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stavební úřad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organizační a správ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951/16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Obec Chorušice</w:t>
              <w:br/>
              <w:t>Chorušice 89</w:t>
              <w:br/>
              <w:t>277 37  Choruš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695/17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Goldberger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4.2.2017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VÝZV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YJÁDŘENÍ K PODANÉM ODVOL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bec Chorušice, IČO 00236861, Chorušice 89, 277 37  Chorušice</w:t>
      </w:r>
    </w:p>
    <w:p>
      <w:pPr>
        <w:pStyle w:val="Normal"/>
        <w:spacing w:before="120" w:after="0"/>
        <w:jc w:val="both"/>
        <w:rPr/>
      </w:pPr>
      <w:r>
        <w:rPr/>
        <w:t>podala odvolání proti rozhodnutí, které vydal stavební úřad, Odbor organizační a správní Městského úřadu Mšeno jako správní orgán dne 7.2.2017 pod spis.zn. 3951/16/stav, č.j. 0473/17/stav na základě žádosti, kterou dne 7.11.2016 podala</w:t>
      </w:r>
    </w:p>
    <w:p>
      <w:pPr>
        <w:pStyle w:val="Normal"/>
        <w:spacing w:before="120" w:after="0"/>
        <w:ind w:left="709" w:hanging="0"/>
        <w:rPr>
          <w:b/>
          <w:b/>
          <w:bCs/>
        </w:rPr>
      </w:pPr>
      <w:r>
        <w:rPr>
          <w:b/>
          <w:bCs/>
        </w:rPr>
        <w:t>Obec Chorušice, IČO 00236861, Chorušice 89, 277 37  Chorušice,</w:t>
        <w:br/>
        <w:t>kterou zastupuje Libor Teplý, IČO 03256804, nar. 7.7.1985, Sídliště 1065/5, 153 00  Prah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Správní orgán  podle § 86 odst. 2 zákona č. 500/2004 Sb., správní řád, ve znění pozdějších předpisů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 y z ý v á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účastníky řízení, aby se vyjádřili ve lhůtě </w:t>
      </w:r>
      <w:r>
        <w:rPr>
          <w:b/>
        </w:rPr>
        <w:t>7</w:t>
      </w:r>
      <w:r>
        <w:rPr/>
        <w:t xml:space="preserve"> dnů ode dne doručení této výzvy k podanému odvolání, které je k nahlédnutí v kanceláři stavebního úřadu, Odbor organizační a správní Městského úřadu Mšeno v úřední dny pondělí a středa 8.00 – 11.30 hod. a 12.30 – 17.00 hod., v ostatní dny po předchozí telefonické doml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ěra Goldbergerová</w:t>
      </w:r>
    </w:p>
    <w:p>
      <w:pPr>
        <w:pStyle w:val="Normal"/>
        <w:rPr/>
      </w:pPr>
      <w:r>
        <w:rPr/>
        <w:t>oprávněná úřední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Tato výzva musí být vyvěšena na úřední desce po dobu 15 dnů a současně zveřejněna způsobem umožňujícím dálkový přístup podle věty druhé § 25 odst. 2 správního řádu. 15. den je posledním dnem oznámení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Datum vyvěšení:……………………….</w:t>
        <w:tab/>
        <w:tab/>
        <w:tab/>
        <w:t>Datum sejmutí: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</w:t>
      </w:r>
      <w:r>
        <w:rPr/>
        <w:t>........</w:t>
        <w:tab/>
        <w:tab/>
        <w:tab/>
        <w:t>…………………………………………….</w:t>
      </w:r>
    </w:p>
    <w:p>
      <w:pPr>
        <w:pStyle w:val="Normal"/>
        <w:spacing w:before="120" w:after="0"/>
        <w:rPr/>
      </w:pPr>
      <w:r>
        <w:rPr/>
        <w:t>Podpis oprávněné osoby, potvrzující vyvěšení</w:t>
        <w:tab/>
        <w:tab/>
        <w:t>Podpis oprávněné osoby, potvrzující sejmutí</w:t>
      </w:r>
    </w:p>
    <w:p>
      <w:pPr>
        <w:pStyle w:val="Normal"/>
        <w:spacing w:before="120" w:after="0"/>
        <w:rPr/>
      </w:pPr>
      <w:r>
        <w:rPr/>
        <w:t>Razítko:</w:t>
        <w:tab/>
        <w:tab/>
        <w:tab/>
        <w:tab/>
        <w:tab/>
        <w:tab/>
        <w:t>Razítko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elektronické podobě</w:t>
        <w:tab/>
        <w:tab/>
        <w:tab/>
        <w:tab/>
        <w:tab/>
        <w:t>V elektronické podobě</w:t>
      </w:r>
    </w:p>
    <w:p>
      <w:pPr>
        <w:pStyle w:val="Normal"/>
        <w:spacing w:before="120" w:after="0"/>
        <w:rPr/>
      </w:pPr>
      <w:r>
        <w:rPr/>
        <w:t>zveřejněno od:………………………………..</w:t>
        <w:tab/>
        <w:tab/>
        <w:t>zveřejněno do:………………………………..</w:t>
      </w:r>
    </w:p>
    <w:p>
      <w:pPr>
        <w:pStyle w:val="Normal"/>
        <w:spacing w:before="120" w:after="0"/>
        <w:rPr/>
      </w:pPr>
      <w:r>
        <w:rPr/>
        <w:t>………………………………………………</w:t>
      </w:r>
      <w:r>
        <w:rPr/>
        <w:t>.</w:t>
        <w:tab/>
        <w:tab/>
        <w:t>………………………………………………..</w:t>
      </w:r>
    </w:p>
    <w:p>
      <w:pPr>
        <w:pStyle w:val="Normal"/>
        <w:spacing w:before="120" w:after="0"/>
        <w:rPr/>
      </w:pPr>
      <w:r>
        <w:rPr/>
        <w:t>Podpis oprávněné osoby, potvrzující zveřejnění</w:t>
        <w:tab/>
        <w:tab/>
        <w:t>Podpis oprávněné osoby, potvrzující zveřejnění</w:t>
      </w:r>
    </w:p>
    <w:p>
      <w:pPr>
        <w:pStyle w:val="Normal"/>
        <w:spacing w:before="120" w:after="0"/>
        <w:rPr/>
      </w:pPr>
      <w:r>
        <w:rPr/>
        <w:t>Razítko:</w:t>
        <w:tab/>
        <w:tab/>
        <w:tab/>
        <w:tab/>
        <w:tab/>
        <w:tab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drží:</w:t>
        <w:br/>
      </w:r>
      <w:r>
        <w:rPr>
          <w:u w:val="single"/>
        </w:rPr>
        <w:t>Účastníci řízení dle § 85 odst. 1 písm. a) a b) stavebního zákona – doručení jednotlivě</w:t>
      </w:r>
      <w:r>
        <w:rPr/>
        <w:br/>
        <w:t>Libor Teplý, IDDS: 5jm3py5</w:t>
      </w:r>
    </w:p>
    <w:p>
      <w:pPr>
        <w:pStyle w:val="Normal"/>
        <w:rPr/>
      </w:pPr>
      <w:r>
        <w:rPr/>
        <w:t>Obec Chorušice, IDDS: s6na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častníci řízení dle § 85 odst. 2 písm. a) stavebního zákona – doručení veřejnou vyhláškou dle § 144 zákona 500/2004 Sb., správní řád - jmenovitě</w:t>
        <w:br/>
      </w:r>
      <w:r>
        <w:rPr/>
        <w:t>Štefan Zombor, Velký Újezd č.p. 38, Chorušice, 277 35  Mšeno u Mělníka</w:t>
        <w:br/>
        <w:t>Jaromír Šimonek, Lobeč č.p. 87, 277 36  Lobeč</w:t>
        <w:br/>
        <w:t>Ing. Josef Vejvoda, Velký Újezd č.p. 26, Chorušice, 277 35  Mšeno u Mělníka</w:t>
        <w:br/>
        <w:t>Jindřich Wertheim, Vavřineč č.p. 54, Malý Újezd, 277 31  Velký Borek</w:t>
        <w:br/>
        <w:t>Daniela Richterová, Studentská č.p. 3278, 276 01  Mělník 1</w:t>
        <w:br/>
        <w:t>Lucie Jindřichová, Velký Újezd č.p. 123, Chorušice, 277 35  Mšeno u Mělníka</w:t>
        <w:br/>
        <w:t>Jaroslava Dluská, Sokolovská č.p. 2569/8, 276 01  Mělník 1</w:t>
        <w:br/>
        <w:t>Martin Bauer, Velký Újezd č.p. 94, Chorušice, 277 35  Mšeno u Mělníka</w:t>
        <w:br/>
        <w:t>Pavel Novotný, Velký Újezd č.p. 23, Chorušice, 277 35  Mšeno u Mělníka</w:t>
        <w:br/>
        <w:t>Eva Zajptová, Velký Újezd č.p. 107, Chorušice, 277 35  Mšeno u Mělníka</w:t>
        <w:br/>
        <w:t>Zdeněk Kočí, Velký Újezd č.p. 76, Chorušice, 277 35  Mšeno u Mělníka</w:t>
        <w:br/>
        <w:t>Jaroslava Kočová, Velký Újezd č.p. 76, Chorušice, 277 35  Mšeno u Mělníka</w:t>
        <w:br/>
        <w:t>Tomáš Jirovský, Velký Újezd č.p. 128, Chorušice, 277 35  Mšeno u Mělníka</w:t>
        <w:br/>
        <w:t>Lenka Jirovská, Velký Újezd č.p. 128, Chorušice, 277 35  Mšeno u Mělníka</w:t>
        <w:br/>
        <w:t>MVDr. Věra Moravská, Velký Újezd č.p. 10, Chorušice, 277 35  Mšeno u Mělníka</w:t>
        <w:br/>
        <w:t>Dagmar Vainová, Vilová čtvrť č.p. 205, 411 45  Úštěk-Českolipské Předměstí</w:t>
        <w:br/>
        <w:t>Jiří Beneš, Přerov nad Labem č.p. 43, 289 16  Přerov nad Labem</w:t>
        <w:br/>
        <w:t>PhDr. Bedřich Marjánko, Macharova č.p. 248, 276 01  Mělník 1</w:t>
        <w:br/>
        <w:t>Petr Marjánko, Macharova č.p. 248, 276 01  Mělník 1</w:t>
        <w:br/>
        <w:t>Jaroslav Tuček, Velký Újezd č.p. 55, Chorušice, 277 35  Mšeno u Mělníka</w:t>
        <w:br/>
        <w:t>Daniela Tučková, Spojovací č.p. 2607/42, 130 00  Praha 3-Žižkov</w:t>
        <w:br/>
        <w:t>Rudolf Kinzl, Velký Újezd č.p. 54, Chorušice, 277 35  Mšeno u Mělníka</w:t>
        <w:br/>
        <w:t>Radek Dvořák, Velký Újezd č.p. 41, Chorušice, 277 35  Mšeno u Mělníka</w:t>
        <w:br/>
        <w:t>Milena Dvořáková, Velký Újezd č.p. 41, Chorušice, 277 35  Mšeno u Mělníka</w:t>
        <w:br/>
        <w:t>Jana Pokorná, Pivovarská č.p. 3182, 276 01  Mělník 1</w:t>
        <w:br/>
        <w:t>Pavla Onderková, Bezručova č.p. 3003, 276 01  Mělník 1</w:t>
        <w:br/>
        <w:t>Pavel Eliáš, Velký Újezd č.p. 25, Chorušice, 277 35  Mšeno u Mělníka</w:t>
        <w:br/>
        <w:t>Marta Hájková, Velký Újezd č.p. 25, Chorušice, 277 35  Mšeno u Mělníka</w:t>
        <w:br/>
        <w:t>Božena Pomajbíková, Velký Újezd č.p. 106, Chorušice, 277 35  Mšeno u Mělníka</w:t>
        <w:br/>
        <w:t>Luboš Pomajbík, Slovany č.p. 2750/1, 276 01  Mělník 1</w:t>
        <w:br/>
        <w:t>Robert Hanuš, Velký Újezd č.p. 115, Chorušice, 277 35  Mšeno u Mělníka</w:t>
        <w:br/>
        <w:t>Jiří Švanda, Velký Újezd č.p. 126, Chorušice, 277 35  Mšeno u Mělníka</w:t>
        <w:br/>
        <w:t>Libuše Švandová, Velký Újezd č.p. 126, Chorušice, 277 35  Mšeno u Mělníka</w:t>
        <w:br/>
        <w:t>Aleš Rašák, Velký Újezd č.p. 11, Chorušice, 277 35  Mšeno u Mělníka</w:t>
        <w:br/>
        <w:t>Lenka Maršíková, Velký Újezd č.p. 72, Chorušice, 277 35  Mšeno u Mělníka</w:t>
        <w:br/>
        <w:t>Jan Homuta, Velký Újezd č.p. 81, Chorušice, 277 35  Mšeno u Mělníka</w:t>
        <w:br/>
        <w:t>Miloslav Brosch, Velký Újezd č.p. 84, Chorušice, 277 35  Mšeno u Mělníka</w:t>
        <w:br/>
        <w:t>Monika Broschová, Velký Újezd č.p. 84, Chorušice, 277 35  Mšeno u Mělníka</w:t>
        <w:br/>
        <w:t>Jaroslava Dluská, Sokolovská č.p. 2569/8, 276 01  Mělník 1</w:t>
        <w:br/>
        <w:t>Erika Choroušová, Velký Újezd č.p. 91, Chorušice, 277 35  Mšeno u Mělníka</w:t>
        <w:br/>
        <w:t>Jarmila Bauerová, Velký Újezd č.p. 94, Chorušice, 277 35  Mšeno u Mělníka</w:t>
        <w:br/>
        <w:t>Hynek Obroučka, V Malém háji č.p. 355, 250 70  Odolena Voda</w:t>
        <w:br/>
        <w:t>Kamila Drábková, Úhlavská č.p. 300/17, Praha 4-Kunratice, 148 00  Praha 414</w:t>
        <w:br/>
        <w:t>ČEZ Distribuce, a. s., IDDS: v95uqfy</w:t>
        <w:br/>
        <w:t>Česká telekomunikační infrastruktura a.s., IDDS: qa7425t</w:t>
        <w:br/>
        <w:t>Povodí Labe, státní podnik, IDDS: dbyt8g2</w:t>
        <w:br/>
        <w:t>Středočeské vodárny,a.s., provoz kanalizace Mělník, IDDS: qztgg8d</w:t>
      </w:r>
    </w:p>
    <w:p>
      <w:pPr>
        <w:pStyle w:val="Normal"/>
        <w:rPr/>
      </w:pPr>
      <w:r>
        <w:rPr/>
        <w:t>VKM, a.s. prostřednictvím Hrudka František, JUDr., advokát, IDDS: bvzhgc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častníci řízení dle § 85 odst. 2 písm. b) stavebního zákona – doručení veřejnou vyhláškou dle § 144 zákona č. 500/2004 Sb., správní řád:</w:t>
      </w:r>
    </w:p>
    <w:p>
      <w:pPr>
        <w:pStyle w:val="Normal"/>
        <w:spacing w:before="120" w:after="0"/>
        <w:jc w:val="both"/>
        <w:rPr/>
      </w:pPr>
      <w:r>
        <w:rPr/>
        <w:t>Osoby s vlastnickými nebo jinými věcnými právy k sousedním pozemkům:</w:t>
      </w:r>
    </w:p>
    <w:p>
      <w:pPr>
        <w:pStyle w:val="Normal"/>
        <w:spacing w:before="120" w:after="0"/>
        <w:jc w:val="both"/>
        <w:rPr/>
      </w:pPr>
      <w:r>
        <w:rPr/>
        <w:t>parc. č. 16/9, 69/5, 73/12, 87/1, 107/5, 110/5, 114/5, 260/5, 262/17, 564/2, 750/2, 758, 806,  st. p. 21, 25/5, 47/2, 56/3, 59/1, 59/2, 97, 102/2, 124, 145, 149, 156 vše v katastrálním území Velký Újezd u Chorušic.</w:t>
      </w:r>
    </w:p>
    <w:p>
      <w:pPr>
        <w:pStyle w:val="Normal"/>
        <w:spacing w:before="120" w:after="0"/>
        <w:jc w:val="both"/>
        <w:rPr/>
      </w:pPr>
      <w:r>
        <w:rPr/>
        <w:t>Osoby s vlastnickými nebo jinými věcnými právy k sousedním stavbám:</w:t>
      </w:r>
    </w:p>
    <w:p>
      <w:pPr>
        <w:pStyle w:val="Normal"/>
        <w:spacing w:before="120" w:after="0"/>
        <w:jc w:val="both"/>
        <w:rPr/>
      </w:pPr>
      <w:r>
        <w:rPr/>
        <w:t xml:space="preserve">Velký Újezd č.p. 40, 76, 102, 106, 111, 123, 127, 138. </w:t>
      </w:r>
    </w:p>
    <w:p>
      <w:pPr>
        <w:pStyle w:val="Normal"/>
        <w:spacing w:before="120" w:after="0"/>
        <w:rPr/>
      </w:pPr>
      <w:r>
        <w:rPr/>
        <w:t>stavby bez č.p./č.e. na pozemcích st. parc. č. 133, 134, 135, 136, 137, 138, 139, 140, 141, 142,143 v k.ú. Hostín u Mělníka, st. parc. č. 87, 88, 95, 96, 108, v k.ú. Jenichov, st. parc. č. 308, 309, 310, 311, 312, 313, 314, 315, 316, 318, 319, 320, 321, 322, 323, 324, 411, 412, 413, a par. č. 349/19, 945/1, v k.ú. Řepín, st. parc. č. 455, 456, 462, v k.ú. Mělnická Vrutice, st. parc. č. 319 v k.ú. Jelenice u Mělníka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u w:val="single"/>
        </w:rPr>
        <w:t>Úřady pro vyvěšení a podání zprávy o datu vyvěšení a sejmutí (doručení jednotlivě)</w:t>
        <w:br/>
      </w:r>
      <w:r>
        <w:rPr/>
        <w:t>Městský úřad Mšeno, náměstí Míru 1, 277 35 Mšeno u Mělníka</w:t>
      </w:r>
    </w:p>
    <w:p>
      <w:pPr>
        <w:pStyle w:val="Normal"/>
        <w:rPr/>
      </w:pPr>
      <w:r>
        <w:rPr/>
        <w:t>Obecní úřad Chorušice, IDDS: s6nak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695/17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0:00Z</dcterms:created>
  <dc:creator>Jiri Stochel</dc:creator>
  <dc:description/>
  <cp:keywords/>
  <dc:language>en-US</dc:language>
  <cp:lastModifiedBy>MPSV</cp:lastModifiedBy>
  <cp:lastPrinted>2017-02-24T11:25:00Z</cp:lastPrinted>
  <dcterms:modified xsi:type="dcterms:W3CDTF">2017-02-24T10:30:00Z</dcterms:modified>
  <cp:revision>2</cp:revision>
  <dc:subject/>
  <dc:title>[21]</dc:title>
</cp:coreProperties>
</file>