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sz w:val="28"/>
          <w:szCs w:val="28"/>
        </w:rPr>
      </w:pPr>
      <w:r>
        <w:rPr/>
        <w:t>Finanční úřad pro Středočeský kraj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  <w:t>Územní pracoviště v Mělníce</w:t>
      </w:r>
    </w:p>
    <w:p>
      <w:pPr>
        <w:pStyle w:val="Normal"/>
        <w:rPr>
          <w:b/>
          <w:b/>
        </w:rPr>
      </w:pPr>
      <w:r>
        <w:rPr>
          <w:b/>
        </w:rPr>
        <w:t xml:space="preserve">Mělník, Tyršova 105   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 </w:t>
      </w:r>
    </w:p>
    <w:p>
      <w:pPr>
        <w:pStyle w:val="Zkladntext2"/>
        <w:rPr>
          <w:sz w:val="40"/>
        </w:rPr>
      </w:pPr>
      <w:r>
        <w:rPr>
          <w:sz w:val="40"/>
        </w:rPr>
        <w:t>Upozornění  k  dani z nemovitých věcí  pro rok  2017</w:t>
      </w:r>
    </w:p>
    <w:p>
      <w:pPr>
        <w:pStyle w:val="Zkladntext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Vyhláškou č. 298/2014 Sb., o stanovení seznamu katastrálních území s přiřazenými průměrnými základními cenami zemědělských pozemků, novelizovanou vyhláškou č. 432/2016 Sb., došlo ke snížení průměrné ceny půdy pro výpočet daně v katastrálním území</w:t>
      </w:r>
      <w:r>
        <w:rPr>
          <w:b/>
        </w:rPr>
        <w:t xml:space="preserve"> Hořín a Velký Újezd.</w:t>
      </w:r>
    </w:p>
    <w:p>
      <w:pPr>
        <w:pStyle w:val="Normal"/>
        <w:jc w:val="both"/>
        <w:rPr/>
      </w:pPr>
      <w:r>
        <w:rPr>
          <w:b/>
          <w:bCs/>
        </w:rPr>
        <w:t>Na výše uvedenou změnu se nepodává daňové přiznání</w:t>
      </w:r>
      <w:r>
        <w:rPr>
          <w:bCs/>
        </w:rPr>
        <w:t xml:space="preserve">.  </w:t>
      </w:r>
      <w:r>
        <w:rPr>
          <w:b/>
        </w:rPr>
        <w:t>Nová výše daně</w:t>
      </w:r>
      <w:r>
        <w:rPr>
          <w:b/>
          <w:bCs/>
        </w:rPr>
        <w:t xml:space="preserve"> </w:t>
      </w:r>
      <w:r>
        <w:rPr>
          <w:bCs/>
        </w:rPr>
        <w:t xml:space="preserve">bude sdělena poplatníkům zasláním platebního výměru nebo hromadným předpisným seznamem, který bude vyložen k nahlédnutí na Finančním úřadě pro Středočeský kra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latníkům  bude  zaslána  složenka s uvedením  výše  daně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  druhé  polovině  května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oplatníci daně z nemovitých věcí, kteří nemají zřízenu službu placení daně prostřednictvím SIPO a právnické osoby, které nemají zřízenu datovou schránku, mohou nově od r. 2017 </w:t>
      </w:r>
      <w:r>
        <w:rPr>
          <w:b/>
          <w:bCs/>
        </w:rPr>
        <w:t>požádat</w:t>
      </w:r>
      <w:r>
        <w:rPr>
          <w:bCs/>
        </w:rPr>
        <w:t xml:space="preserve"> správce daně </w:t>
      </w:r>
      <w:r>
        <w:rPr>
          <w:b/>
          <w:bCs/>
        </w:rPr>
        <w:t>o zaslání údajů pro placení daně prostřednictvím e-mailu</w:t>
      </w:r>
      <w:r>
        <w:rPr>
          <w:bCs/>
        </w:rPr>
        <w:t>. Zřizovaná služba je elektronickou podobou a plnohodnotnou náhradou za údaje zasílané složenkou pro placení daně z nemovitých vě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igitální mapy a pozemkové úpravy </w:t>
      </w:r>
      <w:r>
        <w:rPr>
          <w:bCs/>
        </w:rPr>
        <w:t>byly v r. 2016 dokončeny v katastrálním územ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čelice, Dolní Zimoř, Horní Počaply, Lobeč u Mšena, Mělnícké Vtelno, Mšeno, Nosálov, Olešno, Sedlec, Skramouš, Stránka, Spomyšl, Tajná, Vysoká Liběň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Vlastníci pozemků</w:t>
      </w:r>
      <w:r>
        <w:rPr/>
        <w:t xml:space="preserve">, jichž se dotkly pozemkové úpravy nebo byly na nich dokončené digitální mapy, mají povinnost podat na tyto změny </w:t>
      </w:r>
      <w:r>
        <w:rPr>
          <w:b/>
          <w:bCs/>
          <w:u w:val="single"/>
        </w:rPr>
        <w:t>řádné nebo dílčí daňové přiznání k dani z nemovitých věcí na rok 2017</w:t>
      </w:r>
      <w:r>
        <w:rPr/>
        <w:t xml:space="preserve"> podle stavu k 1.1.2017. V tomto daňovém přiznání budou uvedena nová parcelní čísla  a  výměry  pozemků. 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/>
        <w:tab/>
      </w:r>
      <w:r>
        <w:rPr>
          <w:sz w:val="28"/>
          <w:szCs w:val="28"/>
        </w:rPr>
        <w:t>Daňové přiznání</w:t>
      </w:r>
      <w:r>
        <w:rPr/>
        <w:t xml:space="preserve"> jsou povinni podat do konce ledna každoročně i všichni další vlastníci nemovitostí, u kterých došlo oproti posledně podanému daňovému přiznání k nějaké změně ať ve vlastnictví nemovitostí, výměře, označení nebo využit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Lhůta   pro   podání   daňového   přiznání   je  </w:t>
      </w:r>
      <w:r>
        <w:rPr>
          <w:sz w:val="32"/>
          <w:szCs w:val="32"/>
        </w:rPr>
        <w:t>do  31. ledna 2017.</w:t>
      </w:r>
    </w:p>
    <w:p>
      <w:pPr>
        <w:pStyle w:val="Zkladntext2"/>
        <w:jc w:val="both"/>
        <w:rPr/>
      </w:pPr>
      <w:r>
        <w:rPr>
          <w:sz w:val="28"/>
          <w:szCs w:val="28"/>
        </w:rPr>
        <w:t xml:space="preserve">Daň z nemovitých věcí je splatná do 31. května </w:t>
      </w:r>
      <w:r>
        <w:rPr/>
        <w:t xml:space="preserve">běžného zdaňovacího období, pokud nepřesáhne částku  5 000,- Kč. </w:t>
      </w:r>
      <w:r>
        <w:rPr>
          <w:b w:val="false"/>
          <w:bCs w:val="false"/>
        </w:rPr>
        <w:t>Pokud přesáhne částku 5 000 Kč, je splatná ve dvou splátkách a to nejpozději do 31. května a do 30. listopadu běžného zdaňovacího období. Daň z nemovitých věcí je splatná u poplatníků provozujících zemědělskou výrobu ve dvou splátkách, a to do 31.8. a do 30.11. běžného zdaňovacího období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 nejasností se informujte na Územním pracovišti v Mělníce, Tyršova 105, buď osobně v úřední dny pondělí a středa od 8  do  17  hod.,  nebo na tel. čísle 315 639 772,   315 639 762,  315 639 771  a  315 639 763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 xml:space="preserve">Ing. Eva Šedivá 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 xml:space="preserve">vedoucí odděl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4:00Z</dcterms:created>
  <dc:creator>P704563</dc:creator>
  <dc:description/>
  <cp:keywords/>
  <dc:language>en-US</dc:language>
  <cp:lastModifiedBy>Šedivá Eva Ing. (ÚzP v Mělníce)</cp:lastModifiedBy>
  <cp:lastPrinted>2015-01-05T13:19:00Z</cp:lastPrinted>
  <dcterms:modified xsi:type="dcterms:W3CDTF">2017-01-04T07:50:00Z</dcterms:modified>
  <cp:revision>31</cp:revision>
  <dc:subject/>
  <dc:title>Informace:</dc:title>
</cp:coreProperties>
</file>