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stavební úřad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organizační a sprá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951/16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Chorušice</w:t>
              <w:br/>
              <w:t>Chorušice 89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030/17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Goldberger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.1.2017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Chorušice, IČO 00236861, Chorušice 89, 277 37  Chorušice,</w:t>
        <w:br/>
        <w:t>kterou zastupuje Libor Teplý, IČO 03256804, nar. 7.7.1985, Sídliště 1065/5, 153 00  Praha</w:t>
      </w:r>
    </w:p>
    <w:p>
      <w:pPr>
        <w:pStyle w:val="Normal"/>
        <w:spacing w:before="120" w:after="0"/>
        <w:jc w:val="both"/>
        <w:rPr/>
      </w:pPr>
      <w:r>
        <w:rPr/>
        <w:t>(dále jen "žadatel") podal dne 7.11.2016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Decentrální systém odkanalizování v obci Chorušice-Velký Újezd"</w:t>
        <w:br/>
        <w:t>Chorušice, Velký Újezd</w:t>
        <w:br/>
      </w:r>
    </w:p>
    <w:p>
      <w:pPr>
        <w:pStyle w:val="Normal"/>
        <w:spacing w:before="120" w:after="0"/>
        <w:jc w:val="both"/>
        <w:rPr/>
      </w:pPr>
      <w:r>
        <w:rPr/>
        <w:t>na pozemku st. p. 1/1, 1/2, 2/2, 7, 10, 13, 22, 23, 25/1, 42/1, 42/2, 43, 45, 47/1, 50, 56/1, 59/3, 59/4, 63, 86, 94, 102/1, 105, 110/1, 113, 129, 134, parc. č. 3/2, 4, 16/4, 20/1, 27/2, 69/4, 107/2, 114/4, 262/8, 262/16, 318/18, 564/3, 748/1, 801, 803 v katastrálním území Velký Újezd u Chorušic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  <w:u w:val="single"/>
        </w:rPr>
        <w:t>Stavba obsahuje:</w:t>
      </w:r>
    </w:p>
    <w:p>
      <w:pPr>
        <w:pStyle w:val="Normal"/>
        <w:spacing w:before="60" w:after="0"/>
        <w:rPr/>
      </w:pPr>
      <w:r>
        <w:rPr/>
        <w:t>Tato stavba řeší nakládání s odpadními vodami pro jednotlivé nemovitosti v místní části Velký Újezd decentrálním systémem pomocí výstavby nových DČOV na čištění splaškových odpadních vod spolu s akumulací a využitím dešťových vod. Celkem se jedná o 31 řešených  nemovitostí s č.p. pomocí 28 DČOV. Z hlediska produkce odpadních vod je celkem řešeno 150 EO (stávající připojené osoby). Základní parametry navržených DČOV vychází z charakteristiky produkované odpadní vody adekvátně stanovené pro jednotlivé nemovitosti a zahrnují i výhledový stav. Součástí projektu je i obnova stávající vodní nádrže.</w:t>
      </w:r>
    </w:p>
    <w:p>
      <w:pPr>
        <w:pStyle w:val="Normal"/>
        <w:spacing w:before="60" w:after="0"/>
        <w:rPr/>
      </w:pPr>
      <w:r>
        <w:rPr/>
        <w:t>Rozdělení dle technologie domovních ČOV pro jednotlivé objek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Biologický septik s pískovým filtrem - pro objekt č.p. 10, 27+51+118, 38, 55, 76, 86, 94, 106, 107, 126, 128, 138 ve Velkém Újezdu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- pro objekt č.p. 11, 54, 81, 84, 91, 102, 114+115, 121, 123 ve Velkém Újez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- pro objekt č.p. 23, 25, 26, 33, 41, 56, 72 ve Velkém Újezdu</w:t>
      </w:r>
    </w:p>
    <w:p>
      <w:pPr>
        <w:pStyle w:val="Normal"/>
        <w:spacing w:before="60" w:after="0"/>
        <w:rPr/>
      </w:pPr>
      <w:r>
        <w:rPr/>
        <w:t>Umístění DČOV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10 na pozemcích st. 13 a parc. č. 801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5 EO pro objekt č.p. 11 na pozemku st. 63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2-4 EO pro objekt č.p. 23 na pozemku st. 50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2-4 EO pro objekt č.p. 25 na pozemku st. 45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2-4 EO pro objekt č.p. 26 na pozemcích st. 43 a parc. č. 16/4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9 EO pro obkekty č.p. 27, 51 a 118 na pozemcích parc. č. 803, st. 42/1 a st. 42/2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2-4 EO pro objektč.p. 33 na pozemku st. 134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38 na pozemcích st. 22 a parc. č. 3/2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2-4 EO pro objekt č.p. 41 na pozemku st. 23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6 EO pro objekt č.p. 54 na pozemku st. 10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6 EO pro objekt č.p. 55 na pozemku st.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2-4 EO pro objekt č.p. 56 na pozemcích st. 47/1 a parc. č. 20/1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SBR reaktor 2-4- EO pro objekt č.p. 72 na pozemku st. 86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76 na pozemku parc. č. 262/16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5 EO pro objekt č.p. 81 na pozemku st. 94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5 EO pro objekt č.p. 84 na pozemku st. 102/1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86 na pozemcích st. 105 a parc. č. 107/2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5 EO pro objekt č.p. 91 na pozemku st. 110/1 v k.ú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94 na pozemcích st. 113 a parc. č. 114/4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15 EO pro objekt č.p. 102 na pozemcích st. 25/1 a parc. č. 4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106 na pozemku st. 59/3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107 na pozemcích st. 129 a parc. č. 262/8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25 EO pro objekt č.p. 114 a 115 na pozemcích st. 2/2 a parc. č. 748/1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15 EO pro objekt č.p. 121 na pozemcích st. 1/2 a st. 1/1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Aktivační ČOV membránová do 6 EO pro objekt č.p. 123 na pozemku parc. č. 69/4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4 EO pro objekt č.p. 126 na pozemku st. 59/4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128 na pozemku parc. č. 564/3 v k.ú. Velký Úje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Biologický septik s pískovým filtrem do 5 EO pro objekt č.p. 138 na pozemcích st. 56/1 a parc. č. 27/2 v k.ú. Velký Újez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Odbor organizační a správní Městského úřadu Mšeno, jako stavební úřad příslušný podle § 13  odst. 1 písm.d/ zákona č. 183/2006 Sb., o územním plánování a stavebním řádu (stavební zákon), ve znění pozdějších předpisů (dále jen "stavební zákon"), oznamuje podle § 87 odst. 1 stavebního zákona zahájení územního řízení, ve kterém upouští od ústního jednání. </w:t>
      </w:r>
      <w:r>
        <w:rPr>
          <w:color w:val="000000"/>
        </w:rPr>
        <w:t>Dotčené orgány mohou uplatnit závazná stanoviska a účastníci řízení své námit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 nebude přihlédnuto.</w:t>
      </w:r>
      <w:r>
        <w:rPr/>
        <w:t xml:space="preserve"> Účastníci řízení mohou nahlížet do podkladů rozhodnutí (Odbor organizační a správní Městského úřadu Mšeno, úřední dny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Osoby s vlastnickými nebo jinými věcnými právy k sousedním pozemkům:</w:t>
      </w:r>
    </w:p>
    <w:p>
      <w:pPr>
        <w:pStyle w:val="Normal"/>
        <w:spacing w:before="120" w:after="0"/>
        <w:jc w:val="both"/>
        <w:rPr/>
      </w:pPr>
      <w:r>
        <w:rPr/>
        <w:t>parc. č. 16/9, 69/5, 73/12, 87/1, 107/5, 110/5, 114/5, 260/5, 262/17, 564/2, 750/2, 758, 806,  st. p. 21, 25/5, 47/2, 56/3, 59/1, 59/2, 97, 102/2, 124, 145, 149, 156 v katastrálním území Velký Újezd u Chorušic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Osoby s vlastnickými nebo jinými věcnými právy k sousedním stavbám:</w:t>
      </w:r>
    </w:p>
    <w:p>
      <w:pPr>
        <w:pStyle w:val="Normal"/>
        <w:spacing w:before="120" w:after="0"/>
        <w:jc w:val="both"/>
        <w:rPr/>
      </w:pPr>
      <w:r>
        <w:rPr/>
        <w:t xml:space="preserve">Velký Újezd č.p. 40, 76, 102, 106, 111, 123, 127, 138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územním rozhodnut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ěra Goldbergerová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oto oznámení musí být vyvěšeno na úřední desce po dobu 15 dnů a současně zveřejněno způsobem umožňujícím dálkový přístup podle věty druhé § 25 odst. 2 správního řádu. 15. den je posledním dnem oznám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Datum vyvěšení:……………………….</w:t>
        <w:tab/>
        <w:tab/>
        <w:tab/>
        <w:t>Datum sejmutí: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......</w:t>
        <w:tab/>
        <w:tab/>
        <w:tab/>
        <w:t>…………………………………………….</w:t>
      </w:r>
    </w:p>
    <w:p>
      <w:pPr>
        <w:pStyle w:val="Normal"/>
        <w:spacing w:before="120" w:after="0"/>
        <w:rPr/>
      </w:pPr>
      <w:r>
        <w:rPr/>
        <w:t>Podpis oprávněné osoby, potvrzující vyvěšení</w:t>
        <w:tab/>
        <w:tab/>
        <w:t>Podpis oprávněné osoby, potvrzující sejmut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elektronické podobě</w:t>
        <w:tab/>
        <w:tab/>
        <w:tab/>
        <w:tab/>
        <w:tab/>
        <w:t>V elektronické podobě</w:t>
      </w:r>
    </w:p>
    <w:p>
      <w:pPr>
        <w:pStyle w:val="Normal"/>
        <w:spacing w:before="120" w:after="0"/>
        <w:rPr/>
      </w:pPr>
      <w:r>
        <w:rPr/>
        <w:t>zveřejněno od:………………………………..</w:t>
        <w:tab/>
        <w:tab/>
        <w:t>zveřejněno do: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…………..</w:t>
      </w:r>
    </w:p>
    <w:p>
      <w:pPr>
        <w:pStyle w:val="Normal"/>
        <w:spacing w:before="120" w:after="0"/>
        <w:rPr/>
      </w:pPr>
      <w:r>
        <w:rPr/>
        <w:t>Podpis oprávněné osoby, potvrzující zveřejnění</w:t>
        <w:tab/>
        <w:tab/>
        <w:t>Podpis oprávněné osoby, potvrzující zveřejněn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řízení dle § 85 odst. 1 písm. a) a b) stavebního zákona – doručení jednotlivě</w:t>
      </w:r>
      <w:r>
        <w:rPr/>
        <w:br/>
        <w:t>Libor Teplý, IDDS: 5jm3py5</w:t>
      </w:r>
    </w:p>
    <w:p>
      <w:pPr>
        <w:pStyle w:val="Normal"/>
        <w:rPr/>
      </w:pPr>
      <w:r>
        <w:rPr/>
        <w:t>Obec Chorušice, IDDS: s6na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ci řízení dle § 85 odst. 2 písm. a) stavebního zákona – doručení veřejnou vyhláškou dle § 144 zákona 500/2004 Sb., správní řád - jmenovitě</w:t>
        <w:br/>
      </w:r>
      <w:r>
        <w:rPr/>
        <w:t>Štefan Zombor, Velký Újezd č.p. 38, Chorušice, 277 35  Mšeno u Mělníka</w:t>
        <w:br/>
        <w:t>Jaromír Šimonek, Lobeč č.p. 87, 277 36  Lobeč</w:t>
        <w:br/>
        <w:t>Ing. Josef Vejvoda, Velký Újezd č.p. 26, Chorušice, 277 35  Mšeno u Mělníka</w:t>
        <w:br/>
        <w:t>Jindřich Wertheim, Vavřineč č.p. 54, Malý Újezd, 277 31  Velký Borek</w:t>
        <w:br/>
        <w:t>Daniela Richterová, Studentská č.p. 3278, 276 01  Mělník 1</w:t>
        <w:br/>
        <w:t>Lucie Jindřichová, Velký Újezd č.p. 123, Chorušice, 277 35  Mšeno u Mělníka</w:t>
        <w:br/>
        <w:t>Jaroslava Dluská, Sokolovská č.p. 2569/8, 276 01  Mělník 1</w:t>
        <w:br/>
        <w:t>Martin Bauer, Velký Újezd č.p. 94, Chorušice, 277 35  Mšeno u Mělníka</w:t>
        <w:br/>
        <w:t>Pavel Novotný, Velký Újezd č.p. 23, Chorušice, 277 35  Mšeno u Mělníka</w:t>
        <w:br/>
        <w:t>Eva Zajptová, Velký Újezd č.p. 107, Chorušice, 277 35  Mšeno u Mělníka</w:t>
        <w:br/>
        <w:t>Zdeněk Kočí, Velký Újezd č.p. 76, Chorušice, 277 35  Mšeno u Mělníka</w:t>
        <w:br/>
        <w:t>Jaroslava Kočová, Velký Újezd č.p. 76, Chorušice, 277 35  Mšeno u Mělníka</w:t>
        <w:br/>
        <w:t>Tomáš Jirovský, Velký Újezd č.p. 128, Chorušice, 277 35  Mšeno u Mělníka</w:t>
        <w:br/>
        <w:t>Lenka Jirovská, Velký Újezd č.p. 128, Chorušice, 277 35  Mšeno u Mělníka</w:t>
        <w:br/>
        <w:t>MVDr. Věra Moravská, Velký Újezd č.p. 10, Chorušice, 277 35  Mšeno u Mělníka</w:t>
        <w:br/>
        <w:t>Dagmar Vainová, Vilová čtvrť č.p. 205, 411 45  Úštěk-Českolipské Předměstí</w:t>
        <w:br/>
        <w:t>Jiří Beneš, Přerov nad Labem č.p. 43, 289 16  Přerov nad Labem</w:t>
        <w:br/>
        <w:t>PhDr. Bedřich Marjánko, Macharova č.p. 248, 276 01  Mělník 1</w:t>
        <w:br/>
        <w:t>Petr Marjánko, Macharova č.p. 248, 276 01  Mělník 1</w:t>
        <w:br/>
        <w:t>Jaroslav Tuček, Velký Újezd č.p. 55, Chorušice, 277 35  Mšeno u Mělníka</w:t>
        <w:br/>
        <w:t>Daniela Tučková, Spojovací č.p. 2607/42, 130 00  Praha 3-Žižkov</w:t>
        <w:br/>
        <w:t>Rudolf Kinzl, Velký Újezd č.p. 54, Chorušice, 277 35  Mšeno u Mělníka</w:t>
        <w:br/>
        <w:t>Radek Dvořák, Velký Újezd č.p. 41, Chorušice, 277 35  Mšeno u Mělníka</w:t>
        <w:br/>
        <w:t>Milena Dvořáková, Velký Újezd č.p. 41, Chorušice, 277 35  Mšeno u Mělníka</w:t>
        <w:br/>
        <w:t>Jana Pokorná, Pivovarská č.p. 3182, 276 01  Mělník 1</w:t>
        <w:br/>
        <w:t>Pavla Onderková, Bezručova č.p. 3003, 276 01  Mělník 1</w:t>
        <w:br/>
        <w:t>Pavel Eliáš, Velký Újezd č.p. 25, Chorušice, 277 35  Mšeno u Mělníka</w:t>
        <w:br/>
        <w:t>Marta Hájková, Velký Újezd č.p. 25, Chorušice, 277 35  Mšeno u Mělníka</w:t>
        <w:br/>
        <w:t>Božena Pomajbíková, Velký Újezd č.p. 106, Chorušice, 277 35  Mšeno u Mělníka</w:t>
        <w:br/>
        <w:t>Luboš Pomajbík, Slovany č.p. 2750/1, 276 01  Mělník 1</w:t>
        <w:br/>
        <w:t>Robert Hanuš, Velký Újezd č.p. 115, Chorušice, 277 35  Mšeno u Mělníka</w:t>
        <w:br/>
        <w:t>Jiří Švanda, Velký Újezd č.p. 126, Chorušice, 277 35  Mšeno u Mělníka</w:t>
        <w:br/>
        <w:t>Libuše Švandová, Velký Újezd č.p. 126, Chorušice, 277 35  Mšeno u Mělníka</w:t>
        <w:br/>
        <w:t>Aleš Rašák, Velký Újezd č.p. 11, Chorušice, 277 35  Mšeno u Mělníka</w:t>
        <w:br/>
        <w:t>Lenka Maršíková, Velký Újezd č.p. 72, Chorušice, 277 35  Mšeno u Mělníka</w:t>
        <w:br/>
        <w:t>Jan Homuta, Velký Újezd č.p. 81, Chorušice, 277 35  Mšeno u Mělníka</w:t>
        <w:br/>
        <w:t>Miloslav Brosch, Velký Újezd č.p. 84, Chorušice, 277 35  Mšeno u Mělníka</w:t>
        <w:br/>
        <w:t>Monika Broschová, Velký Újezd č.p. 84, Chorušice, 277 35  Mšeno u Mělníka</w:t>
        <w:br/>
        <w:t>Jaroslava Dluská, Sokolovská č.p. 2569/8, 276 01  Mělník 1</w:t>
        <w:br/>
        <w:t>Erika Choroušová, Velký Újezd č.p. 91, Chorušice, 277 35  Mšeno u Mělníka</w:t>
        <w:br/>
        <w:t>Jarmila Bauerová, Velký Újezd č.p. 94, Chorušice, 277 35  Mšeno u Mělníka</w:t>
        <w:br/>
        <w:t>Hynek Obroučka, V Malém háji č.p. 355, 250 70  Odolena Voda</w:t>
        <w:br/>
        <w:t>Kamila Drábková, Úhlavská č.p. 300/17, Praha 4-Kunratice, 148 00  Praha 414</w:t>
        <w:br/>
        <w:t>ČEZ Distribuce, a. s., IDDS: v95uqfy</w:t>
        <w:br/>
        <w:t>Česká telekomunikační infrastruktura a.s., IDDS: qa7425t</w:t>
        <w:br/>
        <w:t>Povodí Labe, státní podnik, IDDS: dbyt8g2</w:t>
        <w:br/>
        <w:t>Středočeské vodárny,a.s., provoz kanalizace Mělník, IDDS: qztgg8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astníci řízení dle § 85 odst. 2 písm. b) stavebního zákona – doručení veřejnou vyhláškou dle § 144 zákona č. 500/2004 Sb., správní řád:</w:t>
      </w:r>
    </w:p>
    <w:p>
      <w:pPr>
        <w:pStyle w:val="Normal"/>
        <w:spacing w:before="120" w:after="0"/>
        <w:jc w:val="both"/>
        <w:rPr/>
      </w:pPr>
      <w:r>
        <w:rPr/>
        <w:t>Osoby s vlastnickými nebo jinými věcnými právy k sousedním pozemkům:</w:t>
      </w:r>
    </w:p>
    <w:p>
      <w:pPr>
        <w:pStyle w:val="Normal"/>
        <w:spacing w:before="120" w:after="0"/>
        <w:jc w:val="both"/>
        <w:rPr/>
      </w:pPr>
      <w:r>
        <w:rPr/>
        <w:t>parc. č. 16/9, 69/5, 73/12, 87/1, 107/5, 110/5, 114/5, 260/5, 262/17, 564/2, 750/2, 758, 806,  st. p. 21, 25/5, 47/2, 56/3, 59/1, 59/2, 97, 102/2, 124, 145, 149, 156 vše v katastrálním území Velký Újezd u Chorušic.</w:t>
      </w:r>
    </w:p>
    <w:p>
      <w:pPr>
        <w:pStyle w:val="Normal"/>
        <w:spacing w:before="120" w:after="0"/>
        <w:jc w:val="both"/>
        <w:rPr/>
      </w:pPr>
      <w:r>
        <w:rPr/>
        <w:t>Osoby s vlastnickými nebo jinými věcnými právy k sousedním stavbám:</w:t>
      </w:r>
    </w:p>
    <w:p>
      <w:pPr>
        <w:pStyle w:val="Normal"/>
        <w:spacing w:before="120" w:after="0"/>
        <w:jc w:val="both"/>
        <w:rPr/>
      </w:pPr>
      <w:r>
        <w:rPr/>
        <w:t xml:space="preserve">Velký Újezd č.p. 40, 76, 102, 106, 111, 123, 127, 138. </w:t>
      </w:r>
    </w:p>
    <w:p>
      <w:pPr>
        <w:pStyle w:val="Normal"/>
        <w:rPr/>
      </w:pPr>
      <w:r>
        <w:rPr/>
        <w:br/>
      </w:r>
      <w:r>
        <w:rPr>
          <w:u w:val="single"/>
        </w:rPr>
        <w:t>dotčené orgány – doručení jednotlivě</w:t>
      </w:r>
      <w:r>
        <w:rPr/>
        <w:br/>
        <w:t>Městský úřad Mělník, Odbor životního prostředí a zemědělství, IDDS: hqjb2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řady pro vyvěšení a podání zprávy o datu vyvěšení a sejmutí (doručení jednotlivě)</w:t>
        <w:br/>
      </w:r>
      <w:r>
        <w:rPr/>
        <w:t>Městský úřad Mšeno, náměstí Míru 1, 277 35 Mšeno u Mělníka</w:t>
      </w:r>
    </w:p>
    <w:p>
      <w:pPr>
        <w:pStyle w:val="Normal"/>
        <w:rPr/>
      </w:pPr>
      <w:r>
        <w:rPr/>
        <w:t>Obecní úřad Chorušice, Chorušice 89, 277 37 Chorušice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030/17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8:00Z</dcterms:created>
  <dc:creator>Jiri Stochel</dc:creator>
  <dc:description/>
  <cp:keywords/>
  <dc:language>en-US</dc:language>
  <cp:lastModifiedBy>MPSV</cp:lastModifiedBy>
  <cp:lastPrinted>2017-01-03T13:38:00Z</cp:lastPrinted>
  <dcterms:modified xsi:type="dcterms:W3CDTF">2017-01-03T13:08:00Z</dcterms:modified>
  <cp:revision>2</cp:revision>
  <dc:subject/>
  <dc:title>[21]</dc:title>
</cp:coreProperties>
</file>