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 xml:space="preserve">ZAHRADA, z. s., Nebužely čp. 61, 277 34 Nebužel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15240</wp:posOffset>
                </wp:positionV>
                <wp:extent cx="87693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23900"/>
                                  <wp:effectExtent l="0" t="0" r="0" b="0"/>
                                  <wp:docPr id="2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57pt;mso-wrap-distance-left:7.05pt;mso-wrap-distance-right:7.05pt;mso-wrap-distance-top:0pt;mso-wrap-distance-bottom:0pt;margin-top:1.2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723900"/>
                            <wp:effectExtent l="0" t="0" r="0" b="0"/>
                            <wp:docPr id="3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skytovatel sociální služby chráněné bydlení - </w:t>
      </w:r>
      <w:r>
        <w:rPr>
          <w:rFonts w:cs="Arial" w:ascii="Arial" w:hAnsi="Arial"/>
          <w:color w:val="000000"/>
          <w:sz w:val="16"/>
          <w:szCs w:val="16"/>
        </w:rPr>
        <w:t>registrace č. 882298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IČ: 6044596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bank. spojení: ČSOB a.s., Praha 1, č. ú.: 900103443/03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tel.: 315 694 375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hrada.nebuzely@quick.cz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pacing w:val="26"/>
          <w:sz w:val="36"/>
          <w:szCs w:val="36"/>
        </w:rPr>
      </w:pPr>
      <w:r>
        <w:rPr>
          <w:rFonts w:cs="Arial" w:ascii="Arial" w:hAnsi="Arial"/>
          <w:b/>
          <w:spacing w:val="26"/>
          <w:sz w:val="36"/>
          <w:szCs w:val="36"/>
        </w:rPr>
        <w:t>NABÍDKA ZAMĚSTNÁNÍ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pacing w:val="26"/>
          <w:sz w:val="28"/>
          <w:szCs w:val="28"/>
        </w:rPr>
      </w:pPr>
      <w:r>
        <w:rPr>
          <w:rFonts w:cs="Arial" w:ascii="Arial" w:hAnsi="Arial"/>
          <w:b/>
          <w:spacing w:val="26"/>
          <w:sz w:val="28"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DA, z. s. hledá do svého pracovního týmu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tku/asistenta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sociální službu chráněné bydlení pro osoby s mentálním a kombinovaným postižení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sistentkou/asistentem se může stát každý zdravotně způsobilý a bezúhonný člověk, který má minimálně dokončené základní vzdělání a je ochotný si dále vzdělání doplňovat. 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eastAsia="Times New Roman" w:cs="Arial" w:ascii="Arial" w:hAnsi="Arial"/>
          <w:b/>
          <w:lang w:eastAsia="cs-CZ"/>
        </w:rPr>
        <w:t>Náplň práce</w:t>
      </w:r>
      <w:r>
        <w:rPr>
          <w:rFonts w:eastAsia="Times New Roman" w:cs="Arial" w:ascii="Arial" w:hAnsi="Arial"/>
          <w:lang w:eastAsia="cs-CZ"/>
        </w:rPr>
        <w:t xml:space="preserve"> je zaměřena na podporu a pomoc znevýhodněným spoluobčanům v rámci činností každodenního života (nákupy, vaření, úklid, doprovod na zájmové aktivity apod.) 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</w:rPr>
        <w:t xml:space="preserve">Místo výkonu práce: </w:t>
        <w:tab/>
        <w:t>Nebužely čp. 61, třísměnný provoz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žnost nástupu: </w:t>
        <w:tab/>
        <w:t>leden 2017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covní úvazek: </w:t>
        <w:tab/>
        <w:t>na dobu určitou (zástup za MD a RD)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žadujeme:</w:t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minimálně základní vzdělání, ochotu a schopnost se dále vzdělávat </w:t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bezúhonnost </w:t>
      </w:r>
    </w:p>
    <w:p>
      <w:pPr>
        <w:pStyle w:val="Normal"/>
        <w:shd w:fill="FFFFFF" w:val="clear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spolehlivost</w:t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trpělivost a empatii</w:t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fyzickou zdatnost</w:t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časovou flexibilitu. </w:t>
      </w:r>
    </w:p>
    <w:p>
      <w:pPr>
        <w:pStyle w:val="Normal"/>
        <w:shd w:fill="FFFFFF" w:val="clear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vítáme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ožadované vzdělání (např. kurz pracovníka v sociálních službách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raxi a zkušenosti v práci s lidmi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gr. Zdeňka Vlčková, mobil: 603 101 410, e-mail: </w:t>
      </w:r>
      <w:hyperlink r:id="rId5">
        <w:r>
          <w:rPr>
            <w:rStyle w:val="InternetLink"/>
            <w:rFonts w:cs="Arial" w:ascii="Arial" w:hAnsi="Arial"/>
          </w:rPr>
          <w:t>zdenkavl.nebuzely@gmail.com</w:t>
        </w:r>
      </w:hyperlink>
      <w:r>
        <w:rPr>
          <w:rFonts w:cs="Arial" w:ascii="Arial" w:hAnsi="Arial"/>
        </w:rPr>
        <w:t xml:space="preserve"> (pro poskytnutí bližších informací)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Nebužely, 30. 11. 2016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hrada.nebuzely@quick.cz" TargetMode="External"/><Relationship Id="rId5" Type="http://schemas.openxmlformats.org/officeDocument/2006/relationships/hyperlink" Target="mailto:zdenkavl.nebuzely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1:00Z</dcterms:created>
  <dc:creator>Zdeňka</dc:creator>
  <dc:description/>
  <cp:keywords/>
  <dc:language>en-US</dc:language>
  <cp:lastModifiedBy>Zdeňka</cp:lastModifiedBy>
  <dcterms:modified xsi:type="dcterms:W3CDTF">2016-12-02T12:13:00Z</dcterms:modified>
  <cp:revision>10</cp:revision>
  <dc:subject/>
  <dc:title> </dc:title>
</cp:coreProperties>
</file>