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740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74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stavební úřad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organizační a správ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3110/16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ČEZ Distribuce, a. s.</w:t>
              <w:br/>
              <w:t>Teplická 874/8</w:t>
              <w:br/>
              <w:t>405 02  Děčí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3429/16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Goldberger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23.9.2016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HÁJENÍ ÚZEMNÍHO ŘÍZENÍ A POZVÁNÍ K ÚSTNÍMU 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Z Distribuce, a. s., IČO 24729035, Teplická 874/8, 405 02  Děčín,</w:t>
        <w:br/>
        <w:t>kterou zastupuje AZ Elektrostav, a.s., IČO 45149909, Bobnická 2020/8, 288 02  Nymburk</w:t>
      </w:r>
    </w:p>
    <w:p>
      <w:pPr>
        <w:pStyle w:val="Normal"/>
        <w:spacing w:before="120" w:after="0"/>
        <w:jc w:val="both"/>
        <w:rPr/>
      </w:pPr>
      <w:r>
        <w:rPr/>
        <w:t>(dále jen "žadatel") podal dne 1.9.2016 žádost o vydání územního rozhodnutí o umístě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Mšeno, rek. NN, Havlíčkova, Na Klůčku, U Školy</w:t>
        <w:br/>
        <w:t>číslo stavby: IE-12-6005949</w:t>
        <w:br/>
        <w:t>Mšeno</w:t>
        <w:br/>
      </w:r>
    </w:p>
    <w:p>
      <w:pPr>
        <w:pStyle w:val="Normal"/>
        <w:spacing w:before="120" w:after="0"/>
        <w:jc w:val="both"/>
        <w:rPr/>
      </w:pPr>
      <w:r>
        <w:rPr/>
        <w:t>na pozemku st. p. 399/1, 451, 469, 484, 486, 487/1, 488, 491, 506, 507, 508, 510, 527, 533, 534, 535/1, 654, parc. č. 372/5, 372/26, 372/27, 372/42, 433/4, 433/8, 433/11, 433/12, 434/15, 434/33, 436/9, 436/27, 436/28, 513/18, 513/26, 3344/1 v katastrálním území Mšeno. Uvedeným dnem bylo zahájeno územní řízení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Cs/>
        </w:rPr>
      </w:pPr>
      <w:r>
        <w:rPr>
          <w:bCs/>
        </w:rPr>
        <w:t>Stavba obsahuj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>V rámci stavby dojde k položení nového kabelového vedení NN náhradou za demontované venkovní vedení N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 xml:space="preserve">SO 01 Kabelové vedení NN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 xml:space="preserve">Stávající kabelové vedení NN AYKY 3x 240+120 mm2 mezi rozpojovací skříní R70 a R30 bude přerušeno a po naspojkování nového kabelového vedení NN na stávající vedení bude kabelová smyčka NN ukončena v plastovém pilíři 365 typu SS300/NKE1P, kde budou ukončeny stávající odběry. Za vyměněné rozpojovací skříně R11 typu SR 922/NKW2 budou provedeny čtyři kabelové vývody. Stávající kabely budou ukončeny v rozpojovací skříni R11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>První vývod: bude proveden kabelem AYKY 3x120+70 mm2 a ten bude ve své trase smyčkovat přípojkovou skříň 405 typu SS100/KVE4P-M, 454 typu SS100/KVE4P-M, 406 typu SS200/KVE4P-m a kabelové vedení NN bude následně ukončeno v nové rozpojovací skříni R18 typu SR502/KVW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>Druhý vývod: bude proveden kabelem AYKY 3x120+70 mm2 a ten bude ve své trase smyčkovat přípojkovou skříň 404 typu SS100/NKE1P, 411 typu SS100/NKE1P, 390 typu SS100/NKE1P, 391 typu SS100/NKE1P a kabelové vedení NN bude následně ukončeno v nové rozpojovací skříni R74 typu SR502/NKW2. Z rozpojovací skříně R74 bude proveden vývod kabelem AYKY 3x120+70 mm2 a ten bude ve své trase smyčkovat přípojkovou skříň 527 typu SS200/KVE4P-M, 366 typu typu SS100/KVE4P-M, 359 typu SS100/KVE4P-M, 396 typu SS100/NKE1P a kabelové vedení NN bude následně ukončeno ve stávající rozpojovací skříni R28 typu SR42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>Třetí vývod: bude proveden kabelem AYKY 3x240+120 mm2 a ten bude ve své trase smyčkovat přípojkovou skříň 367 typu SS100/NKE1P, 341 typu SS100/KVE4P-M,, 339 typu SS100/KVE4P-M, 271 typu SS100/KVE4P-M, a kabelové vedení NN bude následně ukončeno ve stávající rozpojovací skříni R25 typu SD82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 xml:space="preserve">Čtvrtý vývod: bude proveden kabelem AYKY 3x240+120 mm2 a ten bude ve své trase smyčkovat přípojkovou skříň 345 typu SS100/NKE1P, 342 typu SS100/KVE4P-M, 342 typu SS100/KVE4P-M, 340 typu SS100/KVE4P-M, 338 typu SS100/KVE4P-M, 337 typu SS100/KVE4P-M, 336 typu SS100/KVE4P-M a kabelové vedení NN bude následně ukončeno  ve stávající rozpojovací skříni R25 typu SD82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>SO 02 Demontáž stávajícího venkovního vedení N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>V rámci tohoto stavebního objektu dojde k demontáži stávajícího venkovního vedení NN 0,4 kV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>ostatní viz projektová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Odbor organizační a správní Městského úřadu Mšeno, jako stavební úřad příslušný podle § 13  odst. 1 písm.d/ zákona č. 183/2006 Sb., o územním plánování a stavebním řádu (stavební zákon), ve znění pozdějších předpisů (dále jen "stavební zákon"), oznamuje podle § 87 odst. 1 stavebního zákona zahájení územního řízení a současně nařizuje k projednání žádosti ústní jednání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14. října 2016 (pátek) v 10:00 hodin</w:t>
      </w:r>
    </w:p>
    <w:p>
      <w:pPr>
        <w:pStyle w:val="Normal"/>
        <w:spacing w:before="120" w:after="0"/>
        <w:rPr/>
      </w:pPr>
      <w:r>
        <w:rPr/>
        <w:t xml:space="preserve">se schůzkou pozvaných v zasedacím sále MěÚ Mšeno. </w:t>
      </w:r>
    </w:p>
    <w:p>
      <w:pPr>
        <w:pStyle w:val="Normal"/>
        <w:spacing w:before="120" w:after="0"/>
        <w:rPr/>
      </w:pPr>
      <w:r>
        <w:rPr/>
        <w:t>Účastníci řízení mohou nahlížet do podkladů rozhodnutí (Odbor organizační a správní Městského úřadu Mšeno, úřední dny: pondělí a středa 8:00 - 11:30 a  12:30 - 17:00 hodin, v ostatní dny po předchozí telefonické domluvě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soby s vlastnickými nebo jinými věcnými právy k sousedním pozemkům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. p.  487/2, 502, 509, 528, 535/2, 619, 626, 638, 639, parc. č. 236/1, 236/2, 242, 247, 248, 255/1, 255/2, 255/3, 433/5, 433/6, 433/7, 433/9, 434/1, 434/27, 434/29, 434/30, 436/1 v katastrálním území Mšen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soby s vlastnickými nebo jinými věcnými právy k sousedním stavbá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šeno č.p. 277, č.p. 364, č.p. 367, č.p. 383, č.p. 404, č.p. 405, č.p. 4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Účastníci jsou oprávněni navrhovat důkazy a činit jiné návrhy po celou dobu řízení až do vydání rozhodnutí. Účastníci mají právo vyjádřit v řízení své stanovisko. Účastníci se mohou před vydáním rozhodnutí vyjádřit k podkladům rozhodnutí, popřípadě navrhnout jejich doplněn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ávazná stanoviska dotčených orgánů a námitky účastníků řízení musí být uplatněny nejpozději při ústním jednání, jinak se k nim nepřihlíží. K závazným stanoviskům a námitkám k věcem, o kterých bylo rozhodnuto při vydání územního nebo regulačního plánu, se nepřihlíží. K námitkám, které překračují rozsah a nesplňují požadavky § 89 odst. 4 stavebního zákona, se nepřihlíží. Účastník řízení ve svých námitkách uvede skutečnosti, které zakládají jeho postavení jako účastníka řízení, a důvody podání námitek.</w:t>
      </w:r>
    </w:p>
    <w:p>
      <w:pPr>
        <w:pStyle w:val="Normal"/>
        <w:spacing w:before="120" w:after="0"/>
        <w:jc w:val="both"/>
        <w:rPr/>
      </w:pPr>
      <w:r>
        <w:rPr/>
        <w:t>Obec může uplatnit námitky k ochraně zájmů obce a zájmů občanů obce. Vlastník pozemku nebo stavby, na kterých má být požadovaný záměr uskutečněn, není-li sám žadatelem, nebo ten, kdo má jiné věcné právo k tomuto pozemku nebo stavbě, nebo osoba, jejíž vlastnické nebo jiné věcné právo k sousedním stavbám anebo sousedním pozemkům nebo stavbám na nich může být územním rozhodnutím přímo dotčeno, může uplatňovat námitky proti projednávanému záměru v rozsahu, jakým je její právo přímo dotčeno. Osoba, která je účastníkem řízení podle zvláštního právního předpisu, může uplatňovat námitky pouze v rozsahu, v jakém je projednávaným záměrem dotčen veřejný zájem, jehož ochranou se podle zvláštního právního předpisu zabývá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spacing w:before="120" w:after="0"/>
        <w:jc w:val="both"/>
        <w:rPr/>
      </w:pPr>
      <w:r>
        <w:rPr/>
        <w:t>Účastník nebo jeho zástupce je povinen předložit na výzvu oprávněné úřední osoby průkaz totožnosti. Průkazem totožnosti se rozumí doklad, který je veřejnou listinou, v němž je uvedeno jméno a příjmení, datum narození a místo trvalého pobytu, popřípadě bydliště mimo území České republiky a z něhož je patrná i podoba, popřípadě jiný údaj umožňující správnímu orgánu identifikovat osobu, která doklad předkládá, jako jeho oprávněného držitele.</w:t>
      </w:r>
    </w:p>
    <w:p>
      <w:pPr>
        <w:pStyle w:val="Normal"/>
        <w:spacing w:before="120" w:after="0"/>
        <w:jc w:val="both"/>
        <w:rPr/>
      </w:pPr>
      <w:r>
        <w:rPr/>
        <w:t>Každý, kdo činí úkony jménem právnické osoby, musí prokázat své oprávnění. V téže věci může za právnickou osobu současně činit úkony jen jedna osob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ěra Goldbergerová</w:t>
      </w:r>
    </w:p>
    <w:p>
      <w:pPr>
        <w:pStyle w:val="Normal"/>
        <w:rPr/>
      </w:pPr>
      <w:r>
        <w:rPr/>
        <w:t>oprávněná úřední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o oznámení musí být vyvěšeno po dobu 15 dn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věšeno:………………………………….          Sejmuto:…………………………………………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Razítko a podpis orgánu, který potvrzuje vyvěšení a sejmutí oznámení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>
          <w:u w:val="single"/>
        </w:rPr>
      </w:pPr>
      <w:r>
        <w:rPr>
          <w:u w:val="single"/>
        </w:rPr>
        <w:t>účastníci dle § 85 odst. 1 písm. a) a b) – doručení jednotlivě</w:t>
      </w:r>
    </w:p>
    <w:p>
      <w:pPr>
        <w:pStyle w:val="Normal"/>
        <w:rPr/>
      </w:pPr>
      <w:r>
        <w:rPr/>
        <w:br/>
        <w:t>AZ Elektrostav, a.s., IDDS: yttczpb</w:t>
        <w:br/>
        <w:t>Město Mšeno, náměstí Míru č.p. 1, 277 35  Mšeno u Měl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účastníci dle § 85 odst. 2 písm. a) – doručení veřejnou vyhláškou dle § 144 zákona č. 500/2004 Sb., správní řád - jmenovitě</w:t>
      </w:r>
    </w:p>
    <w:p>
      <w:pPr>
        <w:pStyle w:val="Normal"/>
        <w:rPr/>
      </w:pPr>
      <w:r>
        <w:rPr/>
        <w:br/>
        <w:t>Václav Háze, Havlíčkova č.p. 345, 277 35  Mšeno u Mělníka</w:t>
        <w:br/>
        <w:t xml:space="preserve">Růžena Házová, Havlíčkova č.p. 345, 277 35  Mšeno u Mělníka </w:t>
      </w:r>
    </w:p>
    <w:p>
      <w:pPr>
        <w:pStyle w:val="Normal"/>
        <w:rPr/>
      </w:pPr>
      <w:r>
        <w:rPr/>
        <w:t>Ivo Oupický, Havlíčkova č.p. 342, 277 35  Mšeno u Mělníka</w:t>
        <w:br/>
        <w:t>Dagmar Fečkaninová, Beckovská 39, 911 01 Trenčín, Slovensko</w:t>
        <w:br/>
        <w:t>Ing. Vlastimil Válek, V. B. Třebízského č.p. 66, 273 74  Klobuky v Čechách</w:t>
        <w:br/>
        <w:t>Vlastislav Válek, Vrchlického č.p. 4023, 430 03  Chomutov 3</w:t>
        <w:br/>
        <w:t>Pavel Zima, Bezručova č.p. 2900, 276 01  Mělník 1</w:t>
        <w:br/>
        <w:t>Ing. Petr Zima, Bezručova č.p. 2900, 276 01  Mělník 1</w:t>
        <w:br/>
        <w:t>Alena Sedláčková, Havlíčkova č.p. 337, 277 35  Mšeno u Mělníka</w:t>
        <w:br/>
        <w:t>Bohumil Sedláček, Havlíčkova č.p. 337, 277 35  Mšeno u Mělníka</w:t>
        <w:br/>
        <w:t>Miroslav Nečas, Havlíčkova č.p. 336, 277 35  Mšeno u Mělníka</w:t>
        <w:br/>
        <w:t>Václava Fišerová, Veletržní č.p. 528/19, 170 00  Praha 7-Holešovice</w:t>
        <w:br/>
        <w:t>Jana Dvořáková, Havlíčkova č.p. 271, 277 35  Mšeno u Mělníka</w:t>
        <w:br/>
        <w:t>Václav Dvořák, Havlíčkova č.p. 271, 277 35  Mšeno u Mělníka</w:t>
        <w:br/>
        <w:t>Jana Šnýdlová, Krásný Les č.p. 286, 464 01  Frýdlant v Čechách</w:t>
        <w:br/>
        <w:t>Michal Kroupa, Mělnická č.p. 130, 277 35  Mšeno u Mělníka</w:t>
        <w:br/>
        <w:t>Lenka Martincová, Havlíčkova č.p. 341, 277 35  Mšeno u Mělníka</w:t>
        <w:br/>
        <w:t>Jozef Dvorščík, Sedlec č.p. 50, 277 35  Mšeno u Mělníka</w:t>
        <w:br/>
        <w:t>Pavel Dvorščík, Lobeč č.p. 10, 277 36  Lobeč</w:t>
        <w:br/>
        <w:t>Štefan Dvorščík, Stránka č.p. 11, 277 35  Mšeno u Mělníka</w:t>
        <w:br/>
        <w:t>Pavla Dvorščíková, Havlíčkova č.p. 367, 277 35  Mšeno u Mělníka</w:t>
        <w:br/>
        <w:t>Jaroslav Nedošetka, Sadová č.p. 101, Sovínky, 294 29  Bezno</w:t>
        <w:br/>
        <w:t>Petr Papík, Na Klůčku č.p. 411, 277 35  Mšeno u Mělníka</w:t>
        <w:br/>
        <w:t>Jaroslav Živný, U Školy č.p. 369, 277 35  Mšeno u Mělníka</w:t>
        <w:br/>
        <w:t>Jana Živná, U Školy č.p. 369, 277 35  Mšeno u Mělníka</w:t>
        <w:br/>
        <w:t>Zdeněk Bergl, U Školy č.p. 366, 277 35  Mšeno u Mělníka</w:t>
        <w:br/>
        <w:t>Pavel Nečas, U Školy č.p. 359, 277 35  Mšeno u Mělníka</w:t>
        <w:br/>
        <w:t>Mgr. Hana Nečasová, U Školy č.p. 359, 277 35  Mšeno u Mělníka</w:t>
        <w:br/>
        <w:t>Mgr. Bohumil Fuxa, U Školy č.p. 396, 277 35  Mšeno u Mělníka</w:t>
        <w:br/>
        <w:t>Miluše Fuxová, U Školy č.p. 396, 277 35  Mšeno u Mělníka</w:t>
        <w:br/>
        <w:t>Jiří Štráchal, Na Klůčku č.p. 391, 277 35  Mšeno u Mělníka</w:t>
        <w:br/>
        <w:t>Marcela Štráchalová, Na Klůčku č.p. 391, 277 35  Mšeno u Mělníka</w:t>
        <w:br/>
        <w:t>Helena Antošová, U Školy č.p. 383, 277 35  Mšeno u Mělníka</w:t>
        <w:br/>
        <w:t>Zuzana Rampouchová, U Školy č.p. 383, 277 35  Mšeno u Mělníka</w:t>
        <w:br/>
        <w:t>Petr Růžička, Na Klůčku č.p. 390, 277 35  Mšeno u Mělníka</w:t>
        <w:br/>
        <w:t>Simona Růžičková, Na Klůčku č.p. 390, 277 35  Mšeno u Mělníka</w:t>
        <w:br/>
        <w:t>Eva Knížetová, V úžlabině č.p. 2052/8, 100 00  Praha 10-Strašnice</w:t>
        <w:br/>
        <w:t>MUDr. Irena Mačátová, Nad Ohradou č.p. 2635/11, 130 00  Praha 3-Žižkov</w:t>
      </w:r>
    </w:p>
    <w:p>
      <w:pPr>
        <w:pStyle w:val="Normal"/>
        <w:rPr/>
      </w:pPr>
      <w:r>
        <w:rPr/>
        <w:t>Česká telekomunikační infrastruktura a.s., IDDS: qa7425t</w:t>
        <w:br/>
        <w:t>Středočeské vodárny,a.s., provoz kanalizace Mělník, IDDS: qztgg8d</w:t>
        <w:br/>
        <w:t>ELTODO-CITELUM, s.r.o., Divize Čechy Sever, IDDS: k3h3xq2</w:t>
        <w:br/>
        <w:t>ČEZ Distribuce, a. s., IDDS: v95uqfy</w:t>
        <w:b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účastníci dle § 85 odst. 2 písm. b) – doručení veřejnou vyhláškou dle § 144 zákona č. 500/2004 Sb., správní řád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soby s vlastnickými nebo jinými věcnými právy k sousedním pozemkům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. p.  487/2, 502, 509, 528, 535/2, 619, 626, 638, 639, parc. č. 236/1, 236/2, 242, 247, 248, 255/1, 255/2, 255/3, 433/5, 433/6, 433/7, 433/9, 434/1, 434/27, 434/29, 434/30, 436/1 v katastrálním území Mš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s vlastnickými nebo jinými věcnými právy k sousedním stavbá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šeno č.p. 277, č.p. 364, č.p. 367, č.p. 383, č.p. 404, č.p. 405, a č.p. 410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u w:val="single"/>
        </w:rPr>
        <w:t>Dotčené orgány (doručení jednotlivě)</w:t>
      </w:r>
      <w:r>
        <w:rPr/>
        <w:br/>
        <w:t>Městský úřad Mělník, Odbor životního prostředí a zemědělství, IDDS: hqjb2kg</w:t>
        <w:br/>
        <w:t>Městský úřad Mělník, odbor Šk a kultury,odd. PP, IDDS: hqjb2kg</w:t>
        <w:br/>
        <w:t>Policie ČR, Krajské ředitelství policie Středočeského kraje, Územní odbor Mělník, Dopravní inspektorát Mělník, IDDS: 2dtai5u</w:t>
        <w:br/>
        <w:t>Hasičský záchranný sbor Středočeského kraje, Územní odbor Mělník, IDDS: dz4aa73</w:t>
        <w:b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3429/16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Times New Roman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35:00Z</dcterms:created>
  <dc:creator>Jiri Stochel</dc:creator>
  <dc:description/>
  <cp:keywords/>
  <dc:language>en-US</dc:language>
  <cp:lastModifiedBy>MPSV</cp:lastModifiedBy>
  <dcterms:modified xsi:type="dcterms:W3CDTF">2016-09-23T11:35:00Z</dcterms:modified>
  <cp:revision>2</cp:revision>
  <dc:subject/>
  <dc:title>[21]</dc:title>
</cp:coreProperties>
</file>