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3158"/>
        <w:gridCol w:w="567"/>
        <w:gridCol w:w="4077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2400</wp:posOffset>
                  </wp:positionV>
                  <wp:extent cx="826770" cy="8934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16"/>
                <w:sz w:val="32"/>
                <w:szCs w:val="32"/>
                <w:u w:val="single"/>
              </w:rPr>
              <w:t>Město Mš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 315 693 121, 123   fax: 315 693 006</w:t>
            </w:r>
          </w:p>
        </w:tc>
      </w:tr>
      <w:tr>
        <w:trPr>
          <w:trHeight w:val="600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áš dopis zn./ze dne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še čj.: 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yřizuje: </w:t>
            </w:r>
            <w:r>
              <w:rPr>
                <w:rFonts w:cs="Arial" w:ascii="Arial" w:hAnsi="Arial"/>
              </w:rPr>
              <w:t>Koudelka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>tajemnik@mestomseno.cz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šeno dne </w:t>
            </w:r>
            <w:r>
              <w:rPr>
                <w:rFonts w:cs="Arial" w:ascii="Arial" w:hAnsi="Arial"/>
              </w:rPr>
              <w:t>26.05.2016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 záměru MĚ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>směnit neMOVITÉ VĚCI ve vlastnictví mě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MĚSTO MŠE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v souladu s § 39 odst. 1) zákona č. 128/2000 Sb. o obcích (obecní zřízení), ve znění pozdějších předpisů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veřejňuje svůj záměr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ěnit pozemky ve vlastnictví města v k.ú. Olešno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dformtovantex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79 KN,1536 KN,484 KN,1519 KN,1518/1 KN,1518/2 KN,461/1 KN,1481 KN,1491 KN,1482 KN,1483 KN,1484 KN,1485 KN,1486 KN,1450 KN,496 KN,360/2 KN,348 PK,360/1 KN,366/2 KN,1464 PK,323/1 KN,329 KN,295 PK,296 PK,290 PK,291/1 PK,291/2 PK,292 PK,287 PK,288 PK,289 PK,313/2 KN,313/1 KN,1218 PK,697/1 KN,211/1 KN,232/3 KN,232/2 KN,225 KN,232/5 KN,227 KN,870/1 KN,1121/4 KN,1121/6 KN,1133/2 KN,1105 KN,1106/1 KN,865 PK,858/1 PK,858/2 PK,855 PK,853 PK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za pozemky v majetku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České provincie Řádu sv. Augustin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overflowPunct w:val="false"/>
        <w:spacing w:before="0" w:after="12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overflowPunct w:val="false"/>
        <w:spacing w:before="0" w:after="0"/>
        <w:ind w:left="36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rel Píč, v.r.</w:t>
        <w:tab/>
        <w:tab/>
        <w:tab/>
        <w:t xml:space="preserve">           Ing. Martin Mach, v.r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ístostarosta</w:t>
        <w:tab/>
        <w:tab/>
        <w:tab/>
        <w:tab/>
        <w:t xml:space="preserve">   starosta měs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ěšeno:26.05.2016</w:t>
        <w:br/>
      </w:r>
      <w:r>
        <w:rPr>
          <w:rFonts w:cs="Arial" w:ascii="Arial" w:hAnsi="Arial"/>
          <w:i/>
          <w:iCs/>
        </w:rPr>
        <w:t xml:space="preserve">Současně zveřejněno na elektronické úřední desce Městského úřadu Mše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br/>
        <w:t>Sejm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18"/>
      </w:rPr>
    </w:pPr>
    <w:r>
      <w:rPr>
        <w:sz w:val="18"/>
        <w:szCs w:val="18"/>
      </w:rPr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sz w:val="28"/>
        <w:szCs w:val="18"/>
      </w:rPr>
    </w:pPr>
    <w:r>
      <w:rPr>
        <w:sz w:val="2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Times New Roman" w:hAnsi="Times New Roman" w:eastAsia="Lucida Sans Unicode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8:00Z</dcterms:created>
  <dc:creator>Fliglova</dc:creator>
  <dc:description/>
  <cp:keywords/>
  <dc:language>en-US</dc:language>
  <cp:lastModifiedBy>Podatelna</cp:lastModifiedBy>
  <cp:lastPrinted>2016-05-26T12:22:00Z</cp:lastPrinted>
  <dcterms:modified xsi:type="dcterms:W3CDTF">2016-05-26T10:23:00Z</dcterms:modified>
  <cp:revision>5</cp:revision>
  <dc:subject/>
  <dc:title> </dc:title>
</cp:coreProperties>
</file>