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  <w:t>OZNÁMENÍ</w:t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o dokončení obnovy katastrálního operátu a jeho vyložení k veřejnému nahlédnutí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ěstský úřad Mšeno podle ustanovení § 45 odst. 2 zákona č. 256/2013 Sb. o katastru nemovitostí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(katastrální zákon), a na základě oznámení Katastrálního úřadu pro Středočeský kraj, Katastrální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acoviště Mělník (dále jen „katastrální úřad“) č.j. OO-3/2015-206 oznamuje, že v budově Městskéh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úřadu Mšeno, místnost zasedací, v období od 25.5.2016 do 8.6.2016, vždy v pracovních dnech: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 a ST  7:00 – 17:00 hod., ÚT a ČT 7:00 – 15:00 hod. a PÁ  7:00 – 14:30 hod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bude vyložen k veřejnému nahlédnutí katastrální operát obnovený přepracováním na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digitalizovanou katastrální mapu (dále jen "obnovený katastrální operát") v katastrálním území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Olešno obce Mšeno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Ve dnech 25.5.2016 od 10.00 do 14.00 hod. a 8.6.2016 od 13.00 do 16.00 hod. bude veřejnému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nahlédnutí přítomen zaměstnanec katastrálního úřadu, v ostatních dnech bude požadované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údaje poskytovat zaměstnanec obce nebo osoba pověřená obcí (dále jen „zaměstnanec obce“). V případě, že zaměstnanec obce nebude při nepřítomnosti zaměstnance katastrálního úřadu schopen poskytnout zájemci požadované údaje o jeho vlastnictví, bude možné po předchozí dohodě nahlédnout do obnoveného katastrálního operátu na katastrálním pracovišti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Údaje o obnoveném operátu budou na katastrálním úřadě poskytovány od 25.5.2016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do 8.6.2016 v pracovních dnech, v pondělí a ve středu od 8.00 do 11.00 hod. a od 12.00 do 16.30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hod., v úterý a ve čtvrtek od 8.00 do 11.00 hod. a od 12.00 do 14.00 hod. a v pátek od 8.00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do 11.00 hod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Do obnoveného katastrálního operátu je současně možné po dobu jeho vyložení nahlédnout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i na webových stránkách Českého úřadu zeměměřického a katastrálního na adrese:</w:t>
      </w:r>
    </w:p>
    <w:p>
      <w:pPr>
        <w:pStyle w:val="Normal"/>
        <w:autoSpaceDE w:val="false"/>
        <w:rPr/>
      </w:pPr>
      <w:hyperlink r:id="rId2">
        <w:r>
          <w:rPr>
            <w:rStyle w:val="InternetLink"/>
            <w:rFonts w:cs="Arial,Bold" w:ascii="Arial,Bold" w:hAnsi="Arial,Bold"/>
            <w:b/>
            <w:bCs/>
            <w:sz w:val="20"/>
            <w:szCs w:val="20"/>
          </w:rPr>
          <w:t>http://nahlizenidokn.cuzk.cz/VyberKatastrInfo.aspx</w:t>
        </w:r>
      </w:hyperlink>
      <w:r>
        <w:rPr>
          <w:rFonts w:cs="Arial,Bold" w:ascii="Arial,Bold" w:hAnsi="Arial,Bold"/>
          <w:b/>
          <w:bCs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Vlastníci nemovitostí a jiní oprávnění (dále jen "vlastníci") se upozorňují na tyto skutečnosti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Obnovou katastrálního operátu nejsou dotčena vlastnická ani jiná práva k nemovitostem zapsaná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v katastru nemovitostí (§ 43 katastrálního zákona)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 Výměra parcely je evidována s přesností danou metodami, kterými byla zjištěna; jejím zpřesněním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jsou dotčeny právní vztahy k pozemku [§ 2 písm. g) katastrálního zákona]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3) V obnoveném katastrálním operátu je doplněna dosud platná katastrální mapa zobrazením hranic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emědělských a lesních pozemků, jejichž hranice v terénu neexistují a jsou sloučeny do větších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ůdních celků, pokud to umožňuje kvalita jejich zobrazení v grafickém operátu dřívější pozemkové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evidence (§ 40 katastrálního zákona), přitom tyto parcely jsou zpravidla označeny novými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rcelními čísly, aby se zabránilo duplicitě a nedošlo při majetkoprávních převodech k záměně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rcel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 Vlastníci mohou během vyložení obnoveného katastrálního operátu a ve lhůtě do 15 dnů ode dne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dy skončilo jeho vyložení, podat námitky proti obsahu obnoveného katastrálního operátu. 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aných námitkách rozhoduje katastrální úřad (§ 45 odst. 3 katastrálního zákona). V této době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hou vlastníci ohlásit případnou změnu osobních údajů doloženou průkazem totožnosti. Neúčas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lastníků a jiných oprávněných při vyložení operátu není překážkou pro vyhlášení platnosti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bnoveného katastrálního operátu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 Katastrální úřad vyhlásí platnost obnoveného katastrálního operátu dnem 24. 6. 2016 Nebude-li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avomocně rozhodnuto o některých námitkách, je katastrální úřad oprávněn vyhlásit platnos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bnoveného katastrálního operátu s tím, že tuto okolnost vyznačí v katastru. Po nabytí právní moci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ozhodnutí o námitkách katastrální úřad toto upozornění odstraní (§ 46 odst. 1 katastrálníh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ákona)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 Dnem vyhlášení platnosti obnoveného katastrálního operátu se dosavadní katastrální operát stává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platným a nadále se používá obnovený katastrální operát (§ 46 odst. 2 katastrálního zákona)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ároveň upozorňujeme vlastníky na skutečnost, že dnem vyhlášení platnosti obnoveného katastrálníh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perátu jim vzniká povinnost oznámit na příslušeném finančním úřadě nejpozději do 31.ledn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ásledujícího roku případné změny údajů uvedených v daňovém přiznání nebo podat nové daňové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řiznání (zejména v případě, že daň z pozemků evidovaných v katastru nemovitostí zjednodušeným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působem doposud platil nájemce pozemků, viz §3 odst. 2 písm. a) a dále §13a zákona o dani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 nemovitosti č. 338/1992 Sb.). Bližší informace Vám poskytne příslušný finanční úřad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oto oznámení se doručuje veřejnou vyhláškou v souladu s ustanovením § 25 zákona č. 500/2004 Sb., správní řád, ve znění pozdějších předpisů.</w:t>
      </w:r>
    </w:p>
    <w:p>
      <w:pPr>
        <w:pStyle w:val="Normal"/>
        <w:autoSpaceDE w:val="false"/>
        <w:rPr>
          <w:rFonts w:ascii="Symbol" w:hAnsi="Symbol" w:cs="Symbo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</w:t>
      </w:r>
      <w:r>
        <w:rPr>
          <w:rFonts w:cs="Arial" w:ascii="Arial" w:hAnsi="Arial"/>
          <w:color w:val="000000"/>
          <w:sz w:val="20"/>
          <w:szCs w:val="20"/>
        </w:rPr>
        <w:t>všem vlastníkům, kteří mají v obci trvalý pobyt nebo sídlo,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</w:t>
      </w:r>
      <w:r>
        <w:rPr>
          <w:rFonts w:cs="Arial" w:ascii="Arial" w:hAnsi="Arial"/>
          <w:color w:val="000000"/>
          <w:sz w:val="20"/>
          <w:szCs w:val="20"/>
        </w:rPr>
        <w:t>těm vlastníkům, u kterých není katastrálnímu úřadu znám jejich trvalý pobyt nebo sídl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</w:t>
      </w:r>
      <w:r>
        <w:rPr>
          <w:rFonts w:cs="Arial" w:ascii="Arial" w:hAnsi="Arial"/>
          <w:color w:val="000000"/>
          <w:sz w:val="20"/>
          <w:szCs w:val="20"/>
        </w:rPr>
        <w:t>a kterým z uvedených důvodů nemůže katastrální úřad doručit toto oznámení podle § 45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</w:t>
      </w:r>
      <w:r>
        <w:rPr>
          <w:rFonts w:cs="Arial" w:ascii="Arial" w:hAnsi="Arial"/>
          <w:color w:val="000000"/>
          <w:sz w:val="20"/>
          <w:szCs w:val="20"/>
        </w:rPr>
        <w:t>odst. 2 katastrálního zákona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Oznámení vyvěšeno dne: </w:t>
        <w:tab/>
        <w:tab/>
        <w:tab/>
        <w:tab/>
        <w:tab/>
        <w:t>Oznámení sňato dne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ee"/>
    <w:family w:val="swiss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hlizenidokn.cuzk.cz/VyberKatastrInfo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8:36:00Z</dcterms:created>
  <dc:creator>Podatelna</dc:creator>
  <dc:description/>
  <cp:keywords/>
  <dc:language>en-US</dc:language>
  <cp:lastModifiedBy>Podatelna</cp:lastModifiedBy>
  <cp:lastPrinted>2016-04-08T10:45:00Z</cp:lastPrinted>
  <dcterms:modified xsi:type="dcterms:W3CDTF">2016-04-08T08:45:00Z</dcterms:modified>
  <cp:revision>1</cp:revision>
  <dc:subject/>
  <dc:title>OZNÁMENÍ</dc:title>
</cp:coreProperties>
</file>