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OZNÁMENÍ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o dokončení obnovy katastrálního operátu a jeho vyložení k veřejnému nahlédnutí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stský úřad Mšeno podle ustanovení § 45 odst. 2 zákona č. 256/2013 Sb. o katastru nemovitost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katastrální zákon), a na základě oznámení Katastrálního úřadu pro Středočeský kraj, Katastrál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viště Mělník (dále jen „katastrální úřad“) č.j. OO-12/2014-206 oznamuje, že v budově Městskéh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řadu Mšeno, místnost zasedací, v období od 25.5.2016 do 8.6.2016, vždy v pracovních dnech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 a ST  7:00 – 17:00 hod., ÚT a ČT 7:00 – 15:00 hod. a PÁ 7:00 – 14:30 ho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bude vyložen k veřejnému nahlédnutí katastrální operát obnovený přepracováním n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igitalizovanou katastrální mapu (dále jen "obnovený katastrální operát") v katastrálním území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Mšeno obce Mšeno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e dnech 25.5.2016 od 10,00 do 14,00 hod. a 8.6.2016 od 13,00 do 16,00 hod. bude veřejnému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ahlédnutí přítomen zaměstnanec katastrálního úřadu, v ostatních dnech bude požadované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údaje poskytovat zaměstnanec obce nebo osoba pověřená obcí (dále jen „zaměstnanec obce“)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 případě, že zaměstnanec obce nebude při nepřítomnosti zaměstnance katastrálního úřadu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chopen poskytnout zájemci požadované údaje o jeho vlastnictví, bude možné po předchozí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ohodě nahlédnout do obnoveného katastrálního operátu na katastrálním pracovišti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Údaje o obnoveném operátu budou na katastrálním úřadě poskytovány od 25.5.2016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o 8.6.2016 v pracovních dnech, v pondělí a ve středu od 8,00-11,00 hod. a od 12,00-16,30 hod.,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v úterý a ve čtvrtek od 8,00-11,00 hod. a od 12,00-14,00 hod. a v pátek od 8,00-11,00 hod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o obnoveného katastrálního operátu je současně možné po dobu jeho vyložení nahlédnout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i na webových stránkách Českého úřadu zeměměřického a katastrálního na adrese: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,Bold" w:ascii="Arial,Bold" w:hAnsi="Arial,Bold"/>
            <w:b/>
            <w:bCs/>
            <w:sz w:val="20"/>
            <w:szCs w:val="20"/>
          </w:rPr>
          <w:t>http://nahlizenidokn.cuzk.cz/VyberKatastrInfo.aspx</w:t>
        </w:r>
      </w:hyperlink>
      <w:r>
        <w:rPr>
          <w:rFonts w:cs="Arial,Bold" w:ascii="Arial,Bold" w:hAnsi="Arial,Bold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Zároveň upozorňujeme vlastníky na skutečnost, že dnem vyhlášení platnosti obnoveného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katastrálního operátu jim vzniká povinnost oznámit na příslušném finančním úřadě nejpozději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do 31. ledna následujícího roku případné změny údajů uvedených v daňovém přiznání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ebo podat nové daňové přiznání (zejména v případě, že daň z pozemků doposud platil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ájemce pozemků, viz §3 odst. 2 písm. a) a dále §13a zákona o dani z nemovitosti č. 338/1992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Sb.). Bližší informace Vám poskytne příslušný finanční úřad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lastníci nemovitostí a jiní oprávnění (dále jen "vlastníci") se upozorňují na tyto skutečnost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bnovou katastrálního operátu nejsou dotčena vlastnická ani jiná práva k nemovitostem zapsan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 katastru nemovitostí (§ 43 katastrálního zákon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Výměra parcely je evidována s přesností danou metodami, kterými byla zjištěna; jejím zpřesnění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sou dotčeny právní vztahy k pozemku [§ 2 písm. g) katastrálního zákona]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V obnoveném katastrálním operátu je doplněna dosud platná katastrální mapa zobrazením hranic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mědělských a lesních pozemků, jejichž hranice v terénu neexistují a jsou sloučeny do větší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dních celků, pokud to umožňuje kvalita jejich zobrazení v grafickém operátu dřívější pozemkov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idence (§ 40 katastrálního zákona), přitom tyto parcely jsou zpravidla označeny nový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lními čísly, aby se zabránilo duplicitě a nedošlo při majetkoprávních převodech k záměn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Vlastníci mohou během vyložení obnoveného katastrálního operátu a ve lhůtě do 15 dnů ode d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y skončilo jeho vyložení, podat námitky proti obsahu obnoveného katastrálního operátu.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ých námitkách rozhoduje katastrální úřad (§ 45 odst. 3 katastrálního zákona). V této době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hou vlastníci ohlásit případnou změnu osobních údajů doloženou průkazem totožnosti. Neúčas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stníků a jiných oprávněných při vyložení operátu není překážkou pro vyhlášení platnos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noveného katastrálního operá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Katastrální úřad vyhlásí platnost obnoveného katastrálního operátu dnem 24. 6. 2016 Nebude-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omocně rozhodnuto o některých námitkách, je katastrální úřad oprávněn vyhlásit platnos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noveného katastrálního operátu s tím, že tuto okolnost vyznačí v katastru. Po nabytí právní mo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hodnutí o námitkách katastrální úřad toto upozornění odstraní (§ 46 odst. 1 katastrálníh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nem vyhlášení platnosti obnoveného katastrálního operátu se dosavadní katastrální operát stává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latným a nadále se používá obnovený katastrální operát (§ 46 odst. 2 katastrálního zákon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o oznámení se doručuje veřejnou vyhláškou v souladu s ustanovením § 25 zákona č. 500/2004 Sb., správní řád,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všem vlastníkům, kteří mají v obci trvalý pobyt nebo sídlo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těm vlastníkům, u kterých není katastrálnímu úřadu znám jejich trvalý pobyt nebo síd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a kterým z uvedených důvodů nemůže katastrální úřad doručit toto oznámení podle § 4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odst. 2 katastrálního zá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známení vyvěšeno dne: </w:t>
        <w:tab/>
        <w:tab/>
        <w:tab/>
        <w:tab/>
        <w:tab/>
        <w:t>Oznámení sňato dne:</w:t>
      </w:r>
    </w:p>
    <w:p>
      <w:pPr>
        <w:pStyle w:val="Normal"/>
        <w:jc w:val="both"/>
        <w:rPr>
          <w:rFonts w:ascii="TimesNewRomanPSMT;Arial" w:hAnsi="TimesNewRomanPSMT;Arial" w:cs="TimesNewRomanPSMT;Arial"/>
          <w:color w:val="000000"/>
          <w:sz w:val="18"/>
          <w:szCs w:val="18"/>
        </w:rPr>
      </w:pPr>
      <w:r>
        <w:rPr>
          <w:rFonts w:cs="TimesNewRomanPSMT;Arial" w:ascii="TimesNewRomanPSMT;Arial" w:hAnsi="TimesNewRomanPSMT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VyberKatastrInfo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0:00Z</dcterms:created>
  <dc:creator>Podatelna</dc:creator>
  <dc:description/>
  <cp:keywords/>
  <dc:language>en-US</dc:language>
  <cp:lastModifiedBy>Podatelna</cp:lastModifiedBy>
  <cp:lastPrinted>2016-04-08T10:22:00Z</cp:lastPrinted>
  <dcterms:modified xsi:type="dcterms:W3CDTF">2016-04-08T08:23:00Z</dcterms:modified>
  <cp:revision>2</cp:revision>
  <dc:subject/>
  <dc:title>OZNÁMENÍ</dc:title>
</cp:coreProperties>
</file>