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š dopis zn./ze dne: </w:t>
            </w:r>
            <w:r>
              <w:fldChar w:fldCharType="begin">
                <w:ffData>
                  <w:name w:val="VaseZnac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  <w:r>
              <w:rPr>
                <w:rFonts w:cs="Arial" w:ascii="Arial" w:hAnsi="Arial"/>
              </w:rPr>
              <w:t>1025/16/org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řizuje:  </w:t>
            </w:r>
            <w:r>
              <w:rPr>
                <w:rFonts w:cs="Arial" w:ascii="Arial" w:hAnsi="Arial"/>
              </w:rPr>
              <w:t>PaedDr. Zdeněk Koudelka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rPr>
                <w:rFonts w:cs="Arial" w:ascii="Arial" w:hAnsi="Arial"/>
              </w:rPr>
              <w:t>mu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šeno  </w:t>
            </w:r>
            <w:r>
              <w:rPr>
                <w:rFonts w:cs="Arial" w:ascii="Arial" w:hAnsi="Arial"/>
              </w:rPr>
              <w:t>15.03.2016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známení o záměru MĚ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pronajmoUt neMOVITou VĚC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ňuje svůj zámě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najmout restauraci na koupališt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a města Mšena vyhlašuje výběrové řízení na dlouhodobý pronájem restaurace v areálu Městského koupaliště ve Mšeně. Přihlášky do veřejné soutěže možno podávat do 13.4.2016 do 13:00 na podatelnu MěÚ Mšeno v uzavřených obálkách označených „Pronájem restaurace na koupališti“, nebo poštou, rozhodující je datum doru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 nájmu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estaurační sál s vybavením o výměře 98,7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astronomické zázemí bez vybavení o výměře 21,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kladové prostory bez vybavení o výměře 29,9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výčep bez vybavení o výměře 44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ytá terasa s vybavením o výměře 70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inimální doba provozu restaurace od června do srpna (možno celoročně)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tevírací doba min. po dobu provozu koupaliště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ájemce musí akceptovat případná omezení, která vyplývají z pořádání kulturních a sportovních akcí městem v areálu koupaliště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ájemce je povinen uzavřít pojistnou smlouvu na škody způsobené třetím osobám (např. škody na budově, zařízení, vodě v bazénu apod.) a předložit smlouvu  pronajímateli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jemce uzavře smlouvu o svozu a likvidaci TKO se svozovou firmou a smlouvu o přistoupení k systému sběru tříděného odpadu s městem.</w:t>
      </w:r>
    </w:p>
    <w:p>
      <w:pPr>
        <w:pStyle w:val="Normal"/>
        <w:tabs>
          <w:tab w:val="clear" w:pos="708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ité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odnocen bude rozsah nabízených služeb, délka otevírací doby a výše nabídnutého ročního nájmu.</w:t>
      </w:r>
    </w:p>
    <w:p>
      <w:pPr>
        <w:pStyle w:val="Normal"/>
        <w:tabs>
          <w:tab w:val="clear" w:pos="708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hlídku objektu lze dohodnout na MěÚ na tel. čísle 315 693 1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15.03.201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jmuto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superscrip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3:00Z</dcterms:created>
  <dc:creator>Fliglova</dc:creator>
  <dc:description/>
  <cp:keywords/>
  <dc:language>en-US</dc:language>
  <cp:lastModifiedBy>Fliglova</cp:lastModifiedBy>
  <cp:lastPrinted>2016-03-15T08:24:00Z</cp:lastPrinted>
  <dcterms:modified xsi:type="dcterms:W3CDTF">2016-03-15T07:25:00Z</dcterms:modified>
  <cp:revision>2</cp:revision>
  <dc:subject/>
  <dc:title> </dc:title>
</cp:coreProperties>
</file>