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stavební úřad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organizační a sprá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4624/15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 a. 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124/16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Goldberger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8.1.2016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Z Distribuce, a. s., IČO 24729035, Teplická 874/8, 405 02  Děčín,</w:t>
        <w:br/>
        <w:t>kterou zastupuje Miloslav Kalců, IČO 10234845, sídl. Hůrka 1054, 278 01  Kralupy nad Vltavou</w:t>
      </w:r>
    </w:p>
    <w:p>
      <w:pPr>
        <w:pStyle w:val="Normal"/>
        <w:spacing w:before="120" w:after="0"/>
        <w:jc w:val="both"/>
        <w:rPr/>
      </w:pPr>
      <w:r>
        <w:rPr/>
        <w:t>(dále jen "žadatel") podal dne 16.12.2015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Mšeno 3 - kVN, rek. kNN ul. Palackého, Husova"</w:t>
        <w:br/>
        <w:t>IE-12-6001961</w:t>
        <w:br/>
        <w:t>Mšeno</w:t>
        <w:br/>
      </w:r>
    </w:p>
    <w:p>
      <w:pPr>
        <w:pStyle w:val="Normal"/>
        <w:spacing w:before="120" w:after="0"/>
        <w:jc w:val="both"/>
        <w:rPr/>
      </w:pPr>
      <w:r>
        <w:rPr/>
        <w:t>na pozemku st. p. 137, 176/1, 177, 187, 190, 191, 193, 195, 196, 197/1, 198, 199, 200, 201, 202, 204/1, 205, 206, 207, 209, 210, 211, 212, 213, 263, 264/2, 265, 266, 267, 271, 272, 285, 286, 288, 289/1, 289/2, 290, 291/1, 291/2, 292, 293, 294, 295/1, 295/2, 296, 299, 300, 404, 456, 490/1, 843, 846, parc. č. 122/3, 122/4, 135/1, 148, 155, 159/1, 166, 3341/10, 3341/15, 3341/16, 3341/17, 3341/20, 3341/22, 3341/30, 3341/37, 3341/38, 3403/1, 3465, 3496 v katastrálním území Mšeno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Popis stavby :</w:t>
      </w:r>
    </w:p>
    <w:p>
      <w:pPr>
        <w:pStyle w:val="Normal"/>
        <w:spacing w:before="60" w:after="0"/>
        <w:rPr/>
      </w:pPr>
      <w:r>
        <w:rPr/>
        <w:t>Stavba řeší celkovou obnovu sítí VN a NN v ulicích Husova, Palackého, Nová, Pod Javorem a části ulice Cinibulkova (v úseku mezi ul. Palackého a Pod Javorem). V uvedených ulicích budou položeny zemní kabely VN a NN. Venkovní rozvody budou demontovány. Součástí stavby je i osazení nových pojistkových skříní SS na jednotlivých připojených objektech a rozpojovacích skříní v určených bode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ab/>
        <w:t xml:space="preserve"> SO 01 - Kabelové vedení VNl 22 kV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ab/>
        <w:t xml:space="preserve"> SO 02 - Kabelové vedení NN 0,4 kV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ab/>
        <w:t xml:space="preserve"> SO 03 - Demontážní práce</w:t>
      </w:r>
    </w:p>
    <w:p>
      <w:pPr>
        <w:pStyle w:val="Normal"/>
        <w:spacing w:before="60" w:after="0"/>
        <w:rPr/>
      </w:pPr>
      <w:r>
        <w:rPr/>
        <w:t xml:space="preserve">Stávající vedení AlFe a AYKY bude demontováno. Zároveň budou demontovány všechny stožáry, střešníky, konzole a pojistkové skříně. Po vybourání všech pojistkových skříní a konzol bude opravena omítka a fasádní nátěr.   </w:t>
      </w:r>
    </w:p>
    <w:p>
      <w:pPr>
        <w:pStyle w:val="Normal"/>
        <w:spacing w:before="60" w:after="0"/>
        <w:rPr/>
      </w:pPr>
      <w:r>
        <w:rPr/>
        <w:t>Po ukončení montážních prací bude provedena opětovná zádlažba kabelové tra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      </w:t>
      </w:r>
      <w:r>
        <w:rPr/>
        <w:t>Ostatní viz projektová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Odbor organizační a správní Městského úřadu Mšeno, jako stavební úřad příslušný podle § 13  odst. 1 písm.d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ústní jednání na de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2. února 2016 (pátek) v 10.00 hodi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/>
        <w:t xml:space="preserve">se schůzkou pozvaných </w:t>
      </w:r>
      <w:r>
        <w:rPr>
          <w:b/>
        </w:rPr>
        <w:t xml:space="preserve">v  zasedacím  sále MÚ Mšeno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Účastníci řízení mohou nahlížet do podkladů rozhodnutí (Odbor organizační a správní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rPr/>
      </w:pPr>
      <w:r>
        <w:rPr/>
        <w:t>st. p. 135, 136, 176/2, 176/3, 176/4, 176/5, 176/6, 176/7, 176/8, 192, 204/2, 215/2, 302/2, 401/4, parc. č. 135/8, 137/2, 160, 179, 181/2, 182/1, 182/2, 183, 3341/3, 3341/6, 3341/23, 3341/34, 3341/35, 3486, 3499, 3512 v katastrálním území Mšeno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stavbám:</w:t>
      </w:r>
    </w:p>
    <w:p>
      <w:pPr>
        <w:pStyle w:val="Normal"/>
        <w:spacing w:before="60" w:after="0"/>
        <w:ind w:left="426" w:hanging="0"/>
        <w:rPr/>
      </w:pPr>
      <w:r>
        <w:rPr/>
        <w:t>Mšeno č.p. 239, č.p. 218 a č.p. 14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 a námitky účastníků řízení musí být uplatněny nejpozději při ústním jednání, jinak se k nim nepřihlíží. K závazným stanoviskům a námitkám k věcem, o kterých bylo rozhodnuto při vydání územního nebo regulačního plánu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/>
        <w:t>Obec může uplatnit námitky k ochraně zájmů obce a zájmů občanů obce. Vlastník pozemku nebo stavby, na kterých má být požadovaný záměr uskutečněn, není-li sám žadatelem, nebo ten, kdo má jiné věcné právo k tomuto pozemku nebo stavbě, nebo osoba, jejíž vlastnické nebo jiné věcné právo k sousedním stavbám anebo sousedním pozemkům nebo stavbám na nich může být územním rozhodnutím přímo dotčeno, může uplatňovat námitky proti projednávanému záměru v rozsahu, jakým je její právo přímo dotčeno. Osoba, která je účastníkem řízení podle zvláštního právního předpisu, může uplatňovat námitky pouze v rozsahu, v jakém je projednávaným záměrem dotčen veřejný zájem, jehož ochranou se podle zvláštního právního předpisu zabývá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spacing w:before="120" w:after="0"/>
        <w:jc w:val="both"/>
        <w:rPr/>
      </w:pPr>
      <w:r>
        <w:rPr/>
        <w:t>Účastník nebo jeho zástupce je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</w:t>
      </w:r>
    </w:p>
    <w:p>
      <w:pPr>
        <w:pStyle w:val="Normal"/>
        <w:spacing w:before="120" w:after="0"/>
        <w:jc w:val="both"/>
        <w:rPr/>
      </w:pPr>
      <w:r>
        <w:rPr/>
        <w:t>Každý, kdo činí úkony jménem právnické osoby, musí prokázat své oprávnění. V téže věci může za právnickou osobu současně činit úkony jen jedna osob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iloslav Kalců, IDDS: azjqpd3</w:t>
        <w:br/>
        <w:t>Město Mšeno, náměstí Míru č.p. 1, 277 35  Mšeno u Mělníka</w:t>
        <w:br/>
        <w:t>Jan Mezei, Palackého č.p. 206, 277 35  Mšeno u Mělníka</w:t>
        <w:br/>
        <w:t>Ing. Miroslav Kubina, Mýtní č.p. 2341/18, 276 01  Mělník 1</w:t>
        <w:br/>
        <w:t>Marcela Říhová, Na Valích č.p. 709, 440 01  Louny 1</w:t>
        <w:br/>
        <w:t>Miloš Jíra, Šumavská č.p. 2949/1, Severní Terasa, 400 11  Ústí nad Labem 11</w:t>
        <w:br/>
        <w:t>Dana Kulesová, Ladova č.p. 2534/16, Severní Terasa, 400 11  Ústí nad Labem 11</w:t>
        <w:br/>
        <w:t>Mgr. Jiří Šálený, Havlíčkova č.p. 247, Malá Strana, 375 01  Týn nad Vltavou 1</w:t>
        <w:br/>
        <w:t>Bc. Jitka Šálená, Orlická č.p. 297, Malá Strana, 375 01  Týn nad Vltavou 1</w:t>
        <w:br/>
        <w:t>Ing. Milan Srbek, Nádražní č.p. 128, 294 28  Chotětov</w:t>
        <w:br/>
        <w:t>Mgr. Květa Srbková, Nádražní č.p. 128, 294 28  Chotětov</w:t>
        <w:br/>
        <w:t>Růžena Mazancová, Palackého č.p. 168, 277 35  Mšeno u Mělníka</w:t>
        <w:br/>
        <w:t>Miloslava Dvorná, Nerudova č.p. 458/3, 276 01  Mělník 1</w:t>
        <w:br/>
        <w:t>Jiří Mazanec, Palackého č.p. 168, 277 35  Mšeno u Mělníka</w:t>
        <w:br/>
        <w:t>Vlasta Šlechtová, Žalmanova č.p. 1191/10, Praha 4-Braník, 147 00  Praha 47</w:t>
        <w:br/>
        <w:t>Filip Langenberger, Cerhenická č.p. 434/18, Praha 10-Malešice, 108 00  Praha 108</w:t>
        <w:br/>
        <w:t>Bogdanka Langenbergerová, Vršovická č.p. 1429/68, Praha 10-Vršovice, 101 00  Praha 101</w:t>
        <w:br/>
        <w:t>Markéta Zieglerová, Dobročovice č.p. 126, 250 82  Úvaly</w:t>
        <w:br/>
        <w:t>Petr Mansfeld, Generála Janouška č.p. 888/38, Praha 9-Černý Most, 198 00  Praha 98</w:t>
        <w:br/>
        <w:t>Bohuslav Rokos, Břehyně č.p. 587, 472 01  Doksy</w:t>
        <w:br/>
        <w:t>Roman Vaňous, Palackého č.p. 207, 277 35  Mšeno u Mělníka</w:t>
        <w:br/>
        <w:t>Ondřej Kozlík, Bulharská č.p. 716/37, Praha 10-Vršovice, 101 00  Praha 101</w:t>
        <w:br/>
        <w:t>Jan Kozlík, Bulharská č.p. 716/37, Praha 10-Vršovice, 101 00  Praha 101</w:t>
        <w:br/>
        <w:t>Emilie Krauskopfová, Palackého č.p. 202, 277 35  Mšeno u Mělníka</w:t>
        <w:br/>
        <w:t>Věra Šindelářová, Palackého č.p. 203, 277 35  Mšeno u Mělníka</w:t>
        <w:br/>
        <w:t>Ladislav Píč, náměstí Míru č.p. 18, 277 35  Mšeno u Mělníka</w:t>
        <w:br/>
        <w:t>Marta Píčová, náměstí Míru č.p. 18, 277 35  Mšeno u Mělníka</w:t>
        <w:br/>
        <w:t>Pavel Vidman, Palackého č.p. 205, 277 35  Mšeno u Mělníka</w:t>
        <w:br/>
        <w:t>Miloslava Vidmanová, Palackého č.p. 205, 277 35  Mšeno u Mělníka</w:t>
        <w:br/>
        <w:t>Ing. Jaromír Flígl, Palackého č.p. 156, 277 35  Mšeno u Mělníka</w:t>
        <w:br/>
        <w:t>Václav Dvořák, Havlíčkova č.p. 271, 277 35  Mšeno u Mělníka</w:t>
        <w:br/>
        <w:t>Bohuslav Rokos, Břehyně č.p. 587, 472 01  Doksy</w:t>
        <w:br/>
        <w:t>Vanda Sasková, Palackého č.p. 152, 277 35  Mšeno u Mělníka</w:t>
        <w:br/>
        <w:t>Miloslav Slánský, Palackého č.p. 151, 277 35  Mšeno u Mělníka</w:t>
        <w:br/>
        <w:t>Iveta Librcaitová, Palackého č.p. 297, 277 35  Mšeno u Mělníka</w:t>
        <w:br/>
        <w:t>Jiří Říha, Husova č.p. 149, 277 35  Mšeno u Mělníka</w:t>
        <w:br/>
        <w:t>Karel Píč, Husova č.p. 148, 277 35  Mšeno u Mělníka</w:t>
        <w:br/>
        <w:t>František Dubský, Husova č.p. 147, 277 35  Mšeno u Mělníka</w:t>
        <w:br/>
        <w:t>Jan Lisý, Husova č.p. 146, 277 35  Mšeno u Mělníka</w:t>
        <w:br/>
        <w:t>Martina Lisá, Husova č.p. 146, 277 35  Mšeno u Mělníka</w:t>
        <w:br/>
        <w:t>Bedřich Vácha, Husova č.p. 145, 277 35  Mšeno u Mělníka</w:t>
        <w:br/>
        <w:t>Pavel Takacz, Palackého č.p. 296, 277 35  Mšeno u Mělníka</w:t>
        <w:br/>
        <w:t>Jana Tarabová, Palackého č.p. 304, 277 35  Mšeno u Mělníka</w:t>
        <w:br/>
        <w:t>Miloslava Veselá, Lhotka č.p. 66, 277 31  Velký Borek</w:t>
        <w:br/>
        <w:t>Marie Albertová, Mečeříž č.p. 39, 294 77  Mečeříž</w:t>
        <w:br/>
        <w:t>Jiří Hypša, Na Okrouhlíku č.p. 2045/25, Praha 8-Libeň, 182 00  Praha 82</w:t>
        <w:br/>
        <w:t>Mgr. Lenka Šnejdarová, Palackého č.p. 871, Mladá Boleslav II, 293 01  Mladá Boleslav 1</w:t>
        <w:br/>
        <w:t>Luboš Pokorný, Palackého č.p. 157, 277 35  Mšeno u Mělníka</w:t>
        <w:br/>
        <w:t>Ilona Vylítová, Jiráskova č.p. 845, Mladá Boleslav II, 293 01  Mladá Boleslav 1</w:t>
        <w:br/>
        <w:t>Jana Házová, Přemyslova č.p. 310, 277 35  Mšeno u Mělníka</w:t>
        <w:br/>
        <w:t>Petr Blaha, Sluneční č.p. 2485, 470 06  Česká Lípa 6</w:t>
        <w:br/>
        <w:t>Jana Blahová, Ústecká č.p. 2920, 470 01  Česká Lípa 1</w:t>
        <w:br/>
        <w:t>Karel Blaha, Palackého č.p. 312, 277 35  Mšeno u Mělníka</w:t>
        <w:br/>
        <w:t>Ing. Jan Pokorný, Na Chodovci č.p. 2543/32, Praha 4-Záběhlice, 141 00  Praha 41</w:t>
        <w:br/>
        <w:t>Pavel Vaněk, Palackého č.p. 176, 277 35  Mšeno u Mělníka</w:t>
        <w:br/>
        <w:t>Jaroslav Vaněk, Palackého č.p. 198, 277 35  Mšeno u Mělníka</w:t>
        <w:br/>
        <w:t>Petr Živný, Boleslavská č.p. 467, 277 35  Mšeno u Mělníka</w:t>
        <w:br/>
        <w:t>Ivana Mansfeldová, Palackého č.p. 199, 277 35  Mšeno u Mělníka</w:t>
        <w:br/>
        <w:t>Jaroslava Nováková, Palackého č.p. 174, 277 35  Mšeno u Mělníka</w:t>
        <w:br/>
        <w:t>Karel Šedina, Palackého č.p. 173, 277 35  Mšeno u Mělníka</w:t>
        <w:br/>
        <w:t>František Šulc, Palackého č.p. 172, 277 35  Mšeno u Mělníka</w:t>
        <w:br/>
        <w:t>František Šulc, Palackého č.p. 172, 277 35  Mšeno u Mělníka</w:t>
        <w:br/>
        <w:t>Michaela Šefčíková, Vratislavská č.p. 387/5, Praha 8-Bohnice, 181 00  Praha 81</w:t>
        <w:br/>
        <w:t>Jaroslav Látal, Palackého č.p. 171, 277 35  Mšeno u Mělníka</w:t>
        <w:br/>
        <w:t>Štěpán Nový, Dubrovnická č.p. 1055/6, 150 00  Praha 5-Košíře</w:t>
        <w:br/>
        <w:t>Milena Nová, Dubrovnická č.p. 1055/6, 150 00  Praha 5-Košíře</w:t>
        <w:br/>
        <w:t>Ing. Milan Srbek, Nádražní č.p. 128, 294 28  Chotětov</w:t>
        <w:br/>
        <w:t>Mgr. Květa Srbková, Nádražní č.p. 128, 294 28  Chotětov</w:t>
        <w:br/>
        <w:t>Helena Poláková, Kozinova č.p. 750/27, Poděbrady II, 290 01  Poděbrady 1</w:t>
        <w:br/>
        <w:t>Pavel Medvec, Palackého č.p. 167, 277 35  Mšeno u Mělníka</w:t>
        <w:br/>
        <w:t>Petr Medvec, Stružní č.p. 515/4, 277 11  Neratovice</w:t>
        <w:br/>
        <w:t>Jan Mareček, Palackého č.p. 166, 277 35  Mšeno u Mělníka</w:t>
        <w:br/>
        <w:t>Slavomír Jancko, Husova č.p. 323, 277 35  Mšeno u Mělníka</w:t>
        <w:br/>
        <w:t>Milan Pařenica, Viklefova č.p. 1605/17, 130 00  Praha 3-Žižkov</w:t>
        <w:br/>
        <w:t>Alena Kaulerová, Husova č.p. 150, 277 35  Mšeno u Mělníka</w:t>
        <w:br/>
        <w:t>Vladimír Kauler, Husova č.p. 150, 277 35  Mšeno u Mělníka</w:t>
        <w:br/>
        <w:t>Radek Aulický, Nová č.p. 468, 277 35  Mšeno u Mělníka</w:t>
        <w:br/>
        <w:t>Mgr. Miluše Aulická, Nová č.p. 468, 277 35  Mšeno u Mělníka</w:t>
        <w:br/>
        <w:t>Jaromír Sadílek, Dr. E. Beneše č.p. 1112, 277 11  Neratovice</w:t>
        <w:br/>
        <w:t>Jitka Sadílková, Dr. E. Beneše č.p. 1112, 277 11  Neratovice</w:t>
        <w:br/>
        <w:t>ČEZ Distribuce, a. s., IDDS: v95uqfy</w:t>
        <w:br/>
        <w:t>Středočeské vodárny, a.s., IDDS: qztgg8d</w:t>
        <w:br/>
        <w:t>Česká telekomunikační infrastruktura a.s., IDDS: qa7425t</w:t>
        <w:br/>
        <w:t>ELTODO-CITELUM, s.r.o., Divize Čechy Sever, IDDS: k3h3xq2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dle § 85 odst. 2 písm. b) – veřejnou vyhláškou dle § 144 zákona č. 500/2004 Sb. správní řád</w:t>
      </w:r>
    </w:p>
    <w:p>
      <w:pPr>
        <w:pStyle w:val="Normal"/>
        <w:spacing w:before="120" w:after="0"/>
        <w:rPr/>
      </w:pP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rPr/>
      </w:pPr>
      <w:r>
        <w:rPr/>
        <w:t>st. p. 135, 136, 176/2, 176/3, 176/4, 176/5, 176/6, 176/7, 176/8, 192, 204/2, 215/2, 302/2, 401/4, parc. č. 135/8, 137/2, 160, 179, 181/2, 182/1, 182/2, 183, 3341/3, 3341/6, 3341/23, 3341/34, 3341/35, 3486, 3499, 3512 v katastrálním území Mšeno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stavbám:</w:t>
      </w:r>
    </w:p>
    <w:p>
      <w:pPr>
        <w:pStyle w:val="Normal"/>
        <w:spacing w:before="60" w:after="0"/>
        <w:ind w:left="426" w:hanging="0"/>
        <w:rPr/>
      </w:pPr>
      <w:r>
        <w:rPr/>
        <w:t>Mšeno č.p. 239, č.p. 218 a č.p.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otčené orgány</w:t>
        <w:br/>
        <w:t>Městský úřad Mělník, odbor Šk a kultury,odd. PP, IDDS: hqjb2kg</w:t>
        <w:br/>
        <w:t>Městský úřad Mělník, Odbor životního prostředí a zemědělství, IDDS: hqjb2kg</w:t>
        <w:br/>
        <w:t>Policie ČR, Krajské ředitelství policie Středočeského kraje, Územní odbor Mělník, Dopravní inspektorát Mělník, IDDS: 2dtai5u</w:t>
        <w:br/>
        <w:t>Agentura ochrany přírody a krajiny ČR, regionální pracoviště Správa CHKO Kokořínsko -  Máchův kraj, IDDS: ahwdypi</w:t>
        <w:br/>
        <w:t>Hasičský záchranný sbor Středočeského kraje, Územní odbor Mělník, IDDS: dz4aa73</w:t>
        <w:br/>
        <w:t>ČR- Ministerstvo obrany, Sekce ekonomická a majetková MO, Oddělení ochrany územních zájmů Praha, IDDS: hjyaavk</w:t>
        <w:b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124/16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7:00Z</dcterms:created>
  <dc:creator>Jiri Stochel</dc:creator>
  <dc:description/>
  <cp:keywords/>
  <dc:language>en-US</dc:language>
  <cp:lastModifiedBy>MPSV</cp:lastModifiedBy>
  <dcterms:modified xsi:type="dcterms:W3CDTF">2016-01-11T14:47:00Z</dcterms:modified>
  <cp:revision>2</cp:revision>
  <dc:subject/>
  <dc:title>[21]</dc:title>
</cp:coreProperties>
</file>