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stavební úřad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organizační a sprá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560/15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050/16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6.1.2016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VÝZVA</w:t>
      </w:r>
    </w:p>
    <w:p>
      <w:pPr>
        <w:pStyle w:val="Heading1"/>
        <w:rPr/>
      </w:pPr>
      <w:r>
        <w:rPr>
          <w:sz w:val="22"/>
          <w:szCs w:val="22"/>
        </w:rPr>
        <w:t>VYJÁDŘENÍ K PODANÉMU ODVOL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M. N., </w:t>
        <w:tab/>
        <w:t>P. V., L. B.</w:t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rPr>
          <w:b/>
          <w:b/>
          <w:bCs/>
        </w:rPr>
      </w:pPr>
      <w:r>
        <w:rPr/>
        <w:t xml:space="preserve">podali odvolání proti rozhodnutí, které vydal Odbor výstavby a ÚP, ŽP Městského úřadu Mšeno jako správní orgán dne 19.11.2015 pod spis.zn. 2560/15/stav., které bylo zahájeno dne 23.7.2015 písemným příkazem osoby pověřené výkonem státního dozoru č.j. 2562/15/stav. </w:t>
      </w:r>
    </w:p>
    <w:p>
      <w:pPr>
        <w:pStyle w:val="Normal"/>
        <w:spacing w:before="120" w:after="0"/>
        <w:jc w:val="both"/>
        <w:rPr/>
      </w:pPr>
      <w:r>
        <w:rPr/>
        <w:t xml:space="preserve">Správní orgán podle § 86 odst. 2 zákona č. 500/2004 Sb., správní řád, ve znění pozdějších předpisů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 y z ý v á</w:t>
      </w:r>
    </w:p>
    <w:p>
      <w:pPr>
        <w:pStyle w:val="Normal"/>
        <w:spacing w:before="120" w:after="0"/>
        <w:jc w:val="both"/>
        <w:rPr/>
      </w:pPr>
      <w:r>
        <w:rPr/>
        <w:t xml:space="preserve">účastníky a veřejnost, aby se vyjádřili ve lhůtě </w:t>
      </w:r>
      <w:r>
        <w:rPr>
          <w:b/>
        </w:rPr>
        <w:t>7</w:t>
      </w:r>
      <w:r>
        <w:rPr/>
        <w:t xml:space="preserve"> dnů ode dne doručení této výzvy k podanému odvolání, které je k nahlédnutí v kanceláři stavebního úřadu, Odbor organizační a správní Městského úřadu Mšeno v úřední dny pondělí a středa 8.00 – 11.30 hod. a 12.30 – 17.00 hod., v ostatní dny po předchozí telefonické domluv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oprávněná úřední oso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</w:t>
      </w:r>
      <w:r>
        <w:rPr/>
        <w:t xml:space="preserve"> </w:t>
        <w:br/>
        <w:t xml:space="preserve">Mgr.  D. Z. </w:t>
        <w:br/>
        <w:t>Ing. J K.</w:t>
        <w:br/>
        <w:t>Ing. T. K.</w:t>
      </w:r>
    </w:p>
    <w:p>
      <w:pPr>
        <w:pStyle w:val="Normal"/>
        <w:rPr/>
      </w:pPr>
      <w:r>
        <w:rPr/>
        <w:t>L. B.</w:t>
        <w:br/>
        <w:t>Město Mšeno, náměstí Míru č.p. 1, 277 35  Mšeno u Mělníka</w:t>
        <w:br/>
        <w:t>Lesy České republiky, s.p., Lesní správa Mělník, Přemyslova č.p. 1106/19, Nový Hradec Králové, 500 08  Hradec Králové 8</w:t>
        <w:br/>
      </w:r>
    </w:p>
    <w:p>
      <w:pPr>
        <w:pStyle w:val="Normal"/>
        <w:rPr/>
      </w:pPr>
      <w:r>
        <w:rPr>
          <w:u w:val="single"/>
        </w:rPr>
        <w:t>Ostatní účastníci a veřejnost</w:t>
      </w:r>
      <w:r>
        <w:rPr/>
        <w:t xml:space="preserve"> – dle § 144 správního řádu – veřejnou vyhláškou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050/16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8:00Z</dcterms:created>
  <dc:creator>Jiri Stochel</dc:creator>
  <dc:description/>
  <cp:keywords/>
  <dc:language>en-US</dc:language>
  <cp:lastModifiedBy>MPSV</cp:lastModifiedBy>
  <cp:lastPrinted>2016-01-06T09:18:00Z</cp:lastPrinted>
  <dcterms:modified xsi:type="dcterms:W3CDTF">2016-01-06T08:38:00Z</dcterms:modified>
  <cp:revision>2</cp:revision>
  <dc:subject/>
  <dc:title>[21]</dc:title>
</cp:coreProperties>
</file>