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11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8"/>
        </w:rPr>
        <w:t>Město</w:t>
      </w:r>
    </w:p>
    <w:p>
      <w:pPr>
        <w:pStyle w:val="Heading"/>
        <w:rPr>
          <w:rFonts w:ascii="Georgia" w:hAnsi="Georgia" w:cs="Georgia"/>
          <w:sz w:val="48"/>
        </w:rPr>
      </w:pPr>
      <w:r>
        <w:rPr>
          <w:rFonts w:eastAsia="Georgia" w:cs="Georgia" w:ascii="Georgia" w:hAnsi="Georgia"/>
          <w:sz w:val="48"/>
        </w:rPr>
        <w:t xml:space="preserve"> </w:t>
      </w:r>
      <w:r>
        <w:rPr>
          <w:rFonts w:cs="Georgia" w:ascii="Georgia" w:hAnsi="Georgia"/>
          <w:sz w:val="48"/>
        </w:rPr>
        <w:t>Bělá pod Bezdězem</w:t>
      </w:r>
    </w:p>
    <w:p>
      <w:pPr>
        <w:pStyle w:val="Subtitle"/>
        <w:rPr>
          <w:rFonts w:ascii="Georgia" w:hAnsi="Georgia" w:cs="Georgia"/>
          <w:b w:val="false"/>
          <w:b w:val="false"/>
          <w:bCs/>
          <w:sz w:val="18"/>
        </w:rPr>
      </w:pPr>
      <w:r>
        <w:rPr>
          <w:rFonts w:cs="Georgia" w:ascii="Georgia" w:hAnsi="Georgia"/>
          <w:b w:val="false"/>
          <w:bCs/>
          <w:sz w:val="18"/>
        </w:rPr>
        <w:t>Masarykovo nám. 90, 294 21  Bělá pod Bezdězem</w:t>
      </w:r>
    </w:p>
    <w:p>
      <w:pPr>
        <w:pStyle w:val="Normal"/>
        <w:jc w:val="center"/>
        <w:rPr>
          <w:rFonts w:ascii="Georgia" w:hAnsi="Georgia" w:cs="Georgia"/>
          <w:bCs/>
          <w:sz w:val="18"/>
        </w:rPr>
      </w:pPr>
      <w:r>
        <w:rPr>
          <w:rFonts w:cs="Georgia" w:ascii="Georgia" w:hAnsi="Georgia"/>
          <w:bCs/>
          <w:sz w:val="18"/>
        </w:rPr>
        <w:t>Tel.:  326 700 911, Fax: 326 701 334, E-mail: mubela@mubela.cz, ID-DS:hy8bg5r</w:t>
      </w:r>
    </w:p>
    <w:p>
      <w:pPr>
        <w:pStyle w:val="Normal"/>
        <w:jc w:val="center"/>
        <w:rPr>
          <w:rFonts w:ascii="Georgia" w:hAnsi="Georgia" w:cs="Georgia"/>
          <w:bCs/>
          <w:sz w:val="18"/>
          <w:u w:val="single"/>
        </w:rPr>
      </w:pPr>
      <w:r>
        <w:rPr>
          <w:rFonts w:cs="Georgia" w:ascii="Georgia" w:hAnsi="Georgia"/>
          <w:bCs/>
          <w:sz w:val="18"/>
          <w:u w:val="single"/>
        </w:rPr>
      </w:r>
    </w:p>
    <w:p>
      <w:pPr>
        <w:pStyle w:val="Normal"/>
        <w:rPr/>
      </w:pPr>
      <w:r>
        <w:rPr/>
        <w:t xml:space="preserve">E.č. 4854/2015       </w:t>
      </w:r>
    </w:p>
    <w:p>
      <w:pPr>
        <w:pStyle w:val="Normal"/>
        <w:rPr/>
      </w:pPr>
      <w:r>
        <w:rPr/>
        <w:t>Spis.znak: 118.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oucí Městského úřadu Bělá pod Bezdězem vyhlašuje dne 10.11.201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v ý b ě r o v é   ř í z e n í  </w:t>
      </w:r>
      <w:r>
        <w:rPr>
          <w:sz w:val="22"/>
          <w:szCs w:val="22"/>
        </w:rPr>
        <w:t>dle zákona č. 312/2002 Sb., v platném z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bsazení funkc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 xml:space="preserve">VEDOUCÍ  ODBOR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rozvoje a majetku města MĚSTSKÉHO ÚŘADU BĚLÁ POD BEZDĚZEM</w:t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(Hospodaření s majetkem ÚZSC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rPr/>
      </w:pPr>
      <w:r>
        <w:rPr>
          <w:sz w:val="22"/>
          <w:szCs w:val="22"/>
        </w:rPr>
        <w:t xml:space="preserve">Místo výkonu práce: </w:t>
      </w:r>
      <w:r>
        <w:rPr>
          <w:sz w:val="22"/>
          <w:szCs w:val="22"/>
          <w:lang w:val="cs-CZ"/>
        </w:rPr>
        <w:t>Městský úřad</w:t>
      </w:r>
      <w:r>
        <w:rPr>
          <w:sz w:val="22"/>
          <w:szCs w:val="22"/>
        </w:rPr>
        <w:t xml:space="preserve"> Bělá pod Bezdězem, k.ú. Bělá pod Bezděz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ové zařazení: 10. platová třída, dle nařízení vlády č. 564/2006 Sb., v platném znění (zákl. dle započitatelné praxe + příplatek za vedení + osobní příplatek) </w:t>
      </w:r>
    </w:p>
    <w:p>
      <w:pPr>
        <w:pStyle w:val="Heading2"/>
        <w:ind w:right="-284" w:hanging="0"/>
        <w:rPr/>
      </w:pPr>
      <w:r>
        <w:rPr>
          <w:sz w:val="22"/>
          <w:szCs w:val="22"/>
        </w:rPr>
        <w:t xml:space="preserve">Předpokládaný termín nástupu: </w:t>
      </w:r>
      <w:r>
        <w:rPr>
          <w:sz w:val="22"/>
          <w:szCs w:val="22"/>
          <w:lang w:val="cs-CZ"/>
        </w:rPr>
        <w:t>1. ledna 2016 nebo dle dohody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běrového řízení se mohou zúčastnit uchazeči, kteř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sz w:val="22"/>
          <w:szCs w:val="22"/>
        </w:rPr>
        <w:t>Splňují předpoklady pro vznik pracovního poměru úředníka ve smyslu ustanovení § 4 odst. 1 zákona, tj. úředníkem se může stát fyzická osoba, která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e státním občanem České republiky, popřípadě fyzická osoba, která je cizím státním občanem a má v České republice trvalý pobyt, dosáhla věku 18 le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způsobilá k právním úkonům, je bezúhonná ve smyslu ustanovení § 4 odst. 2 zákona,pro jmenování vedoucího úředníka se vyžaduje ve smyslu §4 odst.3 zákona též splnění dalších předpokladů stanovaných zvláštním zákonem (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white"/>
        </w:rPr>
        <w:t>Zákon č. 451/1991 Sb., kterým se stanoví některé další předpoklady pro výkon některých funkcí ve státních orgánech a organizacích České a Slovenské Federativní Republiky, České republiky a Slovenské republiky, ve znění  pozdějších předpisů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ládá jednací jazy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sz w:val="22"/>
          <w:szCs w:val="22"/>
        </w:rPr>
      </w:pPr>
      <w:r>
        <w:rPr>
          <w:sz w:val="22"/>
          <w:szCs w:val="22"/>
        </w:rPr>
        <w:t>Předloží tyto doklady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a) </w:t>
      </w:r>
      <w:r>
        <w:rPr>
          <w:sz w:val="22"/>
          <w:szCs w:val="22"/>
        </w:rPr>
        <w:t>přihlášku, která bude obsahovat tyto náležit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titu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státní příslušno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trvalého pob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e-mailový kontakt a tel.spoj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atum a podpi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 s přehledem průběhu zaměstnání s uvedením odborných znalostí a dovedností týkajících se správních činnost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 výpisu z evidence Rejstříku trestů ne starší než 3 měsíc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ou kopii dokladu o nejvyšším dosaženém vzděl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i dokladu dle zákona č.451/1991 Sb. připadá-li v úvahu (lustrační osvědčení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sz w:val="22"/>
          <w:szCs w:val="22"/>
        </w:rPr>
      </w:pPr>
      <w:r>
        <w:rPr>
          <w:sz w:val="22"/>
          <w:szCs w:val="22"/>
        </w:rPr>
        <w:t xml:space="preserve">Splňují kvalifikační požadavky vzdělání: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okoškolské vzdělání v magisterském nebo bakalářském studijním programu ve studijním oboru stavebního, technického nebo ekonomického směr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šší odborné vzdělání ve studijním oboru stavebního, technického nebo ekonomického směru a 2 roky praxe neb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třední vzdělání ve studijním oboru stavebního nebo technického směru s maturitní zkouškou a nejméně 3 roky praxe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h prác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lnění povinností vedoucího zaměstnance dle Zákoníku práce, zajišťování plnění úkolů svěřených odboru dle Organizačního řádu městského úřadu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komplexní zajišťování správy, opravy a údržby nemovitého majetku města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jišťování investiční činnosti města (vedení soupisu investic), vytváření investičních záměrů a jejich následná realizace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polupráce s vedením města na realizaci investičních akcí dle programu rozvoje města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edení samostatných referentů odboru při investicích a správě či obnově majetku města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olupráce na krátkodobých i dlouhodobých projektech s vedením města a zapojení se do přípravy a tvorby projektů, vč. jejich realizace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íprava zadávání veřejných zakázek</w:t>
      </w:r>
    </w:p>
    <w:p>
      <w:pPr>
        <w:pStyle w:val="Normal"/>
        <w:autoSpaceDE w:val="false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2"/>
          <w:szCs w:val="22"/>
        </w:rPr>
        <w:t>Další požadavky zaměstnavatele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vládání práce na osobním počítači (znalost MS Windows, MS Word, MS Excel a MS Outlook)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rientace v procesech investic spojených s čerpáním dotac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legislativy, českého jazyka a vyjadřovací a formulační schopnost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ová flexibilita, aktivní řidič ŘP skupiny B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e bude posuzovat výběrová komi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ěrová komise posoudí v prvním kole, zda uchazeč předložil úplnou přihlášku a doklady podle § 6 odst.4 a splňuje předpoklady dle §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hým kolem budou pohovory s uchazeči, kteří splnili podmínky prvního kola. 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ýhodou uchazeče bude obecná znalost základů veřejné správy a rozpočtových pravidel města, znalost aplikace správního řádu, splnění dalších kvalifikačních požadavků -  pokud uchazeč doloží osvědčení zvláštní odborné způsobilosti např. pro silniční hospodářství nebo památkovou péči ve smyslu ustanovení § 21  zák. č. 312/2002 Sb., v platném znění a praxi v ob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pěšný uchazeč, který nedoloží osvědčení zvláštní odborné způsobilosti, bude povinen složit zkoušku zvláštní odborné způsobilosti nejpozději do 18 měsíců od vzniku pracovního poměru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, způsob a místo doručení přihlášek: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řihlášku s přílohami doručte </w:t>
      </w:r>
      <w:r>
        <w:rPr>
          <w:b/>
          <w:sz w:val="22"/>
          <w:szCs w:val="22"/>
          <w:lang w:val="cs-CZ"/>
        </w:rPr>
        <w:t xml:space="preserve">v zalepené obálce </w:t>
      </w:r>
      <w:r>
        <w:rPr>
          <w:b/>
          <w:sz w:val="22"/>
          <w:szCs w:val="22"/>
        </w:rPr>
        <w:t xml:space="preserve">nejpozději do </w:t>
      </w:r>
      <w:r>
        <w:rPr>
          <w:b/>
          <w:sz w:val="22"/>
          <w:szCs w:val="22"/>
          <w:lang w:val="cs-CZ"/>
        </w:rPr>
        <w:t>4.12.2015 do 10.00 hodin</w:t>
      </w:r>
      <w:r>
        <w:rPr>
          <w:sz w:val="22"/>
          <w:szCs w:val="22"/>
          <w:lang w:val="cs-CZ"/>
        </w:rPr>
        <w:t>,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buď osobně na podatelnu městského úřadu – Masarykovo nám</w:t>
      </w:r>
      <w:r>
        <w:rPr>
          <w:sz w:val="22"/>
          <w:szCs w:val="22"/>
          <w:lang w:val="cs-CZ"/>
        </w:rPr>
        <w:t xml:space="preserve">ěstí </w:t>
      </w:r>
      <w:r>
        <w:rPr>
          <w:sz w:val="22"/>
          <w:szCs w:val="22"/>
        </w:rPr>
        <w:t>90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nebo poštou (rozhoduje podací razítko pošty nebo podatelny úřadu) na adresu:</w:t>
      </w:r>
      <w:r>
        <w:rPr>
          <w:sz w:val="22"/>
          <w:szCs w:val="22"/>
          <w:lang w:val="cs-CZ"/>
        </w:rPr>
        <w:t xml:space="preserve"> </w:t>
      </w:r>
    </w:p>
    <w:p>
      <w:pPr>
        <w:pStyle w:val="TextBody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Městský úřad Bělá pod Bezdězem </w:t>
      </w:r>
    </w:p>
    <w:p>
      <w:pPr>
        <w:pStyle w:val="TextBody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c. Zdeněk Krenický, tajemník městského úřadu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Masarykovo náměstí 9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4 21 Bělá pod Bezděze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ou obálku </w:t>
      </w:r>
      <w:r>
        <w:rPr>
          <w:b/>
          <w:sz w:val="22"/>
          <w:szCs w:val="22"/>
        </w:rPr>
        <w:t>zřetelně</w:t>
      </w:r>
      <w:r>
        <w:rPr>
          <w:sz w:val="22"/>
          <w:szCs w:val="22"/>
        </w:rPr>
        <w:t xml:space="preserve"> označte heslem </w:t>
      </w:r>
      <w:r>
        <w:rPr>
          <w:b/>
          <w:sz w:val="22"/>
          <w:szCs w:val="22"/>
        </w:rPr>
        <w:t>„Výběrové řízení  - vedoucí RaMM“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řípadné dotazy zodpoví Bc.Zdeněk Krenický, tel.č.326 700 922, mobil: 72507255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skytnuté osobní údaje uvedené v přihlášce budou zpracovávány výhradně pro účely tohoto výběrového řízení v souladu s platnými právními předpisy. Náležitosti přihlášky jsou povinně poskytovanými údaji v souladu se zákonem č. 312/2002 Sb., o úřednících územních samosprávných celků v platném znění. Poskytnuté materiály obsahující osobní údaje budou po skončení výběrového řízení na vyžádání neúspěšnému uchazeči/uchazečce vráceny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 Bělé pod Bezdězem, 10.11.2015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Bc. Zdeněk Krenický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ajemník městského úřadu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rosttext"/>
        <w:tabs>
          <w:tab w:val="clear" w:pos="708"/>
          <w:tab w:val="left" w:pos="3625" w:leader="none"/>
        </w:tabs>
        <w:rPr>
          <w:sz w:val="20"/>
        </w:rPr>
      </w:pPr>
      <w:r>
        <w:rPr>
          <w:sz w:val="20"/>
        </w:rPr>
        <w:t>Vyvěšeno na úřední desce dne:</w:t>
      </w:r>
    </w:p>
    <w:p>
      <w:pPr>
        <w:pStyle w:val="Prosttext"/>
        <w:tabs>
          <w:tab w:val="clear" w:pos="708"/>
          <w:tab w:val="left" w:pos="3625" w:leader="none"/>
        </w:tabs>
        <w:rPr>
          <w:sz w:val="20"/>
        </w:rPr>
      </w:pPr>
      <w:r>
        <w:rPr>
          <w:sz w:val="20"/>
        </w:rPr>
        <w:t>Sejmuto z úřední desky dne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eastAsia="MS Mincho;ＭＳ 明朝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eastAsia="MS Mincho;ＭＳ 明朝"/>
      <w:sz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  <w:szCs w:val="24"/>
    </w:rPr>
  </w:style>
  <w:style w:type="paragraph" w:styleId="Normalizovan">
    <w:name w:val="Normalizovaný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8:00Z</dcterms:created>
  <dc:creator>Matyas</dc:creator>
  <dc:description/>
  <cp:keywords/>
  <dc:language>en-US</dc:language>
  <cp:lastModifiedBy>Podatelna</cp:lastModifiedBy>
  <cp:lastPrinted>2015-05-12T12:43:00Z</cp:lastPrinted>
  <dcterms:modified xsi:type="dcterms:W3CDTF">2015-11-11T14:38:00Z</dcterms:modified>
  <cp:revision>2</cp:revision>
  <dc:subject/>
  <dc:title>STATUTÁRNÍ  MĚSTO  MLADÁ  BOLESLAV</dc:title>
</cp:coreProperties>
</file>