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158"/>
        <w:gridCol w:w="567"/>
        <w:gridCol w:w="4077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16"/>
                <w:sz w:val="32"/>
                <w:szCs w:val="32"/>
                <w:u w:val="single"/>
              </w:rPr>
              <w:t>Město Mš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 315 693 121, 123   fax: 315 693 006</w:t>
            </w:r>
          </w:p>
        </w:tc>
      </w:tr>
      <w:tr>
        <w:trPr>
          <w:trHeight w:val="600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áš dopis zn./ze dne: </w:t>
            </w:r>
            <w:r>
              <w:fldChar w:fldCharType="begin">
                <w:ffData>
                  <w:name w:val="VaseZnack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še čj.: 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yřizuje:  </w:t>
            </w:r>
            <w:r>
              <w:rPr>
                <w:rFonts w:cs="Arial" w:ascii="Arial" w:hAnsi="Arial"/>
              </w:rPr>
              <w:t>Miluše Flíglová Jizbová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 </w:t>
            </w:r>
            <w:r>
              <w:rPr>
                <w:rFonts w:cs="Arial" w:ascii="Arial" w:hAnsi="Arial"/>
              </w:rPr>
              <w:t>mu@mestomseno.cz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šeno  </w:t>
            </w:r>
            <w:r>
              <w:rPr>
                <w:rFonts w:cs="Arial" w:ascii="Arial" w:hAnsi="Arial"/>
              </w:rPr>
              <w:t>09.11.2015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známení o záměru MĚ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prodat neMOVITou VĚC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MĚSTA MŠE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39 odst. 1) zákona č. 128/2000 Sb. o obcích (obecní zřízení)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dnala návrh Prohlášení o vnesení nepeněžitého vkladu do společnosti VKM, a.s., IČ 46356991, kterým město Mšeno vnáší do společnosti jako nepeněžitý vklad stavby, které jsou součástí kanalizační sítě ve Mšeně a schval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 města Mš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vést vlastnické právo 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vbě bez čp/če – stavba technického vybavení, postavené na stavební parcele č. 882 – zastavěná plocha a nádvoří (biologické čiště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vbě bez čp/če – stavba technického vybavené, postavené na stavební parcele č. 883 – zastavěná plocha a nádvoří (kalové hospodářství, dmýchána, rozvodna, denní místnost a místnost pro osobní hygien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tavbě bez čp/če – stavba technického vybavení, postavené na stavební parcele č. 884 – zastavěná plocha a nádvoří (dosazovací nádrže, odtok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rel Píč, v.r.</w:t>
        <w:tab/>
        <w:tab/>
        <w:tab/>
        <w:t xml:space="preserve">           Ing. Martin Mach, v.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ístostarosta</w:t>
        <w:tab/>
        <w:tab/>
        <w:tab/>
        <w:tab/>
        <w:t xml:space="preserve">   starosta měs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 09.11.201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jmut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4:00Z</dcterms:created>
  <dc:creator>Fliglova</dc:creator>
  <dc:description/>
  <cp:keywords/>
  <dc:language>en-US</dc:language>
  <cp:lastModifiedBy>Fliglova</cp:lastModifiedBy>
  <dcterms:modified xsi:type="dcterms:W3CDTF">2015-11-09T12:29:00Z</dcterms:modified>
  <cp:revision>3</cp:revision>
  <dc:subject/>
  <dc:title> </dc:title>
</cp:coreProperties>
</file>