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vyhlášení výběrového řízení č. 3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Mšena vyhlašuje v souladu se zákonem č. 312/2002 Sb., o úřednících územních samosprávných celků a o změně některých zákonů, ve znění pozdějších předpisů, výběrové řízení na funkční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JEMNÍK / TAJEM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ěstského úřadu Mše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sto výkonu práce: </w:t>
      </w:r>
      <w:r>
        <w:rPr>
          <w:rFonts w:cs="Arial" w:ascii="Arial" w:hAnsi="Arial"/>
        </w:rPr>
        <w:t>Městský úřad Mše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poz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í úkoly stanovené zákonem č. 128/2000 Sb., o obcích, ve znění pozdějších předpisů a další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jišťuje výkon přenesené působnosti a zodpovídá za chod celého úřadu, ze své činnosti je odpovědný starostovi. </w:t>
      </w:r>
    </w:p>
    <w:p>
      <w:pPr>
        <w:pStyle w:val="Normal"/>
        <w:rPr/>
      </w:pPr>
      <w:r>
        <w:rPr>
          <w:rFonts w:cs="Arial" w:ascii="Arial" w:hAnsi="Arial"/>
        </w:rPr>
        <w:t>Spolupracuje s volenými orgány obce, plní úkoly uložené mu zastupitelstvem města a radou města nebo starostou.</w:t>
      </w:r>
    </w:p>
    <w:p>
      <w:pPr>
        <w:pStyle w:val="Normal"/>
        <w:rPr/>
      </w:pPr>
      <w:r>
        <w:rPr>
          <w:rFonts w:cs="Arial" w:ascii="Arial" w:hAnsi="Arial"/>
        </w:rPr>
        <w:t>Zúčastňuje se zasedání zastupitelstva města a rady města s hlasem porad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í úkoly statutárního orgánu zaměstnavatele podle zvláštních právních předpisů vůči zaměstnancům města zařazeným do městského úřadu, stanovuje jim platy. </w:t>
      </w:r>
    </w:p>
    <w:p>
      <w:pPr>
        <w:pStyle w:val="Normal"/>
        <w:rPr/>
      </w:pPr>
      <w:r>
        <w:rPr>
          <w:rFonts w:cs="Arial" w:ascii="Arial" w:hAnsi="Arial"/>
        </w:rPr>
        <w:t>Tvoří vnitřní předpisy úřadu a další dokumenty úřadu (např. obecně závazné vyhlášky, smlouvy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emník městského úřadu nesmí vykonávat funkce v politických stranách a v politických hnutích.</w:t>
      </w:r>
    </w:p>
    <w:p>
      <w:pPr>
        <w:pStyle w:val="Normal"/>
        <w:rPr/>
      </w:pPr>
      <w:r>
        <w:rPr>
          <w:rFonts w:cs="Arial" w:ascii="Arial" w:hAnsi="Arial"/>
          <w:b/>
        </w:rPr>
        <w:t>Platové podmínky</w:t>
      </w:r>
      <w:r>
        <w:rPr>
          <w:rFonts w:cs="Arial" w:ascii="Arial" w:hAnsi="Arial"/>
        </w:rPr>
        <w:t xml:space="preserve"> se řídí zákonem č. 262/2006 Sb., zákoník práce, ve znění pozdějších předpisů a nařízením vlády č. 564/2006 Sb., o platových poměrech zaměstnanců ve veřejných službách a správě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ová třída 11 – tajemník úřadu obce s pověřeným úřadem.</w:t>
      </w:r>
    </w:p>
    <w:p>
      <w:pPr>
        <w:pStyle w:val="Normal"/>
        <w:rPr/>
      </w:pPr>
      <w:r>
        <w:rPr>
          <w:rFonts w:cs="Arial" w:ascii="Arial" w:hAnsi="Arial"/>
          <w:b/>
        </w:rPr>
        <w:t>Termín nástupu:</w:t>
      </w:r>
      <w:r>
        <w:rPr>
          <w:rFonts w:cs="Arial" w:ascii="Arial" w:hAnsi="Arial"/>
        </w:rPr>
        <w:t xml:space="preserve"> dle doh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 a požadav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ončené vysokoškolské vzdělání v magisterském nebo bakalářském studijním pro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lost právních předpisů z oblasti veřejné správy a personální oblasti (zákon č. 262/2006 Sb., zákoník práce, ve znění pozdějších předpisů, zákon č. 128/2000 Sb., o obcích, ve znění pozdějších předpisů, zákon č. 312/2002 Sb., o úřednících územních samosprávných celků a o změně některých zákonů, ve znění pozdějších předpisů, zákon č. 159/2006 Sb., o střetu zájmů, ve znění pozdějších předpisů, zákon č. 500/2004 Sb., správní řád, ve znění pozdějších předpis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lost práce na PC (kancelářský SW, internet), základní znalost informačních systémů veřejné sprá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kušenosti v řízení kolektivu zaměstnan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entace v rozpočtu, kontrole ap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ota celoživotního vzdělá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řidičský průkaz skupiny „B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výhodo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ektivní komunik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rientace na cí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řídící schopnosti (schopnost řídit a rozhodovat pod tlak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ivní přístup k řešení problém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lost anglického či jiného světového jazy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ady pro vznik pracovního poměru vedoucího úředníka</w:t>
      </w:r>
    </w:p>
    <w:p>
      <w:pPr>
        <w:pStyle w:val="Normal"/>
        <w:rPr/>
      </w:pPr>
      <w:r>
        <w:rPr>
          <w:rFonts w:cs="Arial" w:ascii="Arial" w:hAnsi="Arial"/>
        </w:rPr>
        <w:t>stanovené § 4 zákona č. 312/2002 Sb.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ní občanství ČR nebo cizí státní občanství a trvalý pobyt v Č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ěk minimálně 18 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ůsobilost k právním úkonům a bezúhon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ládání jednacího jazy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vené § 5 zákona č. 312/2002 Sb.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álně tříletá prax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ko vedoucí zaměstnanec ne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i výkonu správních činností v pracovním poměru k územnímu samosprávnému celku nebo při výkonu státní správy v pracovním nebo služebním poměru ke státu ne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 funkci člena zastupitelstva územního samosprávného celku dlouhodobě uvolněného pro výkon této fun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ka praxe musí být splněna v průběhu 8 let bezprostředně předcházejících jmenování do funk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ležitosti písemné přihláš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vené § 7 odst. 4 zákona č. 312/2002 Sb.:</w:t>
      </w:r>
    </w:p>
    <w:p>
      <w:pPr>
        <w:pStyle w:val="Normal"/>
        <w:rPr/>
      </w:pPr>
      <w:r>
        <w:rPr>
          <w:rFonts w:cs="Arial" w:ascii="Arial" w:hAnsi="Arial"/>
        </w:rPr>
        <w:t>jméno, příjmení, titul, datum a místo narození, státní příslušnost, místo trvalého pobytu, čísla OP (číslo dokladu o povolení k pobytu, jde-li o cizího státního občana), datum a podpis, telefonní spojení a prohlášení o souhlasu s využitím osobních údajů výhradně pro potřeby tohoto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ďte rovněž název a číslo výběrového říz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řihlášce je nutné připojit dokl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, odst. 4 zákona č. 312/2002 Sb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vační d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pis z evidence rejstříku trestů ne starší než 3 měsíce, u cizích státních příslušníků též obdobný doklad osvědčující bezúhonnost vydaný domovským stá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ěřená kopie dokladu o nejvyšším dosaženém vzděl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dle § 4, odst. 3 zák. č. 451/1991 Sb., ve znění pozdějších předpisů (netýká se osob narozených po 01.12.197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strační osvědčení dle zákona č. 451/1991 Sb., (netýká se osob narozených po 01.12.1971).</w:t>
      </w:r>
    </w:p>
    <w:p>
      <w:pPr>
        <w:pStyle w:val="Normal"/>
        <w:rPr/>
      </w:pPr>
      <w:r>
        <w:rPr>
          <w:rFonts w:cs="Arial" w:ascii="Arial" w:hAnsi="Arial"/>
          <w:b/>
        </w:rPr>
        <w:t>Písemné přihlášky zasílejte v uzavřené obálce s označením čísla a názvu výběrového řízení, „neotvírat“ na adre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Mšeno, nám. Míru 1, 277 35 Mš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podá Ing. Martin Mach, starosta, telefon 315693070.</w:t>
      </w:r>
    </w:p>
    <w:p>
      <w:pPr>
        <w:pStyle w:val="Normal"/>
        <w:rPr/>
      </w:pPr>
      <w:r>
        <w:rPr>
          <w:rFonts w:cs="Arial" w:ascii="Arial" w:hAnsi="Arial"/>
        </w:rPr>
        <w:t>Přihlášku s požadovanými doklady je nutno doručit tak, aby ji vyhlašovatel obdržel nejpozději 30.11.2015 do 11:3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ašovatel si vyhrazuje právo zrušit toto výběrové řízení kdykoliv v jeho průběhu, či nevybrat žádného z přihlášených uchazečů/uchazeč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 04.1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8:00Z</dcterms:created>
  <dc:creator>Fliglova</dc:creator>
  <dc:description/>
  <cp:keywords/>
  <dc:language>en-US</dc:language>
  <cp:lastModifiedBy>Fliglova</cp:lastModifiedBy>
  <cp:lastPrinted>2015-11-03T13:54:00Z</cp:lastPrinted>
  <dcterms:modified xsi:type="dcterms:W3CDTF">2015-11-03T12:55:00Z</dcterms:modified>
  <cp:revision>14</cp:revision>
  <dc:subject/>
  <dc:title>OZNÁMENÍ</dc:title>
</cp:coreProperties>
</file>