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áš dopis zn./ze dne: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še čj.:  </w:t>
            </w:r>
            <w:r>
              <w:rPr>
                <w:rFonts w:cs="Arial" w:ascii="Arial" w:hAnsi="Arial"/>
                <w:sz w:val="22"/>
              </w:rPr>
              <w:t>4006/15/taj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řizuje: </w:t>
            </w:r>
            <w:r>
              <w:rPr>
                <w:rFonts w:cs="Arial" w:ascii="Arial" w:hAnsi="Arial"/>
                <w:sz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šeno </w:t>
            </w:r>
            <w:r>
              <w:rPr>
                <w:rFonts w:cs="Arial" w:ascii="Arial" w:hAnsi="Arial"/>
                <w:sz w:val="22"/>
              </w:rPr>
              <w:t>03.11.2015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o zrušení výběrového řízení na obsazení pozice tajemníka (tajemnice) Městského úřadu Mš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termínu od 12.10.2015 do 30.10.2015 bylo vyhlášeno výběrové řízení na obsazení pozice tajemníka (tajemnice) Městského úřadu Mšeno. Jednalo se o pracovní poměr na dobu neurčitou s termínem nástupu od 01.01.2016, případně dle doh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běrová komise jmenovaná starostou města prostudovala všechny doložené doklady a na základě výsledku výše uvedených skutečností a v souladu se zákonem č. 312/2002 Sb., o úřednících územních samosprávných celků a o změně některých zákonů, ve znění pozdějších předpisů, starosta města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 u š 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rovedené výběrové řízení na pozici tajemníka (tajemnice) Městského úřadu Mš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běrové řízení bude vyhlášeno opakovaně v nejbližším možném term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M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Mš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8:00Z</dcterms:created>
  <dc:creator>Fliglova</dc:creator>
  <dc:description/>
  <cp:keywords/>
  <dc:language>en-US</dc:language>
  <cp:lastModifiedBy>Fliglova</cp:lastModifiedBy>
  <cp:lastPrinted>2015-11-03T13:25:00Z</cp:lastPrinted>
  <dcterms:modified xsi:type="dcterms:W3CDTF">2015-11-03T12:37:00Z</dcterms:modified>
  <cp:revision>1</cp:revision>
  <dc:subject/>
  <dc:title> </dc:title>
</cp:coreProperties>
</file>