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560/15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ci dle rozdělovník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709/15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3.10.2015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SDĚL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ZNÁMENÍ S PODKLADY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Odbor výstavby a územního plánování, ŽP Městského úřadu Mšeno, jako věcně a místně příslušný silniční správní úřad podle § 40 odst. 5 písm. c) zákona č. 13/1997 Sb. o pozemních komunikacích, ve znění pozdějších předpisů ( dále jen „zákon o pozemních komunikacích“ ) v souladu s ustanovením § 36 odst. 3 zákona č. 500/2004 Sb., správní řád, ve znění pozdějších předpisů (dále jen „správní řád“) sděluje účastníkům řízení, že se mohou vyjádřit k podkladům rozhodnutí  ve věci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dstranění pevné překážky</w:t>
        <w:br/>
        <w:t>Mšeno, Brusné 2.díl,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a veřejně přístupné účelové komunikaci na pozemku st.p. 92 v katastrálním území Olešno, které bylo zahájeno z moci úřední písemným příkazem osoby pověřené výkonem státního dozor dne 23.7.2015 č.j. 2562/15/stav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určení právního vztahu – určení neexistence veřejně přístupné účelové komunikace dle ust, § 142 odst 2 z.č. 500/2004 Sb.,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na pozemku st. p. 92 v katastrálním území Olešno </w:t>
      </w:r>
      <w:r>
        <w:rPr>
          <w:b/>
          <w:bCs/>
        </w:rPr>
        <w:t xml:space="preserve">, </w:t>
      </w:r>
      <w:r>
        <w:rPr>
          <w:bCs/>
        </w:rPr>
        <w:t>které bylo zahájeno dne 27.8.2015 na žádost</w:t>
      </w:r>
    </w:p>
    <w:p>
      <w:pPr>
        <w:pStyle w:val="Normal"/>
        <w:spacing w:before="120" w:after="0"/>
        <w:rPr/>
      </w:pPr>
      <w:r>
        <w:rPr>
          <w:b/>
          <w:bCs/>
        </w:rPr>
        <w:t>Marie Novákové, nar. 7.3.1983, Příčná 46, 250 65  Bořanovice,</w:t>
        <w:br/>
        <w:t>v té době zastoupené JUDr. Věra Babíčkovou, K Jahodárně 173, 252 42  Vestec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právní orgán usnesením ze dne 2.9.2013 č.j. 3122/15/stav podle § 140 odst. 1 správního řádu rozhodl o spojení řízení a dále vede společné řízení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Do podkladů rozhodnutí je možné nahlédnout: Odbor výstavby a územního plánování, ŽP Městského úřadu Mšeno, úřední dny pondělí a středa 8:00 - 11:30 a  12:30 - 17:00 hodin, v ostatní dny po předchozí telefonické domluvě. Po uplynutí </w:t>
      </w:r>
      <w:r>
        <w:rPr>
          <w:b/>
        </w:rPr>
        <w:t xml:space="preserve">5 dnů </w:t>
      </w:r>
      <w:r>
        <w:rPr/>
        <w:t>ode dne doručení tohoto sdělení správní orgán ve věci rozhodne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dělení se netýká žadatele, pokud se jeho žádosti v plném rozsahu vyhovuje, a účastníka, který se vzdal práva vyjádřit se k podkladům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 xml:space="preserve">účastníci </w:t>
      </w:r>
      <w:r>
        <w:rPr/>
        <w:t>(jednotlivě)</w:t>
        <w:br/>
        <w:t>Mgr. Martin Buchta, IDDS: brmhv9y</w:t>
        <w:br/>
        <w:t>Mgr.  Daniel Zach, IDDS: jhhfvnp</w:t>
        <w:br/>
        <w:t>Město Mšeno, náměstí Míru č.p. 1, 277 35  Mšeno u Mělníka</w:t>
      </w:r>
    </w:p>
    <w:p>
      <w:pPr>
        <w:pStyle w:val="Normal"/>
        <w:rPr/>
      </w:pPr>
      <w:r>
        <w:rPr/>
        <w:t>Ing. Jiří Kučera, Ruská č.p. 574/22, 415 01  Teplice 1</w:t>
        <w:br/>
        <w:t>Ing. Tomáš Kučera, Březinova č.p. 1892/7, 415 01  Teplice 1</w:t>
        <w:br/>
        <w:t>Lesy České republiky, s.p., Lesní správa Mělník, IDDS: e8jcfsn</w:t>
        <w:br/>
        <w:t>Libuše Bílková, Brozánky č.p. 55, Hořín, 276 01  Mělník 1</w:t>
        <w:br/>
      </w:r>
    </w:p>
    <w:p>
      <w:pPr>
        <w:pStyle w:val="Normal"/>
        <w:rPr/>
      </w:pPr>
      <w:r>
        <w:rPr>
          <w:u w:val="single"/>
        </w:rPr>
        <w:t>ostatní účastníci a veřejnost</w:t>
      </w:r>
      <w:r>
        <w:rPr/>
        <w:t xml:space="preserve"> – dle § 144 správního řádu – veřejnou vyhláškou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709/15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5:00Z</dcterms:created>
  <dc:creator>Jiri Stochel</dc:creator>
  <dc:description/>
  <cp:keywords/>
  <dc:language>en-US</dc:language>
  <cp:lastModifiedBy>MPSV</cp:lastModifiedBy>
  <cp:lastPrinted>2015-10-13T11:45:00Z</cp:lastPrinted>
  <dcterms:modified xsi:type="dcterms:W3CDTF">2015-10-13T09:45:00Z</dcterms:modified>
  <cp:revision>2</cp:revision>
  <dc:subject/>
  <dc:title>[21]</dc:title>
</cp:coreProperties>
</file>