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vyhlášení výběrového řízení č. 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jemnice MěÚ Mšeno vyhlašuje v souladu se zákonem č. 312/2002 Sb., o úřednících územních samosprávných celků a o změně některých zákonů, ve znění pozdějších předpisů výběrové řízení na funkci úředníka / úřednice na dobu neurčit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ferenta na úseku územního plánování a stavebního řád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výkonu práce:</w:t>
      </w:r>
      <w:r>
        <w:rPr>
          <w:rFonts w:cs="Arial" w:ascii="Arial" w:hAnsi="Arial"/>
        </w:rPr>
        <w:t xml:space="preserve"> Městský úřad Mš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akteristika pozice: </w:t>
      </w:r>
    </w:p>
    <w:p>
      <w:pPr>
        <w:pStyle w:val="Normal"/>
        <w:rPr/>
      </w:pPr>
      <w:r>
        <w:rPr>
          <w:rFonts w:cs="Arial" w:ascii="Arial" w:hAnsi="Arial"/>
        </w:rPr>
        <w:t>Zajišťuje komplexní výkon svěřených činností v oblasti přenesené působnosti jako obecný stavební úřad II. stupně podle zákona č. 183/2006 Sb., o územním plánování a stavebním řádu včetně souvisejících předpisů na území správního obvodu MěÚ Mšeno, pověřeného úřadu.</w:t>
      </w:r>
    </w:p>
    <w:p>
      <w:pPr>
        <w:pStyle w:val="Normal"/>
        <w:rPr/>
      </w:pPr>
      <w:r>
        <w:rPr>
          <w:rFonts w:cs="Arial" w:ascii="Arial" w:hAnsi="Arial"/>
        </w:rPr>
        <w:t>Zajišťuje výkon přenesené působnosti v oblasti silničního správního úřadu pro město Mšeno.</w:t>
      </w:r>
    </w:p>
    <w:p>
      <w:pPr>
        <w:pStyle w:val="Normal"/>
        <w:rPr/>
      </w:pPr>
      <w:r>
        <w:rPr>
          <w:rFonts w:cs="Arial" w:ascii="Arial" w:hAnsi="Arial"/>
        </w:rPr>
        <w:t>Zajišťuje záležitosti odpadového hospodářství pro město Mšeno v samostatné působ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vé podmínky:</w:t>
      </w:r>
    </w:p>
    <w:p>
      <w:pPr>
        <w:pStyle w:val="Normal"/>
        <w:rPr/>
      </w:pPr>
      <w:r>
        <w:rPr>
          <w:rFonts w:cs="Arial" w:ascii="Arial" w:hAnsi="Arial"/>
        </w:rPr>
        <w:t>V souladu se zákonem č. 262/2006 Sb., zákoník práce, ve znění pozdějších předpisů, NV č. 564/2006 Sb., o platových poměrech zaměstnanců ve veřejných službách a správě, ve znění pozdějších předpisů, platová třída 10 nebo 9.</w:t>
      </w:r>
    </w:p>
    <w:p>
      <w:pPr>
        <w:pStyle w:val="Normal"/>
        <w:rPr/>
      </w:pPr>
      <w:r>
        <w:rPr>
          <w:rFonts w:cs="Arial" w:ascii="Arial" w:hAnsi="Arial"/>
          <w:b/>
        </w:rPr>
        <w:t>Termín nástupu:</w:t>
      </w:r>
      <w:r>
        <w:rPr>
          <w:rFonts w:cs="Arial" w:ascii="Arial" w:hAnsi="Arial"/>
        </w:rPr>
        <w:t xml:space="preserve"> 01.01.2016, případně dle dohody.</w:t>
      </w:r>
    </w:p>
    <w:p>
      <w:pPr>
        <w:pStyle w:val="Normal"/>
        <w:rPr/>
      </w:pPr>
      <w:r>
        <w:rPr>
          <w:rFonts w:cs="Arial" w:ascii="Arial" w:hAnsi="Arial"/>
          <w:b/>
        </w:rPr>
        <w:t>Požadavky a předpo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sokoškolské vzdělání v bakalářském studijním programu nebo vyšší odborné v oboru stavebním, architektonickém nebo právnickém a 2 roky praxe v oboru stavebnictví, nebo střední vzdělání s maturitní zkouškou v oboru stavebnictví a 3 roky praxe v oboru stavebnic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práce na PC (kancelářský SW, internet, informační systémy veřejné správy, GI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opnost jednat s lid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ehlivost, časová flexibilita, samostatnost, zodpovědnost, ochota celoživotního vzděl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výhod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xe ve veřejné správ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problematiky stavebního zákona a dalších právních předpisů týkajících se předmětné obla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lost software V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Z při územním rozhodování a na úseku stavebního řádu a vyvlastn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ředpo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ní občanství ČR, nebo cizí státní občanství s trvalým pobytem v Č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k minimálně 18 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ůsobilost k právním úkonům a bezúhon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ládání jednacího jazy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jemci o volné pracovní místo doručí na MěÚ Mšeno přihlášku s uveden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a výběrového řízení, jména a příjmení, titulu, data a místa narození, státní příslušnosti, místa trvalého pobytu, čísla OP, data a podpisu, telefonního spojení a prohlášení o souhlasu s využitím osobních údajů výhradně pro potřeby tohoto výběrového říz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řihlášce se připojí do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kturovaný životopis, výpis z evidence rejstříku trestů ne starší než 3 měsíce, u cizích státních příslušníků též obdobný doklad osvědčující bezúhonnost vydaný domovským stá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vační d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ěřená kopie dokladu o nejvyšším dosaženém vzdělání.</w:t>
      </w:r>
    </w:p>
    <w:p>
      <w:pPr>
        <w:pStyle w:val="Normal"/>
        <w:rPr/>
      </w:pPr>
      <w:r>
        <w:rPr>
          <w:rFonts w:cs="Arial" w:ascii="Arial" w:hAnsi="Arial"/>
          <w:b/>
        </w:rPr>
        <w:t>Písemné přihlášky zasílejte v uzavřené obálce s označením čísla a názvu výběrového řízení, „neotvírat“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Mšeno, nám. Míru 1, 277 35 Mš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podá Miluše Flíglová Jizbová, tajemnice MěÚ Mšeno, telefon 315693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ihlášku s požadovanými doklady je nutno doručit tak, aby ji vyhlašovatel obdržel nejpozději 30.10.2015 do 11:3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ašovatel si vyhrazuje právo zrušit toto výběrové řízení kdykoliv v jeho průběhu nebo nevybrat žádného uchaze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i w:val="false"/>
      <w:iCs w:val="false"/>
      <w:color w:val="0099CC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8:00Z</dcterms:created>
  <dc:creator>Fliglova</dc:creator>
  <dc:description/>
  <cp:keywords/>
  <dc:language>en-US</dc:language>
  <cp:lastModifiedBy>Fliglova</cp:lastModifiedBy>
  <cp:lastPrinted>2015-10-08T14:15:00Z</cp:lastPrinted>
  <dcterms:modified xsi:type="dcterms:W3CDTF">2015-10-09T08:56:00Z</dcterms:modified>
  <cp:revision>15</cp:revision>
  <dc:subject/>
  <dc:title>OZNÁMENÍ</dc:title>
</cp:coreProperties>
</file>