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nájem bytu v domě čp. 299 (stará škola)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ěsto Mšeno pronajme byt č. 1 v 1. NP v domě č. p. 299 v Tyršově ul. ve Mšeně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ýměře 57,03 m2 – 2 pokoje, kuchyň a příslušenství (včetně kolny – po přepočtení výměry). Nájemné v této lokalitě činí 37,10 Kč/m2, měsíční nájemné celkem 2116 Kč. </w:t>
        <w:br/>
        <w:t xml:space="preserve">Platby za služby budou dohodnuty s konkrétním nájemcem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je možné podávat do 29.04.2015 do 11:30 hod. do podatelny MěÚ Mšeno, případně poštou. Rozhoduje datum doručení poštou do určeného termínu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i w:val="false"/>
      <w:iCs w:val="false"/>
      <w:color w:val="0099CC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0:00Z</dcterms:created>
  <dc:creator>Podatelna</dc:creator>
  <dc:description/>
  <cp:keywords/>
  <dc:language>en-US</dc:language>
  <cp:lastModifiedBy>Podatelna</cp:lastModifiedBy>
  <dcterms:modified xsi:type="dcterms:W3CDTF">2015-04-03T10:53:00Z</dcterms:modified>
  <cp:revision>2</cp:revision>
  <dc:subject/>
  <dc:title>Pronájem bytu v domě čp</dc:title>
</cp:coreProperties>
</file>