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3158"/>
        <w:gridCol w:w="567"/>
        <w:gridCol w:w="4077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116"/>
                <w:sz w:val="32"/>
                <w:szCs w:val="32"/>
                <w:u w:val="single"/>
              </w:rPr>
              <w:t>Město Mš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: 315 693 121, 123   fax: 315 693 006</w:t>
            </w:r>
          </w:p>
        </w:tc>
      </w:tr>
      <w:tr>
        <w:trPr>
          <w:trHeight w:val="600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áš dopis zn./ze dne: </w:t>
            </w:r>
            <w:r>
              <w:fldChar w:fldCharType="begin">
                <w:ffData>
                  <w:name w:val="VaseZnack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še čj.:  </w:t>
            </w:r>
            <w:r>
              <w:rPr>
                <w:rFonts w:cs="Arial" w:ascii="Arial" w:hAnsi="Arial"/>
              </w:rPr>
              <w:t>0868/15/org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yřizuje:  </w:t>
            </w:r>
            <w:r>
              <w:rPr>
                <w:rFonts w:cs="Arial" w:ascii="Arial" w:hAnsi="Arial"/>
              </w:rPr>
              <w:t>Miluše Flíglová Jizbová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mail:  </w:t>
            </w:r>
            <w:r>
              <w:rPr>
                <w:rFonts w:cs="Arial" w:ascii="Arial" w:hAnsi="Arial"/>
              </w:rPr>
              <w:t>mu@mestomseno.cz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šeno  </w:t>
            </w:r>
            <w:r>
              <w:rPr>
                <w:rFonts w:cs="Arial" w:ascii="Arial" w:hAnsi="Arial"/>
              </w:rPr>
              <w:t>09.03.2015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známení o záměru MĚST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pronajmoUt neMOVITou VĚC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MŠE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39 odst. 1) zákona č. 128/2000 Sb. o obcích (obecní zřízení)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veřejňuje svůj záměr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najmout restauraci na koupališt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da města Mšena vyhlašuje výběrové řízení na dlouhodobý pronájem restaurace v areálu Městského koupaliště ve Mšeně. Přihlášky do veřejné soutěže možno podávat do 15.4.2015 do 13:00 na podatelnu MěÚ Mšeno v uzavřených obálkách označených „Pronájem restaurace na koupališti“, nebo poštou, rozhodující je datum doruč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mět nájmu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restaurační sál s vybavením o výměře 98,7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gastronomické zázemí bez vybavení o výměře 21,0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skladové prostory bez vybavení o výměře 29,9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výčep bez vybavení o výměře 44,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krytá terasa s vybavením o výměře 70,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mínky: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minimální doba provozu restaurace od června do srpna (možno celoročně)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otevírací doba min. po dobu provozu koupaliště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nájemce musí akceptovat případná omezení, která vyplývají z pořádání kulturních a sportovních akcí městem v areálu koupaliště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nájemce je povinen uzavřít pojistnou smlouvu na škody způsobené třetím osobám (např. škody na budově, zařízení, vodě v bazénu apod.) a předložit smlouvu  pronajímateli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jemce uzavře smlouvu o svozu a likvidaci TKO se svozovou firmou a smlouvu o přistoupení k systému sběru tříděného odpadu s městem.</w:t>
      </w:r>
    </w:p>
    <w:p>
      <w:pPr>
        <w:pStyle w:val="Normal"/>
        <w:tabs>
          <w:tab w:val="clear" w:pos="708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itér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" w:leader="none"/>
        </w:tabs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hodnocen bude rozsah nabízených služeb, délka otevírací doby a výše nabídnutého ročního nájmu.</w:t>
      </w:r>
    </w:p>
    <w:p>
      <w:pPr>
        <w:pStyle w:val="Normal"/>
        <w:tabs>
          <w:tab w:val="clear" w:pos="708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hlídku objektu lze dohodnout na MěÚ na tel. čísle 315 693 1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rel Píč, v.r.</w:t>
        <w:tab/>
        <w:tab/>
        <w:tab/>
        <w:t xml:space="preserve">          Ing. Martin Mach, v.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ístostarosta</w:t>
        <w:tab/>
        <w:tab/>
        <w:tab/>
        <w:tab/>
        <w:t xml:space="preserve">   starosta měs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věšeno:09.03.201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jmuto: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superscrip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  <w:vertAlign w:val="superscript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33:00Z</dcterms:created>
  <dc:creator>Fliglova</dc:creator>
  <dc:description/>
  <cp:keywords/>
  <dc:language>en-US</dc:language>
  <cp:lastModifiedBy>Fliglova</cp:lastModifiedBy>
  <cp:lastPrinted>2015-03-09T14:39:00Z</cp:lastPrinted>
  <dcterms:modified xsi:type="dcterms:W3CDTF">2015-03-09T13:40:00Z</dcterms:modified>
  <cp:revision>1</cp:revision>
  <dc:subject/>
  <dc:title> </dc:title>
</cp:coreProperties>
</file>