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567/15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Nosálov</w:t>
              <w:br/>
              <w:t>Nosálov 29</w:t>
              <w:br/>
              <w:t>277 35  Nosá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779/15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.3.2015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Nosálov, IČO 00662208, Nosálov 29, 277 35  Nosálov</w:t>
      </w:r>
    </w:p>
    <w:p>
      <w:pPr>
        <w:pStyle w:val="Normal"/>
        <w:spacing w:before="120" w:after="0"/>
        <w:jc w:val="both"/>
        <w:rPr/>
      </w:pPr>
      <w:r>
        <w:rPr/>
        <w:t>(dále jen "žadatel") podal dne 16.2.2015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Libovice - dostavba vodovodu </w:t>
        <w:br/>
        <w:t>Nosálov, Libovice</w:t>
      </w:r>
    </w:p>
    <w:p>
      <w:pPr>
        <w:pStyle w:val="Normal"/>
        <w:spacing w:before="120" w:after="0"/>
        <w:jc w:val="both"/>
        <w:rPr/>
      </w:pPr>
      <w:r>
        <w:rPr/>
        <w:t>na pozemku st. p. 29/4, parc. č. 651/5, 1320, 1306/6, 1306/5, 1306/4, 1284/2, 45/3, 50/6, 1306/1, 19/1, 1326, 22/1, 1278, 1314, p. p. k. 1266/1 v katastrálním území Libovice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  <w:u w:val="single"/>
        </w:rPr>
        <w:t>Druh a účel umisťované stavby:</w:t>
      </w:r>
    </w:p>
    <w:p>
      <w:pPr>
        <w:pStyle w:val="Normal"/>
        <w:spacing w:before="60" w:after="0"/>
        <w:rPr/>
      </w:pPr>
      <w:r>
        <w:rPr/>
        <w:t>Účelem nově navrhované stavby je dostavba veřejného vodovodu v místní části Libovice, která zahrnuje výstavbu nových vodovodních řadů, výstavbu nového zemního vodojemu a obnovu stávajících řadů tak, aby nová vodovodní síť pokryla současnou potřebu dané lok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Odbor výstavby a územního plánování, ŽP Městského úřadu Mšeno, jako stavební úřad příslušný podle § 13  odst. 1 písm.d/ zákona č. 183/2006 Sb., o územním plánování a stavebním řádu (stavební zákon), ve znění pozdějších předpisů (dále jen "stavební zákon"), oznamuje podle § 87 odst. 1 stavebního zákona zahájení územního řízení, ve kterém upouští od ústního jednání. </w:t>
      </w:r>
      <w:r>
        <w:rPr>
          <w:color w:val="000000"/>
        </w:rPr>
        <w:t>Dotčené orgány mohou uplatnit závazná stanoviska a účastníci řízení své námit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 nebude přihlédnuto.</w:t>
      </w:r>
      <w:r>
        <w:rPr/>
        <w:t xml:space="preserve"> Účastníci řízení mohou nahlížet do podkladů rozhodnutí (Odbor výstavby a územního plánování, ŽP Městského úřadu Mšeno, úřední dny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Žadatel doloží nejpozději do výše uvedeného termínu následující d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doklad o platnosti závazného stanoviska Hasičského záchranného sboru, ÚO Mělník ze dne 7.11.2011 č.j. HSKL-11134-2/2011-M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doklad o platnosti závazného stanoviska Krajské hygienické stanice, ÚP Mělník ze dne 21.10.2011 č.j. KHSSC 49566/201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doklad o platnosti závazného stanoviska Městského úřadu Mělník, odboru ŽP a zemědělství, Státní správa lesů ze dne 8.3.2012 č.j. 278/AP./12/FRK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doklad o platnosti vyjádření Městského úřadu Mělník, odboru ŽP a zemědělství, odd. vodního hospodářství ze dne 17.10.2011 zn. 1204/AP./11/LET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83, 84, 10, 21, 76, 22, 33/2, 33/1, 26, 24/4, 24/5, 24/7, 24/2, 13, 12, parc. č. 50/8, 52/3, 52/4, 1305/1, 1305/5, 45/2, 29, 1322, 1306/8, 1284/1, 17/5, 17/6, 17/7, 1323, 12/2, 49/1, 48/4 v katastrálním území Libo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Nosálov, Libovice č.p. 37, č.p. 35, č.p. 13, č.p. 22, č.p. 24, č.p. 32, č.p. 1, č.p. 4, č.p. 5, č.p. 12 a č.p. 3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územním rozhodnut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dle § 85 odst.1 a § 85 odst.2 stavebního zákona</w:t>
      </w:r>
      <w:r>
        <w:rPr/>
        <w:t xml:space="preserve"> – jednotlivě (dodejky)</w:t>
      </w:r>
    </w:p>
    <w:p>
      <w:pPr>
        <w:pStyle w:val="Normal"/>
        <w:rPr/>
      </w:pPr>
      <w:r>
        <w:rPr/>
        <w:t>Obec Nosálov, IDDS: ufcaxui</w:t>
        <w:br/>
        <w:t>Obec Vrátno, IDDS: z3kamgx</w:t>
        <w:br/>
        <w:t>Krajská správa a údržba silnic Středočeského kraje, přísp. org., IDDS: a6ejgmx</w:t>
        <w:br/>
        <w:t>VaK Mladá Boleslav,a.s., IDDS: 5eigx2d</w:t>
        <w:br/>
        <w:t>ČEZ Distribuce, a. s., IDDS: v95uqfy</w:t>
        <w:br/>
        <w:t>O2 Czech Republic, a.s., IDDS: d79ch2h</w:t>
        <w:br/>
        <w:t>Naděžda Prchlá, Libovice č.p. 12, Nosálov, 277 35  Mšeno u Mělníka</w:t>
        <w:br/>
        <w:t>Státní pozemkový úřad, IDDS: z49per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u w:val="single"/>
        </w:rPr>
        <w:t>účastníci dle § 85 odst. 2 písm. b), c) stavebního zákona</w:t>
      </w:r>
      <w:r>
        <w:rPr/>
        <w:t xml:space="preserve"> – dle ust. § 144 zákona č. 500/2004 Sb., správní řád – veřejnou vyhláškou:</w:t>
        <w:b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83, 84, 10, 21, 76, 22, 33/2, 33/1, 26, 24/4, 24/5, 24/7, 24/2, 13, 12, parc. č. 50/8, 52/3, 52/4, 1305/1, 1305/5, 45/2, 29, 1322, 1306/8, 1284/1, 17/5, 17/6, 17/7, 1323, 12/2, 49/1, 48/4 v katastrálním území Libo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Nosálov, Libovice č.p. 37, č.p. 35, č.p. 13, č.p. 22, č.p. 24, č.p. 32, č.p. 1, č.p. 4, č.p. 5, č.p. 12 a č.p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čené orgány:</w:t>
        <w:br/>
      </w:r>
      <w:r>
        <w:rPr/>
        <w:t>Městský úřad Mělník, odbor ŽP a zemědělství, odd. ochrany přírody a krajiny, IDDS: hqjb2kg</w:t>
        <w:br/>
        <w:t>Městský úřad Mělník, odbor dopravních a správních agend, IDDS: hqjb2kg</w:t>
        <w:br/>
        <w:t>Správa CHKO Kokořínsko -  Máchův kraj, IDDS: ahwdypi</w:t>
        <w:br/>
        <w:t>Krajská hygienická stanice Středočeského kraje se sídlem v Praze, územní pracoviště Mělník, IDDS: hhcai8e</w:t>
        <w:br/>
        <w:t>Hasičský záchranný sbor Středoč. kraje, územní odbor Mělník, IDDS: dz4aa73</w:t>
        <w:br/>
        <w:t>ČR- Ministerstvo obrany, Sekce ekonomická a majetková MO, Oddělení ochrany územních zájmů Praha, IDDS: hjyaavk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ostatní</w:t>
        <w:br/>
      </w:r>
      <w:r>
        <w:rPr/>
        <w:t xml:space="preserve">Obecní úřad Nosálov, Nosálov č.p. 29, 277 35  Mšeno u Mělníka – </w:t>
      </w:r>
      <w:r>
        <w:rPr>
          <w:u w:val="single"/>
        </w:rPr>
        <w:t>1x se žádostí o zveřejnění</w:t>
        <w:br/>
      </w:r>
      <w:r>
        <w:rPr/>
        <w:t xml:space="preserve">Městský úřad Mšeno, Odbor organizační a správní, nám. Míru č.p. 1, 277 35  Mšeno u Mělníka – </w:t>
      </w:r>
      <w:r>
        <w:rPr>
          <w:u w:val="single"/>
        </w:rPr>
        <w:t>1x se žádostí o zveřejnění</w:t>
        <w:br/>
      </w:r>
      <w:r>
        <w:rPr/>
        <w:t>GEVOS  Ing. Milan Ulbrych, (e-mail)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779/15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1:00Z</dcterms:created>
  <dc:creator>Jiri Stochel</dc:creator>
  <dc:description/>
  <cp:keywords/>
  <dc:language>en-US</dc:language>
  <cp:lastModifiedBy>MPSV</cp:lastModifiedBy>
  <cp:lastPrinted>2015-03-02T16:52:00Z</cp:lastPrinted>
  <dcterms:modified xsi:type="dcterms:W3CDTF">2015-03-02T16:01:00Z</dcterms:modified>
  <cp:revision>2</cp:revision>
  <dc:subject/>
  <dc:title>[21]</dc:title>
</cp:coreProperties>
</file>