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490/14/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 a. s.</w:t>
              <w:br/>
              <w:t>Teplická 874/8</w:t>
              <w:br/>
              <w:t>405 02  Děčín</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184/15/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5.1.2015</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tabs>
          <w:tab w:val="clear" w:pos="708"/>
          <w:tab w:val="left" w:pos="3795" w:leader="none"/>
        </w:tabs>
        <w:jc w:val="center"/>
        <w:rPr>
          <w:sz w:val="24"/>
          <w:szCs w:val="24"/>
        </w:rPr>
      </w:pPr>
      <w:r>
        <w:rPr>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10.11.2014 podal</w:t>
      </w:r>
    </w:p>
    <w:p>
      <w:pPr>
        <w:pStyle w:val="Normal"/>
        <w:spacing w:before="120" w:after="0"/>
        <w:ind w:left="440" w:hanging="1"/>
        <w:rPr>
          <w:b/>
          <w:b/>
          <w:bCs/>
        </w:rPr>
      </w:pPr>
      <w:r>
        <w:rPr>
          <w:b/>
          <w:bCs/>
        </w:rPr>
        <w:t>ČEZ Distribuce, a. s., IČO 24729035, Teplická 874/8, 405 02  Děčín,</w:t>
        <w:br/>
        <w:t>kterou</w:t>
      </w:r>
    </w:p>
    <w:p>
      <w:pPr>
        <w:pStyle w:val="Normal"/>
        <w:spacing w:before="120" w:after="0"/>
        <w:ind w:left="440" w:hanging="1"/>
        <w:rPr>
          <w:b/>
          <w:b/>
          <w:bCs/>
        </w:rPr>
      </w:pPr>
      <w:r>
        <w:rPr>
          <w:b/>
          <w:bCs/>
        </w:rPr>
        <w:t xml:space="preserve"> </w:t>
      </w:r>
      <w:r>
        <w:rPr>
          <w:b/>
          <w:bCs/>
        </w:rPr>
        <w:t>zastupuje Miloslav Kalců, IČO 10234845, sídl. Hůrka 1054, 278 01  Kralupy nad Vltavou</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Mšeno 1, rek. KVN, KNN, TS ul. Žižkova"</w:t>
        <w:br/>
      </w:r>
      <w:r>
        <w:rPr>
          <w:bCs/>
        </w:rPr>
        <w:t>číslo stavby IE - 12 - 6001959</w:t>
        <w:br/>
        <w:t>Mšeno</w:t>
        <w:br/>
      </w:r>
    </w:p>
    <w:p>
      <w:pPr>
        <w:pStyle w:val="Normal"/>
        <w:spacing w:before="120" w:after="0"/>
        <w:rPr/>
      </w:pPr>
      <w:r>
        <w:rPr/>
        <w:t>(dále jen "stavba") na pozemku st. p. 138 (zastavěná plocha a nádvoří), st. p. 144 (zastavěná plocha a nádvoří), st. p. 145 (zastavěná plocha a nádvoří), st. p. 148 (zastavěná plocha a nádvoří), st. p. 149 (zastavěná plocha a nádvoří), st. p. 152 (zastavěná plocha a nádvoří), st. p. 153 (zastavěná plocha a nádvoří), st. p. 157/1 (zastavěná plocha a nádvoří), st. p. 158 (zastavěná plocha a nádvoří), st. p. 167/1 (zastavěná plocha a nádvoří), st. p. 169 (zastavěná plocha a nádvoří), st. p. 172 (zastavěná plocha a nádvoří), st. p. 173 (zastavěná plocha a nádvoří), st. p. 176/1 (zastavěná plocha a nádvoří), st. p. 177 (zastavěná plocha a nádvoří), st. p. 178 (zastavěná plocha a nádvoří), st. p. 179 (zastavěná plocha a nádvoří), st. p. 181 (zastavěná plocha a nádvoří), st. p. 184 (zastavěná plocha a nádvoří), st. p. 185 (zastavěná plocha a nádvoří), st. p. 188 (zastavěná plocha a nádvoří), st. p. 189 (zastavěná plocha a nádvoří), st. p. 275/1 (zastavěná plocha a nádvoří), st. p. 277 (zastavěná plocha a nádvoří), st. p. 278 (zastavěná plocha a nádvoří), st. p. 279 (zastavěná plocha a nádvoří), st. p. 280 (zastavěná plocha a nádvoří), st. p. 281/3 (zastavěná plocha a nádvoří), st. p. 282 (zastavěná plocha a nádvoří), st. p. 494 (zastavěná plocha a nádvoří), st. p. 505 (zastavěná plocha a nádvoří), st. p. 511/1 (zastavěná plocha a nádvoří), st. p. 513 (zastavěná plocha a nádvoří), st. p. 516 (zastavěná plocha a nádvoří), parc. č. 102/1 (zahrada), parc. č. 125 (zahrada), parc. č. 128 (ostatní plocha), parc. č. 1393/1 (ostatní plocha), parc. č. 1393/4 (zahrada), parc. č. 1394/1 (vodní plocha), parc. č. 1394/4 (ostatní plocha), parc. č. 1395/1 (ostatní plocha), parc. č. 1396/2 (ostatní plocha), parc. č. 1406 (zahrada), parc. č. 3341/17 (ostatní plocha), parc. č. 3341/18 (ostatní plocha), parc. č. 3341/19 (ostatní plocha), parc. č. 3341/20 (ostatní plocha), parc. č. 3341/21 (ostatní plocha), parc. č. 3402 (ostatní plocha) v katastrálním území Mšeno.</w:t>
      </w:r>
    </w:p>
    <w:p>
      <w:pPr>
        <w:pStyle w:val="Normal"/>
        <w:autoSpaceDE w:val="true"/>
        <w:spacing w:before="60" w:after="0"/>
        <w:rPr>
          <w:b/>
          <w:b/>
          <w:color w:val="000000"/>
        </w:rPr>
      </w:pPr>
      <w:r>
        <w:rPr>
          <w:b/>
          <w:color w:val="000000"/>
        </w:rPr>
        <w:t>Druh a účel umisťované stavby:</w:t>
      </w:r>
    </w:p>
    <w:p>
      <w:pPr>
        <w:pStyle w:val="Normal"/>
        <w:numPr>
          <w:ilvl w:val="0"/>
          <w:numId w:val="5"/>
        </w:numPr>
        <w:tabs>
          <w:tab w:val="clear" w:pos="708"/>
          <w:tab w:val="left" w:pos="440" w:leader="none"/>
        </w:tabs>
        <w:spacing w:before="60" w:after="0"/>
        <w:ind w:left="440" w:hanging="440"/>
        <w:rPr/>
      </w:pPr>
      <w:r>
        <w:rPr>
          <w:b/>
        </w:rPr>
        <w:t>SO 01 - Kabel VN</w:t>
      </w:r>
      <w:r>
        <w:rPr/>
        <w:t xml:space="preserve"> - kabel 22kV AXEKVCE 3x1x120 mm2  - délka kabelu 350 m. Stávající kabel 22kV z TS Karlova ulice je ukončen v ul. Pod Javorem. Na tento kabel se naspojkuje nový kabel 22 kV, který bude ukončen v nové trafostanici. Z nové TS se vyvede kabel 22kV, který povede ulicemi Cinibulkova a Žižkova. Tento kabel bude ukončen na omezovačích, které se osadí na novém příhradovém stožáru 12/30kN v bodě č. 2 na pozemku p.č. 102/1 v k.ú. Mšeno.</w:t>
      </w:r>
    </w:p>
    <w:p>
      <w:pPr>
        <w:pStyle w:val="Normal"/>
        <w:numPr>
          <w:ilvl w:val="0"/>
          <w:numId w:val="5"/>
        </w:numPr>
        <w:tabs>
          <w:tab w:val="clear" w:pos="708"/>
          <w:tab w:val="left" w:pos="440" w:leader="none"/>
        </w:tabs>
        <w:spacing w:before="60" w:after="0"/>
        <w:ind w:left="440" w:hanging="440"/>
        <w:rPr/>
      </w:pPr>
      <w:r>
        <w:rPr>
          <w:b/>
        </w:rPr>
        <w:t>SO 02 - Vrchní vedení VN</w:t>
      </w:r>
      <w:r>
        <w:rPr/>
        <w:t xml:space="preserve"> - v bodě č.2 na pozemku parc.č.102/1 v k.ú. Mšeno se osadí stožáru nový příhradový stožár 12/30kN, který bude vybaven vrcholovou konzolí A3. Stávající vedení 22kV se ukončí v JK závěsech. Stožár bude vybaven pro zaústění kabelu 22kV. Na stožáru bude osazen svislý odpínač FLA 22kV, konzola pro uchycení omezovačů vč. omezovačů a ocelová pozinkovaná trubka 159/4,5 mm - 4 m. Trubka bude procházet betonovým základem a ke stožáru bude uchycena pomocí držáků.</w:t>
      </w:r>
    </w:p>
    <w:p>
      <w:pPr>
        <w:pStyle w:val="Normal"/>
        <w:numPr>
          <w:ilvl w:val="0"/>
          <w:numId w:val="5"/>
        </w:numPr>
        <w:tabs>
          <w:tab w:val="clear" w:pos="708"/>
          <w:tab w:val="left" w:pos="440" w:leader="none"/>
        </w:tabs>
        <w:spacing w:before="60" w:after="0"/>
        <w:ind w:left="440" w:hanging="440"/>
        <w:rPr/>
      </w:pPr>
      <w:r>
        <w:rPr>
          <w:b/>
        </w:rPr>
        <w:t xml:space="preserve">SO 03 -Trafostanice </w:t>
      </w:r>
      <w:r>
        <w:rPr/>
        <w:t>UF 2530 - "Stará škola - ME  2005"" - beton. odlitek - bude umístěna na pozemku parc.č.  st.p.176/1 v k.ú. Mšeno. Rozměry TS: délka 2980 mm, šířka 2500 mm, výška 2830 mm. Trafostanice je vyrobena jako krabicová konstrukce z ocelobetonu litím, takže je vyrobena beze spár a zaručuje vysokou odolnost vůči zkratu, oblouku a průniku vody.</w:t>
      </w:r>
    </w:p>
    <w:p>
      <w:pPr>
        <w:pStyle w:val="Normal"/>
        <w:numPr>
          <w:ilvl w:val="0"/>
          <w:numId w:val="5"/>
        </w:numPr>
        <w:tabs>
          <w:tab w:val="clear" w:pos="708"/>
          <w:tab w:val="left" w:pos="440" w:leader="none"/>
        </w:tabs>
        <w:spacing w:before="60" w:after="0"/>
        <w:ind w:left="440" w:hanging="440"/>
        <w:rPr/>
      </w:pPr>
      <w:r>
        <w:rPr>
          <w:b/>
        </w:rPr>
        <w:t>PS 01 - Trafostanice</w:t>
      </w:r>
      <w:r>
        <w:rPr/>
        <w:t xml:space="preserve"> UF 2530 "Stará škola - ME  2005" - technologie : rozvaděč 22kV, rozvaděč NN, transformátor 22kV/0,4kV - 630kVA, pojistky VN pro 22kV - 30A, kabelové koncovky + omezovače</w:t>
      </w:r>
    </w:p>
    <w:p>
      <w:pPr>
        <w:pStyle w:val="Normal"/>
        <w:numPr>
          <w:ilvl w:val="0"/>
          <w:numId w:val="5"/>
        </w:numPr>
        <w:tabs>
          <w:tab w:val="clear" w:pos="708"/>
          <w:tab w:val="left" w:pos="440" w:leader="none"/>
        </w:tabs>
        <w:spacing w:before="60" w:after="0"/>
        <w:ind w:left="440" w:hanging="440"/>
        <w:rPr/>
      </w:pPr>
      <w:r>
        <w:rPr>
          <w:b/>
        </w:rPr>
        <w:t>SO 04 - Zemní práce pro UF 2530 "Stará škola - ME 2005" -</w:t>
      </w:r>
      <w:r>
        <w:rPr/>
        <w:t xml:space="preserve"> Pro osazení TS se vyhloubí jáma se šikmými stěnami ve sklonu 1:1 až 1:2. Stanice je obslužná jen z přední strany. Dno jámy bude srovnáno do roviny a zpevněno násypem štěrku v tl. 200 mm. Po usazení TS se kolem provede zhutněný zásyp. Na dno výkopu se položí uzemnění pro novou TS.</w:t>
      </w:r>
    </w:p>
    <w:p>
      <w:pPr>
        <w:pStyle w:val="Normal"/>
        <w:numPr>
          <w:ilvl w:val="0"/>
          <w:numId w:val="5"/>
        </w:numPr>
        <w:tabs>
          <w:tab w:val="clear" w:pos="708"/>
          <w:tab w:val="left" w:pos="440" w:leader="none"/>
        </w:tabs>
        <w:spacing w:before="60" w:after="0"/>
        <w:ind w:left="440" w:hanging="440"/>
        <w:rPr/>
      </w:pPr>
      <w:r>
        <w:rPr>
          <w:b/>
        </w:rPr>
        <w:t>SO 05 - Zádlažba pro UF 2530 "Stará škola - ME 2005"</w:t>
      </w:r>
      <w:r>
        <w:rPr/>
        <w:t xml:space="preserve"> - kolem TS do vzdálenosti 0,5 m bude proveden okapový chodníček ze zámkové dlažby ohraničené zahradním obrubníkem. Okapový chodník bude mít mírný spád od TS a bude vyspárován tak, aby se u objektu TS nedržela dešťová voda. </w:t>
      </w:r>
    </w:p>
    <w:p>
      <w:pPr>
        <w:pStyle w:val="Normal"/>
        <w:numPr>
          <w:ilvl w:val="0"/>
          <w:numId w:val="5"/>
        </w:numPr>
        <w:tabs>
          <w:tab w:val="clear" w:pos="708"/>
          <w:tab w:val="left" w:pos="440" w:leader="none"/>
        </w:tabs>
        <w:spacing w:before="60" w:after="0"/>
        <w:ind w:left="440" w:hanging="440"/>
        <w:rPr/>
      </w:pPr>
      <w:r>
        <w:rPr>
          <w:b/>
        </w:rPr>
        <w:t>SO 06 - kabelový rozvod NN</w:t>
      </w:r>
      <w:r>
        <w:rPr/>
        <w:t xml:space="preserve"> - Zdrojem nových rozvodů je nová kabelová trafostanice "TS Stará škola" na pozemku parc. č. st.p. 176/1 v k.ú. Mšeno. Z této trafostanice bude provedeno pět kabelových vývodů. Nové kabely budou napájet stávající kabelové rozvody v ulici Pod Javorem, Tyršova a na Václavském náměstí.</w:t>
      </w:r>
    </w:p>
    <w:p>
      <w:pPr>
        <w:pStyle w:val="Normal"/>
        <w:numPr>
          <w:ilvl w:val="0"/>
          <w:numId w:val="5"/>
        </w:numPr>
        <w:tabs>
          <w:tab w:val="clear" w:pos="708"/>
          <w:tab w:val="left" w:pos="440" w:leader="none"/>
        </w:tabs>
        <w:spacing w:before="60" w:after="0"/>
        <w:ind w:left="440" w:hanging="440"/>
        <w:rPr/>
      </w:pPr>
      <w:r>
        <w:rPr>
          <w:b/>
        </w:rPr>
        <w:t>SO 07 - Domovní přípojky</w:t>
      </w:r>
      <w:r>
        <w:rPr/>
        <w:t xml:space="preserve"> -  budou provedeny nové domovní přípojky. Kabelové skříně budou umístěny buď v obvodovém zdivu nebo ve zděném pilíři. Dvířka přípojkových skříní budou barevně sjednocena s fasádou daných budov či omítkou pilířů. Veškeré pilířky pro rozpojovací a přípojkové skříně budou zděné omítnuté hrubou omítkou v přírodní šedé barvě. Střecha pilířů bude spádována v jednou směru. Pokud bude pilíř osazen v oplocení, bude osazen cca 10 cm za linii oplocení a z čelní strany se překryje volně otevíratelným dílem plotu na způsob plotové branky. Celková výška pilířů nepřesáhne výšku plotů.</w:t>
      </w:r>
    </w:p>
    <w:p>
      <w:pPr>
        <w:pStyle w:val="Normal"/>
        <w:numPr>
          <w:ilvl w:val="0"/>
          <w:numId w:val="5"/>
        </w:numPr>
        <w:tabs>
          <w:tab w:val="clear" w:pos="708"/>
          <w:tab w:val="left" w:pos="440" w:leader="none"/>
        </w:tabs>
        <w:spacing w:before="60" w:after="0"/>
        <w:ind w:left="440" w:hanging="440"/>
        <w:rPr/>
      </w:pPr>
      <w:r>
        <w:rPr>
          <w:b/>
        </w:rPr>
        <w:t xml:space="preserve">SO 08 - Demontáž </w:t>
      </w:r>
      <w:r>
        <w:rPr/>
        <w:t xml:space="preserve">: </w:t>
      </w:r>
    </w:p>
    <w:p>
      <w:pPr>
        <w:pStyle w:val="Normal"/>
        <w:numPr>
          <w:ilvl w:val="0"/>
          <w:numId w:val="5"/>
        </w:numPr>
        <w:tabs>
          <w:tab w:val="clear" w:pos="708"/>
          <w:tab w:val="left" w:pos="440" w:leader="none"/>
        </w:tabs>
        <w:spacing w:before="60" w:after="0"/>
        <w:ind w:left="440" w:hanging="440"/>
        <w:rPr/>
      </w:pPr>
      <w:r>
        <w:rPr>
          <w:u w:val="single"/>
        </w:rPr>
        <w:t xml:space="preserve">Vedení VN: </w:t>
      </w:r>
      <w:r>
        <w:rPr/>
        <w:t xml:space="preserve"> bude demontováno - příhradový stožár 12/30kN</w:t>
      </w:r>
    </w:p>
    <w:p>
      <w:pPr>
        <w:pStyle w:val="Normal"/>
        <w:spacing w:before="60" w:after="0"/>
        <w:rPr/>
      </w:pPr>
      <w:r>
        <w:rPr/>
        <w:t xml:space="preserve">                                                              </w:t>
      </w:r>
      <w:r>
        <w:rPr/>
        <w:t>- betonový stožár a UO 22kV in.č.US_ME_8464</w:t>
      </w:r>
    </w:p>
    <w:p>
      <w:pPr>
        <w:pStyle w:val="Normal"/>
        <w:spacing w:before="60" w:after="0"/>
        <w:rPr/>
      </w:pPr>
      <w:r>
        <w:rPr/>
        <w:t xml:space="preserve">                                                              </w:t>
      </w:r>
      <w:r>
        <w:rPr/>
        <w:t>- trafostanice dousloupová TS Sladovna ME_0464</w:t>
      </w:r>
    </w:p>
    <w:p>
      <w:pPr>
        <w:pStyle w:val="Normal"/>
        <w:spacing w:before="60" w:after="0"/>
        <w:rPr/>
      </w:pPr>
      <w:r>
        <w:rPr/>
        <w:t xml:space="preserve">                                                              </w:t>
      </w:r>
      <w:r>
        <w:rPr/>
        <w:t>- AlFe 3x50    40 m</w:t>
      </w:r>
    </w:p>
    <w:p>
      <w:pPr>
        <w:pStyle w:val="Normal"/>
        <w:numPr>
          <w:ilvl w:val="0"/>
          <w:numId w:val="5"/>
        </w:numPr>
        <w:tabs>
          <w:tab w:val="clear" w:pos="708"/>
          <w:tab w:val="left" w:pos="440" w:leader="none"/>
        </w:tabs>
        <w:spacing w:before="60" w:after="0"/>
        <w:ind w:left="440" w:hanging="440"/>
        <w:rPr/>
      </w:pPr>
      <w:r>
        <w:rPr>
          <w:u w:val="single"/>
        </w:rPr>
        <w:t xml:space="preserve">Vedení NN - </w:t>
      </w:r>
      <w:r>
        <w:rPr/>
        <w:t xml:space="preserve"> stávající venkovní vedení  bude demontováno. Zároveň se demontují všechny betonové stožáry, střešníky, konzole a pojistkové skříně. Po vybourání všech pojistkových skříní a konzol bude opravena omítka a fasádní nátěr.</w:t>
      </w:r>
    </w:p>
    <w:p>
      <w:pPr>
        <w:pStyle w:val="Normal"/>
        <w:numPr>
          <w:ilvl w:val="0"/>
          <w:numId w:val="5"/>
        </w:numPr>
        <w:tabs>
          <w:tab w:val="clear" w:pos="708"/>
          <w:tab w:val="left" w:pos="440" w:leader="none"/>
        </w:tabs>
        <w:spacing w:before="60" w:after="0"/>
        <w:ind w:left="440" w:hanging="440"/>
        <w:rPr/>
      </w:pPr>
      <w:r>
        <w:rPr>
          <w:b/>
        </w:rPr>
        <w:t>SO 09 - Zádlažba</w:t>
      </w:r>
      <w:r>
        <w:rPr/>
        <w:t xml:space="preserve"> - Po skončení montážních prací se provede opětná zádlažba kabelové trasy. Pokud se pod stávající zádlažbou nachází původní čedičová dlažba musí se opětně osadit pod novou zádlažbu.</w:t>
      </w:r>
    </w:p>
    <w:p>
      <w:pPr>
        <w:pStyle w:val="Normal"/>
        <w:numPr>
          <w:ilvl w:val="0"/>
          <w:numId w:val="5"/>
        </w:numPr>
        <w:tabs>
          <w:tab w:val="clear" w:pos="708"/>
          <w:tab w:val="left" w:pos="440" w:leader="none"/>
        </w:tabs>
        <w:spacing w:before="60" w:after="0"/>
        <w:ind w:left="440" w:hanging="440"/>
        <w:rPr/>
      </w:pPr>
      <w:r>
        <w:rPr>
          <w:b/>
        </w:rPr>
        <w:t xml:space="preserve">SO 10 -Zádlažba – část 2 </w:t>
      </w:r>
      <w:r>
        <w:rPr/>
        <w:t>- Původní čedičová lomová dlažba nacházející se ve všech dotčených ulicích bude bez poškození rozebrána, deponována a chráněna před zcizením. Po položení kabelů bude v původní skladbě opětovně osazena pod novou zádlažbu na původní místo.</w:t>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9"/>
        </w:numPr>
        <w:tabs>
          <w:tab w:val="clear" w:pos="708"/>
          <w:tab w:val="left" w:pos="440" w:leader="none"/>
        </w:tabs>
        <w:spacing w:before="60" w:after="0"/>
        <w:ind w:left="440" w:hanging="440"/>
        <w:rPr/>
      </w:pPr>
      <w:r>
        <w:rPr/>
        <w:t>Stavba bude umístěna v souladu s projektovou dokumentací kterou vypracoval Radovan Kalců a ověřila Jana Hoffmanová, ČKAIT – 0008761.</w:t>
      </w:r>
    </w:p>
    <w:p>
      <w:pPr>
        <w:pStyle w:val="Normal"/>
        <w:numPr>
          <w:ilvl w:val="0"/>
          <w:numId w:val="9"/>
        </w:numPr>
        <w:tabs>
          <w:tab w:val="clear" w:pos="708"/>
          <w:tab w:val="left" w:pos="440" w:leader="none"/>
        </w:tabs>
        <w:spacing w:before="60" w:after="0"/>
        <w:ind w:left="440" w:hanging="440"/>
        <w:rPr/>
      </w:pPr>
      <w:r>
        <w:rPr/>
        <w:t>Žadatel zajistí prostorové vytyčení prostorové polohy stavby subjektem k tomu oprávněným.</w:t>
      </w:r>
    </w:p>
    <w:p>
      <w:pPr>
        <w:pStyle w:val="Normal"/>
        <w:numPr>
          <w:ilvl w:val="0"/>
          <w:numId w:val="9"/>
        </w:numPr>
        <w:tabs>
          <w:tab w:val="clear" w:pos="708"/>
          <w:tab w:val="left" w:pos="440" w:leader="none"/>
        </w:tabs>
        <w:spacing w:before="60" w:after="0"/>
        <w:ind w:left="440" w:hanging="440"/>
        <w:rPr/>
      </w:pPr>
      <w:r>
        <w:rPr/>
        <w:t>Stavba bude prováděna dodavatelsky, dle výsledku výběrového řízení. Stavebník oznámí stavebnímu úřadu zhotovitele před zahájením stavby.</w:t>
      </w:r>
    </w:p>
    <w:p>
      <w:pPr>
        <w:pStyle w:val="Normal"/>
        <w:numPr>
          <w:ilvl w:val="0"/>
          <w:numId w:val="9"/>
        </w:numPr>
        <w:tabs>
          <w:tab w:val="clear" w:pos="708"/>
          <w:tab w:val="left" w:pos="440" w:leader="none"/>
        </w:tabs>
        <w:spacing w:before="60" w:after="0"/>
        <w:ind w:left="440" w:hanging="440"/>
        <w:rPr/>
      </w:pPr>
      <w:r>
        <w:rPr/>
        <w:t>Žadatel oznámí stavebnímu úřadu termín zahájení stavby.</w:t>
      </w:r>
    </w:p>
    <w:p>
      <w:pPr>
        <w:pStyle w:val="Normal"/>
        <w:numPr>
          <w:ilvl w:val="0"/>
          <w:numId w:val="9"/>
        </w:numPr>
        <w:autoSpaceDE w:val="true"/>
        <w:jc w:val="both"/>
        <w:rPr/>
      </w:pPr>
      <w:r>
        <w:rPr/>
        <w:t>Budou dodrženy podmínky závazného stanoviska Správy CHKO Kokořínsko č.j. 01371/KK/2010/AOPK ze dne 19.7.2010 (potvrzené sdělením ze dne 26.6.2014 č.j. 01129/KK/14):</w:t>
      </w:r>
    </w:p>
    <w:p>
      <w:pPr>
        <w:pStyle w:val="Normal"/>
        <w:numPr>
          <w:ilvl w:val="0"/>
          <w:numId w:val="10"/>
        </w:numPr>
        <w:autoSpaceDE w:val="true"/>
        <w:jc w:val="both"/>
        <w:rPr/>
      </w:pPr>
      <w:r>
        <w:rPr/>
        <w:t xml:space="preserve">Dojde-li ke křížení trasy kabelu se vzrostlými stromy (úsek od bodu 35. do bodu 44.), budou výkopové práce v prostoru pod jejich korunou prováděny ručně. Povede-li tato trasa blíže jak 2,5 m od kmene stromu, bude kořenový prostor překonáván protlakem. Při výkopových pracích mohou být přerušeny pouze kořeny o průměru menším jak 30 mm, a to vždy pouze řezem, který je nutné zahladit. Případná poranění stromů je nutné ošetřit. </w:t>
      </w:r>
    </w:p>
    <w:p>
      <w:pPr>
        <w:pStyle w:val="Normal"/>
        <w:numPr>
          <w:ilvl w:val="0"/>
          <w:numId w:val="10"/>
        </w:numPr>
        <w:autoSpaceDE w:val="true"/>
        <w:jc w:val="both"/>
        <w:rPr/>
      </w:pPr>
      <w:r>
        <w:rPr/>
        <w:t>Výkopové práce mezi body 35. – 44. nebudou prováděny od začátku března do konce května z důvodů migrace obojživelníků.</w:t>
      </w:r>
    </w:p>
    <w:p>
      <w:pPr>
        <w:pStyle w:val="Normal"/>
        <w:numPr>
          <w:ilvl w:val="0"/>
          <w:numId w:val="12"/>
        </w:numPr>
        <w:spacing w:before="60" w:after="0"/>
        <w:rPr/>
      </w:pPr>
      <w:r>
        <w:rPr/>
        <w:t>Budou dodrženy podmínky závazného stanoviska Městského úřadu Mělník, Odboru školství a kultury,odd. PP  č.j.565/SKOL/10/JAVO ze dne4.8.2010 a č.j. 421/SKOL/11/JAVO ze dne 16.5.2011 (potvrzené sdělením ze dne 7.7.2214 č.j. 729/SKOL/JAJA):</w:t>
      </w:r>
    </w:p>
    <w:p>
      <w:pPr>
        <w:pStyle w:val="Normal"/>
        <w:numPr>
          <w:ilvl w:val="0"/>
          <w:numId w:val="11"/>
        </w:numPr>
        <w:spacing w:before="60" w:after="0"/>
        <w:rPr/>
      </w:pPr>
      <w:r>
        <w:rPr/>
        <w:t>Dvířka všech přípojkových skříní budou barevně sjednocena s fasádou daných budov či omítkou pilířku (podle umístění).</w:t>
      </w:r>
    </w:p>
    <w:p>
      <w:pPr>
        <w:pStyle w:val="Normal"/>
        <w:numPr>
          <w:ilvl w:val="0"/>
          <w:numId w:val="11"/>
        </w:numPr>
        <w:spacing w:before="60" w:after="0"/>
        <w:rPr/>
      </w:pPr>
      <w:r>
        <w:rPr/>
        <w:t>Povrchy narušené výkopem budou uvedeny do původního stavu. V případě, že bude narušena předpokládaná čedičová dlažba, která se ve Mšeně nachází (i pod stávajícím povrchem), je nezbytné zajistit, aby po zasypání rýhy byla znovu položena v původní skladbě.</w:t>
      </w:r>
    </w:p>
    <w:p>
      <w:pPr>
        <w:pStyle w:val="Normal"/>
        <w:numPr>
          <w:ilvl w:val="0"/>
          <w:numId w:val="7"/>
        </w:numPr>
        <w:spacing w:before="60" w:after="0"/>
        <w:ind w:left="440" w:hanging="440"/>
        <w:rPr>
          <w:b/>
          <w:b/>
        </w:rPr>
      </w:pPr>
      <w:r>
        <w:rPr/>
        <w:t>Budou dodrženy podmínky vyjádření města Mšena ze dne 6.10.2014 č.j. 1834/14/star:</w:t>
      </w:r>
    </w:p>
    <w:p>
      <w:pPr>
        <w:pStyle w:val="Normal"/>
        <w:numPr>
          <w:ilvl w:val="0"/>
          <w:numId w:val="4"/>
        </w:numPr>
        <w:spacing w:before="60" w:after="0"/>
        <w:rPr/>
      </w:pPr>
      <w:r>
        <w:rPr/>
        <w:t>Pozemky města dotčené stavbou budou uvedeny do stejného či lepšího stavu než opřed stavbou.</w:t>
      </w:r>
    </w:p>
    <w:p>
      <w:pPr>
        <w:pStyle w:val="Normal"/>
        <w:numPr>
          <w:ilvl w:val="0"/>
          <w:numId w:val="4"/>
        </w:numPr>
        <w:spacing w:before="60" w:after="0"/>
        <w:rPr/>
      </w:pPr>
      <w:r>
        <w:rPr/>
        <w:t>MěÚ Mšeno bude předána fotodokumentace (či videozáznam) dotčeného prostoru před stavbou a po stavbě na CD (DVD) a také zaměření sítě pro potřeby městského GIS v elektronické podobě.</w:t>
      </w:r>
    </w:p>
    <w:p>
      <w:pPr>
        <w:pStyle w:val="Normal"/>
        <w:numPr>
          <w:ilvl w:val="0"/>
          <w:numId w:val="4"/>
        </w:numPr>
        <w:spacing w:before="60" w:after="0"/>
        <w:rPr/>
      </w:pPr>
      <w:r>
        <w:rPr/>
        <w:t>Nově postavené rozpojovací skříně v zeleni budou osázeny kvetoucími keři ( body 44 a 35 )</w:t>
      </w:r>
    </w:p>
    <w:p>
      <w:pPr>
        <w:pStyle w:val="Normal"/>
        <w:numPr>
          <w:ilvl w:val="0"/>
          <w:numId w:val="4"/>
        </w:numPr>
        <w:spacing w:before="60" w:after="0"/>
        <w:rPr/>
      </w:pPr>
      <w:r>
        <w:rPr/>
        <w:t>Všechny pilíře budou z cihel a omítnuty.</w:t>
      </w:r>
    </w:p>
    <w:p>
      <w:pPr>
        <w:pStyle w:val="Normal"/>
        <w:numPr>
          <w:ilvl w:val="0"/>
          <w:numId w:val="4"/>
        </w:numPr>
        <w:spacing w:before="60" w:after="0"/>
        <w:rPr/>
      </w:pPr>
      <w:r>
        <w:rPr/>
        <w:t>Úseky v zeleném pásu podél komunikace budou znovu osety kvalitní parkovou travní směsí.</w:t>
      </w:r>
    </w:p>
    <w:p>
      <w:pPr>
        <w:pStyle w:val="Normal"/>
        <w:numPr>
          <w:ilvl w:val="0"/>
          <w:numId w:val="7"/>
        </w:numPr>
        <w:spacing w:before="60" w:after="0"/>
        <w:rPr/>
      </w:pPr>
      <w:r>
        <w:rPr/>
        <w:t>Budou dodrženy podmínky stanoviska Krajského ředitelství policie Středočeského kraje, Územní odbor Mělník, DI Mělník ze dne 23.6.2014 č.j. KRPS-5039-77/ČJ-2014-010606:</w:t>
      </w:r>
    </w:p>
    <w:p>
      <w:pPr>
        <w:pStyle w:val="Normal"/>
        <w:numPr>
          <w:ilvl w:val="0"/>
          <w:numId w:val="3"/>
        </w:numPr>
        <w:spacing w:before="60" w:after="0"/>
        <w:rPr/>
      </w:pPr>
      <w:r>
        <w:rPr/>
        <w:t xml:space="preserve">V případech zásahu stavby do pozemní komunikace a omezení obecného užívání pozemní komunikace bude stanovena přechodná úprava provozu na pozemních komunikacích, kterou stanoví příslušný silniční správní úřad po předchozím vyjádření Pˇ4R „DI Mělník.“ </w:t>
      </w:r>
    </w:p>
    <w:p>
      <w:pPr>
        <w:pStyle w:val="Normal"/>
        <w:numPr>
          <w:ilvl w:val="0"/>
          <w:numId w:val="3"/>
        </w:numPr>
        <w:spacing w:before="60" w:after="0"/>
        <w:rPr/>
      </w:pPr>
      <w:r>
        <w:rPr/>
        <w:t>Sloupy a ostatní pevné překážky musí být umístěny v minimálním bezpečném odstupu 0,5 metru od okraje pozemní komunikace.</w:t>
      </w:r>
    </w:p>
    <w:p>
      <w:pPr>
        <w:pStyle w:val="Normal"/>
        <w:numPr>
          <w:ilvl w:val="0"/>
          <w:numId w:val="3"/>
        </w:numPr>
        <w:spacing w:before="60" w:after="0"/>
        <w:rPr/>
      </w:pPr>
      <w:r>
        <w:rPr/>
        <w:t>V případě křížení kabelového vedení přes pozemní komunikaci musí být dodržena průjezdní výška dle ČSN 73 6201.</w:t>
      </w:r>
    </w:p>
    <w:p>
      <w:pPr>
        <w:pStyle w:val="Normal"/>
        <w:numPr>
          <w:ilvl w:val="0"/>
          <w:numId w:val="3"/>
        </w:numPr>
        <w:spacing w:before="60" w:after="0"/>
        <w:rPr/>
      </w:pPr>
      <w:r>
        <w:rPr/>
        <w:t>V rámci samotné stavby musí být dodrženy platné ČSN a nesmí docházet ke znečišťování pozemní komunikace. Technologie budou voleny tak, aby docházelo k co nejmenšímu omezení provozu na pozemních komunikacích.</w:t>
      </w:r>
    </w:p>
    <w:p>
      <w:pPr>
        <w:pStyle w:val="Normal"/>
        <w:numPr>
          <w:ilvl w:val="0"/>
          <w:numId w:val="7"/>
        </w:numPr>
        <w:spacing w:before="60" w:after="0"/>
        <w:rPr/>
      </w:pPr>
      <w:r>
        <w:rPr/>
        <w:t>Budou dodrženy podmínky rozhodnutí silničního správního úřadu Mšeno ze dne 4.5.2011 č.j.   1725/11/stav.</w:t>
      </w:r>
    </w:p>
    <w:p>
      <w:pPr>
        <w:pStyle w:val="Normal"/>
        <w:numPr>
          <w:ilvl w:val="0"/>
          <w:numId w:val="7"/>
        </w:numPr>
        <w:spacing w:before="60" w:after="0"/>
        <w:rPr/>
      </w:pPr>
      <w:r>
        <w:rPr/>
        <w:t>Bude dodržena norma ČSN 73 6005 Prostorové uspořádání sítí technického vybavení.</w:t>
      </w:r>
    </w:p>
    <w:p>
      <w:pPr>
        <w:pStyle w:val="Normal"/>
        <w:numPr>
          <w:ilvl w:val="0"/>
          <w:numId w:val="7"/>
        </w:numPr>
        <w:spacing w:before="60" w:after="0"/>
        <w:rPr/>
      </w:pPr>
      <w:r>
        <w:rPr/>
        <w:t>Při stavbě dojde ke střetu se sítí elektronických komunikacích (SEK) společnosti O2 Czech Republic,a.s. Při provádění stavebních nebo jiných prací je stavebník nebo jím pověřený subjekt povinen učinit nezbytné opatření, aby nedošlo k ohrožení nebo poškození SEK a zajistit, aby byly dodrženy podmínky uvedené ve vyjádření ze dne 24.6.2014 č.j. 624975/14.</w:t>
      </w:r>
    </w:p>
    <w:p>
      <w:pPr>
        <w:pStyle w:val="Normal"/>
        <w:numPr>
          <w:ilvl w:val="0"/>
          <w:numId w:val="7"/>
        </w:numPr>
        <w:spacing w:before="60" w:after="0"/>
        <w:rPr/>
      </w:pPr>
      <w:r>
        <w:rPr/>
        <w:t xml:space="preserve">Vodohospodářské zařízené v dané lokalitě je v působnosti provozovatele vodovodů a kanalizací pro veřejnou potřebu  společnosti Středočeské vodárny, a.s. Provoz  vodovod Mělník – středisko Mělník a Mšeno a Provoz kanalizace – středisko Mělník. Provoz na požádání upřesní trasu zařízení na místě. Při stavbě budou respektovány "Všeobecné podmínky" platné pro kolize s jinými stavbami, které jsou uvedeny ve vyjádření Středočeských vodáren,a.s. pod zn. P14710013127 ze dne 21.7.2014.      </w:t>
      </w:r>
    </w:p>
    <w:p>
      <w:pPr>
        <w:pStyle w:val="Normal"/>
        <w:numPr>
          <w:ilvl w:val="0"/>
          <w:numId w:val="7"/>
        </w:numPr>
        <w:spacing w:before="60" w:after="0"/>
        <w:rPr/>
      </w:pPr>
      <w:r>
        <w:rPr/>
        <w:t>V zájmovém území se nachází nebo do něj zasahuje ochranné pásmo energetického zařízení v majetku ČEZ Distribuce, a.s. typu podzemní sítě, nadzemní sítě, stanice.Při realizaci stavby je nutno dodržet podmínky pro „Provádění činností v ochranných pásmech“, které jsou uvedeny ve vyjádření ČEZ Distribuce,a.s. zn. 0100294855 ze dne 24.6.2014.</w:t>
      </w:r>
    </w:p>
    <w:p>
      <w:pPr>
        <w:pStyle w:val="Normal"/>
        <w:numPr>
          <w:ilvl w:val="0"/>
          <w:numId w:val="7"/>
        </w:numPr>
        <w:spacing w:before="60" w:after="0"/>
        <w:rPr/>
      </w:pPr>
      <w:r>
        <w:rPr/>
        <w:t>Při stavbě dojde ke střetu se zařízením veřejného osvětlení (VO), které je ve vlastnictví města Mšena a ve správě společnosti ELTODO – CITELUM, s.r.o. VO nesmí být stavbou poškozeno. Veškeré zásahy do stávajícího zařízení VO včetně přeložek musí být se společností ELTODO-CITELUM, s.r.o.projednány a odsouhlaseny. Vytýčení podzemních sítí VO si investor objedná 5 dní před zahájením prací u společnosti ELTODO – CITELUM, s.r.o., Poděbradova 2384, 440 23 Louny, tel. 415656842, 602277670. Případné poškození nebo jiný styk s VO okamžitě hlásit na dispečink VO, tel. 800101109. V ochranném pásmu VO ( 1m na každou stranu) je povolen pouze ruční. Společnosti ELTODO – CITELUM, s.r.o. bude k odsouhlasení předložena projektová dokumentace v každém stupni.</w:t>
      </w:r>
    </w:p>
    <w:p>
      <w:pPr>
        <w:pStyle w:val="Normal"/>
        <w:numPr>
          <w:ilvl w:val="0"/>
          <w:numId w:val="7"/>
        </w:numPr>
        <w:spacing w:before="60" w:after="0"/>
        <w:rPr/>
      </w:pPr>
      <w:r>
        <w:rPr/>
        <w:t xml:space="preserve">Stavba bude dokončena  do </w:t>
      </w:r>
      <w:r>
        <w:rPr>
          <w:b/>
          <w:u w:val="single"/>
        </w:rPr>
        <w:t>31.1.2016.</w:t>
      </w:r>
    </w:p>
    <w:p>
      <w:pPr>
        <w:pStyle w:val="Normal"/>
        <w:numPr>
          <w:ilvl w:val="0"/>
          <w:numId w:val="7"/>
        </w:numPr>
        <w:spacing w:before="60" w:after="0"/>
        <w:rPr/>
      </w:pPr>
      <w:r>
        <w:rPr>
          <w:b/>
        </w:rPr>
        <w:t>Stavba nesmí být užívána bez kolaudačního souhlasu</w:t>
      </w:r>
      <w:r>
        <w:rPr/>
        <w:t xml:space="preserve"> ( § 119 stavebního zákona).</w:t>
      </w:r>
    </w:p>
    <w:p>
      <w:pPr>
        <w:pStyle w:val="Normal"/>
        <w:spacing w:before="6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a. s., Teplická 874/8, 405 02  Děčín</w:t>
      </w:r>
    </w:p>
    <w:p>
      <w:pPr>
        <w:pStyle w:val="Normal"/>
        <w:spacing w:before="120" w:after="0"/>
        <w:rPr>
          <w:b/>
          <w:b/>
          <w:bCs/>
        </w:rPr>
      </w:pPr>
      <w:r>
        <w:rPr>
          <w:b/>
          <w:bCs/>
        </w:rPr>
        <w:t>Odůvodnění:</w:t>
      </w:r>
    </w:p>
    <w:p>
      <w:pPr>
        <w:pStyle w:val="Normal"/>
        <w:spacing w:before="120" w:after="0"/>
        <w:jc w:val="both"/>
        <w:rPr/>
      </w:pPr>
      <w:r>
        <w:rPr/>
        <w:t>Dne 10.11.2014 podal žadatel žádost o vydání rozhodnutí o umístění stavby.</w:t>
      </w:r>
    </w:p>
    <w:p>
      <w:pPr>
        <w:pStyle w:val="Normal"/>
        <w:spacing w:before="120" w:after="0"/>
        <w:jc w:val="both"/>
        <w:rPr/>
      </w:pPr>
      <w:r>
        <w:rPr/>
        <w:t>Stavební úřad oznámil opatřením ze dne 4.12.2014 č.j. 3779/14/stav zahájení územního řízení známým účastníkům řízení</w:t>
      </w:r>
      <w:r>
        <w:rPr>
          <w:color w:val="0000FF"/>
        </w:rPr>
        <w:t>, veřejnosti</w:t>
      </w:r>
      <w:r>
        <w:rPr/>
        <w:t xml:space="preserve"> a dotčeným orgánům a současně nařídil</w:t>
      </w:r>
      <w:r>
        <w:rPr>
          <w:color w:val="0000FF"/>
        </w:rPr>
        <w:t xml:space="preserve"> veřejné</w:t>
      </w:r>
      <w:r>
        <w:rPr/>
        <w:t xml:space="preserve"> ústní jednání na den 8.1.2015, o jehož výsledku byl sepsán protokol. </w:t>
      </w:r>
    </w:p>
    <w:p>
      <w:pPr>
        <w:pStyle w:val="Normal"/>
        <w:spacing w:before="120" w:after="0"/>
        <w:jc w:val="both"/>
        <w:rPr/>
      </w:pPr>
      <w:r>
        <w:rPr/>
        <w:t xml:space="preserve"> </w:t>
      </w:r>
      <w:r>
        <w:rPr/>
        <w:t>Protože se jedná o řízení s velkým počtem účastníků, oznámení o zahájení řízení doručil účastníkům uvedeným v § 85 odst. 1 a § 85 odst. 2 písm. a) a dotčeným orgánům jednotlivě do vlastních rukou a ostatním účastníkům veřejnou vyhláškou, která byla zveřejněna na úřední desce města Mšena dne 5.12.2014 a sejmuta 22.12.2014. Zároveň bylo oznámení zveřejněno i dálkovým přístupem na internetových stránkách města Mšena.</w:t>
      </w:r>
    </w:p>
    <w:p>
      <w:pPr>
        <w:pStyle w:val="Normal"/>
        <w:spacing w:before="120" w:after="0"/>
        <w:jc w:val="both"/>
        <w:rPr/>
      </w:pPr>
      <w:r>
        <w:rPr/>
        <w:t>Při posuzování žádosti vycházel stavební úřad ze souhlasných stanovisek DO a správců sítí v předmětné oblasti, které byly žadatelem získány před zahájením územního řízení a které byly doloženy k žádosti o územní rozhodnutí. Ze stanovisek DO a správců sítí v předmětné oblasti vyplývá, že umístění předmětné stavby za předpokladu jimi stanovených podmínek je možné.</w:t>
      </w:r>
    </w:p>
    <w:p>
      <w:pPr>
        <w:pStyle w:val="Normal"/>
        <w:spacing w:before="120" w:after="0"/>
        <w:jc w:val="both"/>
        <w:rPr/>
      </w:pPr>
      <w:r>
        <w:rPr/>
        <w:t>Umístění stavby je v souladu se schválenou územně plánovací dokumentací- územní plánem města Mšena, který nabyl účinnosti dne 7. 5. 2014 a vyhovuje obecným požadavkům na výstavbu.</w:t>
      </w:r>
    </w:p>
    <w:p>
      <w:pPr>
        <w:pStyle w:val="Normal"/>
        <w:spacing w:before="120" w:after="0"/>
        <w:rPr/>
      </w:pPr>
      <w:r>
        <w:rPr/>
        <w:t>Stanoviska sdělili:</w:t>
      </w:r>
    </w:p>
    <w:p>
      <w:pPr>
        <w:pStyle w:val="Normal"/>
        <w:numPr>
          <w:ilvl w:val="0"/>
          <w:numId w:val="8"/>
        </w:numPr>
        <w:tabs>
          <w:tab w:val="clear" w:pos="708"/>
          <w:tab w:val="left" w:pos="709" w:leader="none"/>
          <w:tab w:val="left" w:pos="1134" w:leader="none"/>
        </w:tabs>
        <w:spacing w:before="60" w:after="0"/>
        <w:rPr/>
      </w:pPr>
      <w:r>
        <w:rPr/>
        <w:t>Správa CHKO Kokořínsko – závazné stanovisko č.j. 0137/KK/2010/AOPK ze dne 19.7.2010</w:t>
      </w:r>
    </w:p>
    <w:p>
      <w:pPr>
        <w:pStyle w:val="Normal"/>
        <w:numPr>
          <w:ilvl w:val="0"/>
          <w:numId w:val="8"/>
        </w:numPr>
        <w:tabs>
          <w:tab w:val="clear" w:pos="708"/>
          <w:tab w:val="left" w:pos="709" w:leader="none"/>
          <w:tab w:val="left" w:pos="1134" w:leader="none"/>
        </w:tabs>
        <w:spacing w:before="60" w:after="0"/>
        <w:rPr/>
      </w:pPr>
      <w:r>
        <w:rPr/>
        <w:t>Správa CHKO Kokořínsko – sdělení k potvrzení platnosti závazného stanoviska  č.j. 01129/KK/14 ze dne 26.6.2014</w:t>
      </w:r>
    </w:p>
    <w:p>
      <w:pPr>
        <w:pStyle w:val="Normal"/>
        <w:numPr>
          <w:ilvl w:val="0"/>
          <w:numId w:val="8"/>
        </w:numPr>
        <w:tabs>
          <w:tab w:val="clear" w:pos="708"/>
          <w:tab w:val="left" w:pos="709" w:leader="none"/>
          <w:tab w:val="left" w:pos="1134" w:leader="none"/>
        </w:tabs>
        <w:spacing w:before="60" w:after="0"/>
        <w:rPr/>
      </w:pPr>
      <w:r>
        <w:rPr/>
        <w:t>Krajské ředitelství policie Středočeského kraje, DI Mělník – stanovisko č.j. KRPS-5039-77/ČJ-2014-010606 ze dne 23.6.2014</w:t>
      </w:r>
    </w:p>
    <w:p>
      <w:pPr>
        <w:pStyle w:val="Normal"/>
        <w:numPr>
          <w:ilvl w:val="0"/>
          <w:numId w:val="8"/>
        </w:numPr>
        <w:tabs>
          <w:tab w:val="clear" w:pos="708"/>
          <w:tab w:val="left" w:pos="709" w:leader="none"/>
          <w:tab w:val="left" w:pos="1134" w:leader="none"/>
        </w:tabs>
        <w:spacing w:before="60" w:after="0"/>
        <w:rPr/>
      </w:pPr>
      <w:r>
        <w:rPr/>
        <w:t>Hasičský záchranný sbor Středočeského kraje, ÚO Mělník – závazné stanovisko ev.č. ME-593-2/2014/PD ze dne 25.8.2014</w:t>
      </w:r>
    </w:p>
    <w:p>
      <w:pPr>
        <w:pStyle w:val="Normal"/>
        <w:numPr>
          <w:ilvl w:val="0"/>
          <w:numId w:val="8"/>
        </w:numPr>
        <w:tabs>
          <w:tab w:val="clear" w:pos="708"/>
          <w:tab w:val="left" w:pos="709" w:leader="none"/>
          <w:tab w:val="left" w:pos="1134" w:leader="none"/>
        </w:tabs>
        <w:spacing w:before="60" w:after="0"/>
        <w:rPr/>
      </w:pPr>
      <w:r>
        <w:rPr/>
        <w:t>MěÚ Mělník, odbor školství a kultury – závazné stanovisko č.j. 565/SKOL/10/JAVO ze dne 4.8.2010</w:t>
      </w:r>
    </w:p>
    <w:p>
      <w:pPr>
        <w:pStyle w:val="Normal"/>
        <w:numPr>
          <w:ilvl w:val="0"/>
          <w:numId w:val="8"/>
        </w:numPr>
        <w:tabs>
          <w:tab w:val="clear" w:pos="708"/>
          <w:tab w:val="left" w:pos="709" w:leader="none"/>
          <w:tab w:val="left" w:pos="1134" w:leader="none"/>
        </w:tabs>
        <w:spacing w:before="60" w:after="0"/>
        <w:rPr/>
      </w:pPr>
      <w:r>
        <w:rPr/>
        <w:t>MěÚ Mělník, odbor školství a kultury – závazné stanovisko č.j. 421/SKOL/11/JAVO ze dne 16.5.2011</w:t>
      </w:r>
    </w:p>
    <w:p>
      <w:pPr>
        <w:pStyle w:val="Normal"/>
        <w:numPr>
          <w:ilvl w:val="0"/>
          <w:numId w:val="8"/>
        </w:numPr>
        <w:tabs>
          <w:tab w:val="clear" w:pos="708"/>
          <w:tab w:val="left" w:pos="709" w:leader="none"/>
          <w:tab w:val="left" w:pos="1134" w:leader="none"/>
        </w:tabs>
        <w:spacing w:before="60" w:after="0"/>
        <w:rPr/>
      </w:pPr>
      <w:r>
        <w:rPr/>
        <w:t>MěÚ Mělník, odbor školství a kultury – sdělení k potvrzení platnosti závazných stanovisek, č.j. 729/SKOL/14/JAJA ze dne 7.7.2014</w:t>
      </w:r>
    </w:p>
    <w:p>
      <w:pPr>
        <w:pStyle w:val="Normal"/>
        <w:numPr>
          <w:ilvl w:val="0"/>
          <w:numId w:val="8"/>
        </w:numPr>
        <w:tabs>
          <w:tab w:val="clear" w:pos="708"/>
          <w:tab w:val="left" w:pos="709" w:leader="none"/>
          <w:tab w:val="left" w:pos="1134" w:leader="none"/>
        </w:tabs>
        <w:spacing w:before="60" w:after="0"/>
        <w:rPr/>
      </w:pPr>
      <w:r>
        <w:rPr/>
        <w:t>MěÚ Mělník, odbor dopravních a správních agend – sdělení zn. 8702/DOP/VEHA ze dne 10.8.2010</w:t>
      </w:r>
    </w:p>
    <w:p>
      <w:pPr>
        <w:pStyle w:val="Normal"/>
        <w:numPr>
          <w:ilvl w:val="0"/>
          <w:numId w:val="8"/>
        </w:numPr>
        <w:tabs>
          <w:tab w:val="clear" w:pos="708"/>
          <w:tab w:val="left" w:pos="709" w:leader="none"/>
          <w:tab w:val="left" w:pos="1134" w:leader="none"/>
        </w:tabs>
        <w:spacing w:before="60" w:after="0"/>
        <w:rPr/>
      </w:pPr>
      <w:r>
        <w:rPr/>
        <w:t>ČR-Ministerstvo obrany – stanovisko č.j. 75419/2014-6440-OÚZ-LIT ze dne 25.6.2014</w:t>
      </w:r>
    </w:p>
    <w:p>
      <w:pPr>
        <w:pStyle w:val="Normal"/>
        <w:numPr>
          <w:ilvl w:val="0"/>
          <w:numId w:val="8"/>
        </w:numPr>
        <w:tabs>
          <w:tab w:val="clear" w:pos="708"/>
          <w:tab w:val="left" w:pos="709" w:leader="none"/>
          <w:tab w:val="left" w:pos="1134" w:leader="none"/>
        </w:tabs>
        <w:spacing w:before="60" w:after="0"/>
        <w:rPr/>
      </w:pPr>
      <w:r>
        <w:rPr/>
        <w:t>MěÚ Mšeno – rozhodnutí povolení zvláštního užívání komunikace č.j. 1725/11/stav ze dne 4.5.2015</w:t>
      </w:r>
    </w:p>
    <w:p>
      <w:pPr>
        <w:pStyle w:val="Normal"/>
        <w:numPr>
          <w:ilvl w:val="0"/>
          <w:numId w:val="8"/>
        </w:numPr>
        <w:tabs>
          <w:tab w:val="clear" w:pos="708"/>
          <w:tab w:val="left" w:pos="709" w:leader="none"/>
          <w:tab w:val="left" w:pos="1134" w:leader="none"/>
        </w:tabs>
        <w:spacing w:before="60" w:after="0"/>
        <w:rPr/>
      </w:pPr>
      <w:r>
        <w:rPr/>
        <w:t>MěÚ Mšeno – potvrzení platnosti rozhodnutí č.j. 1831/14/stav ze dne 24.6.2014</w:t>
      </w:r>
    </w:p>
    <w:p>
      <w:pPr>
        <w:pStyle w:val="Normal"/>
        <w:numPr>
          <w:ilvl w:val="0"/>
          <w:numId w:val="8"/>
        </w:numPr>
        <w:tabs>
          <w:tab w:val="clear" w:pos="708"/>
          <w:tab w:val="left" w:pos="709" w:leader="none"/>
          <w:tab w:val="left" w:pos="1134" w:leader="none"/>
        </w:tabs>
        <w:spacing w:before="60" w:after="0"/>
        <w:rPr/>
      </w:pPr>
      <w:r>
        <w:rPr/>
        <w:t>Město Mšeno – vyjádření č.j. 1834/14/star ze dne 6.10.2014</w:t>
      </w:r>
    </w:p>
    <w:p>
      <w:pPr>
        <w:pStyle w:val="Normal"/>
        <w:numPr>
          <w:ilvl w:val="0"/>
          <w:numId w:val="8"/>
        </w:numPr>
        <w:tabs>
          <w:tab w:val="clear" w:pos="708"/>
          <w:tab w:val="left" w:pos="709" w:leader="none"/>
          <w:tab w:val="left" w:pos="1134" w:leader="none"/>
        </w:tabs>
        <w:spacing w:before="60" w:after="0"/>
        <w:rPr/>
      </w:pPr>
      <w:r>
        <w:rPr/>
        <w:t>ELTODO – CITELUM,s.r.o. – vyjádření zn. EC 4011/184/14 ze dne 17.10.2014</w:t>
      </w:r>
    </w:p>
    <w:p>
      <w:pPr>
        <w:pStyle w:val="Normal"/>
        <w:numPr>
          <w:ilvl w:val="0"/>
          <w:numId w:val="8"/>
        </w:numPr>
        <w:tabs>
          <w:tab w:val="clear" w:pos="708"/>
          <w:tab w:val="left" w:pos="709" w:leader="none"/>
          <w:tab w:val="left" w:pos="1134" w:leader="none"/>
        </w:tabs>
        <w:spacing w:before="60" w:after="0"/>
        <w:rPr/>
      </w:pPr>
      <w:r>
        <w:rPr/>
        <w:t>O2 Czech Republic, a.s. – vyjádření č.j. 624975/14 ze dne 24.6.2014</w:t>
      </w:r>
    </w:p>
    <w:p>
      <w:pPr>
        <w:pStyle w:val="Normal"/>
        <w:numPr>
          <w:ilvl w:val="0"/>
          <w:numId w:val="8"/>
        </w:numPr>
        <w:tabs>
          <w:tab w:val="clear" w:pos="708"/>
          <w:tab w:val="left" w:pos="709" w:leader="none"/>
          <w:tab w:val="left" w:pos="1134" w:leader="none"/>
        </w:tabs>
        <w:spacing w:before="60" w:after="0"/>
        <w:rPr/>
      </w:pPr>
      <w:r>
        <w:rPr/>
        <w:t>Středočeské vodárny, a.s. – vyjádření zn. P14710013127 ze dne 21.7.2014</w:t>
      </w:r>
    </w:p>
    <w:p>
      <w:pPr>
        <w:pStyle w:val="Normal"/>
        <w:numPr>
          <w:ilvl w:val="0"/>
          <w:numId w:val="8"/>
        </w:numPr>
        <w:tabs>
          <w:tab w:val="clear" w:pos="708"/>
          <w:tab w:val="left" w:pos="709" w:leader="none"/>
          <w:tab w:val="left" w:pos="1134" w:leader="none"/>
        </w:tabs>
        <w:spacing w:before="60" w:after="0"/>
        <w:rPr/>
      </w:pPr>
      <w:r>
        <w:rPr/>
        <w:t>ČEZ Distribuce,a.s. – vyjádření zn. 0100294855 ze dne 24.6.2014</w:t>
      </w:r>
    </w:p>
    <w:p>
      <w:pPr>
        <w:pStyle w:val="Normal"/>
        <w:spacing w:before="120" w:after="0"/>
        <w:jc w:val="both"/>
        <w:rPr/>
      </w:pPr>
      <w:r>
        <w:rPr/>
        <w:t>Stavební úřad zajistil vzájemný soulad předložených závazných stanovisek dotčených orgánů vyžadovaných zvláštními předpisy a zahrnul je do podmínek rozhodnutí spolu se stanovisky správců sí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u w:val="single"/>
        </w:rPr>
      </w:pPr>
      <w:r>
        <w:rPr>
          <w:u w:val="single"/>
        </w:rPr>
        <w:t>Účastníci řízení - další dotčené osoby:</w:t>
      </w:r>
    </w:p>
    <w:p>
      <w:pPr>
        <w:pStyle w:val="Normal"/>
        <w:spacing w:before="60" w:after="0"/>
        <w:rPr/>
      </w:pPr>
      <w:r>
        <w:rPr/>
        <w:t>DRUŽINA, spol. s r.o., Miloslav Najman, Marcela Kormošová, Marie Krsková, Marcela Štajncová, Karel Dlouhý, Anna Dlouhá, Jaroslav Zdeněk, Daniela Zdeňková, Josef Fulín, Jiří Zabilanský, Květuše Zabilanská, Kateřina Powell, Blanka Součková, Mgr. Andrea Součková, Jindra Černá, Josef Pražák, Jiří Neumann, Jiří Zabilanský, Renata Zabilanská, Miroslav Prieložný, Marcela Prieložná, Věra Plašilová, Jaromír Jaroměřský, Jindřiška Studničková, Jaroslav Líbal, Eva Loukotová, Marie Červinková, Karel Vostruha, Martina Vostruhová, Miroslav Spousta, Jiřina Spoustová, Jitka Hrdličková Měšťanová, Petra Martínková, František Houžvic, Zdenka Houžvicová, Eva Nedvědová, Alena Vondráčková, Věra Hubáčková, Pavel Trýzna, Jaroslava Trýznová, Jaroslava Zlatohlávková, Ing. Helena Braunová, Venuše Svobodová, Ing. Alena Marečková, Marie Nováková, Marie Hánová, Bc. Jitka Šálená, Mirka Pražáková, Josef Pražák, Jaroslava Dvořáková, Josef Neumann, Marie Neumannová, Marie Dubská, Karel Zabilanský, ČEZ Distribuce, a. s., Středočeské IDDS:vodárny, a.s., Telefónica Czech Republic, a.s., ELTODO-CITELUM, s.r.o., Divize Čechy Sever</w:t>
      </w:r>
    </w:p>
    <w:p>
      <w:pPr>
        <w:pStyle w:val="Normal"/>
        <w:spacing w:before="60" w:after="0"/>
        <w:rPr>
          <w:u w:val="single"/>
        </w:rPr>
      </w:pPr>
      <w:r>
        <w:rPr>
          <w:u w:val="single"/>
        </w:rPr>
        <w:t>Osoby s vlastnickými nebo jinými věcnými právy k sousedním pozemkům:</w:t>
      </w:r>
    </w:p>
    <w:p>
      <w:pPr>
        <w:pStyle w:val="Normal"/>
        <w:spacing w:before="60" w:after="0"/>
        <w:rPr/>
      </w:pPr>
      <w:r>
        <w:rPr/>
        <w:t>st.p. 134, 136, 137, 167/2, 167/3, 170,176/2, 176/3, 176/4, 176/5, 176/6, 176/7, 176/8, 180, 187, 191, 195, 275/2, 281/1, 281/5, 281/6, 495, 511/2, parc.č. 93/2, 114/1, 114/2, 1276/1, 1393/8, 1402, 1404, 1407/3,1650/1, 1650/4, 3341/23, 3400/2, 3448</w:t>
      </w:r>
    </w:p>
    <w:p>
      <w:pPr>
        <w:pStyle w:val="Normal"/>
        <w:spacing w:before="120" w:after="0"/>
        <w:rPr>
          <w:u w:val="single"/>
        </w:rPr>
      </w:pPr>
      <w:r>
        <w:rPr>
          <w:u w:val="single"/>
        </w:rPr>
        <w:t>Osoby s vlastnickými nebo jinými věcnými právy k sousedním stavbám:</w:t>
      </w:r>
    </w:p>
    <w:p>
      <w:pPr>
        <w:pStyle w:val="Normal"/>
        <w:spacing w:before="120" w:after="0"/>
        <w:rPr/>
      </w:pPr>
      <w:r>
        <w:rPr/>
        <w:t>Mšeno č.p.240, č.p. 237, č.p. 441, č.p. 194, č.p. 220,, č.p. 211, č.p. 214, č.p. 201,  č.p. 190, č.p. 180</w:t>
      </w:r>
    </w:p>
    <w:p>
      <w:pPr>
        <w:pStyle w:val="Normal"/>
        <w:spacing w:before="120" w:after="0"/>
        <w:rPr/>
      </w:pPr>
      <w:r>
        <w:rPr>
          <w:u w:val="single"/>
        </w:rPr>
        <w:t>Vypořádání s návrhy a námitkami účastníků</w:t>
      </w:r>
      <w:r>
        <w:rPr/>
        <w:t>:</w:t>
      </w:r>
    </w:p>
    <w:p>
      <w:pPr>
        <w:pStyle w:val="Normal"/>
        <w:spacing w:before="60" w:after="0"/>
        <w:rPr/>
      </w:pPr>
      <w:r>
        <w:rPr/>
        <w:t xml:space="preserve"> </w:t>
      </w:r>
      <w:r>
        <w:rPr/>
        <w:t>Nebyly vzneseny žádné námitky.</w:t>
      </w:r>
    </w:p>
    <w:p>
      <w:pPr>
        <w:pStyle w:val="Normal"/>
        <w:spacing w:before="120" w:after="0"/>
        <w:rPr>
          <w:u w:val="single"/>
        </w:rPr>
      </w:pPr>
      <w:r>
        <w:rPr>
          <w:u w:val="single"/>
        </w:rPr>
        <w:t>Vyhodnocení připomínek veřejnosti:</w:t>
      </w:r>
    </w:p>
    <w:p>
      <w:pPr>
        <w:pStyle w:val="Normal"/>
        <w:spacing w:before="60" w:after="0"/>
        <w:rPr/>
      </w:pPr>
      <w:r>
        <w:rPr/>
        <w:t>Veřejností nebyly vzneseny žádné připomínky.</w:t>
      </w:r>
    </w:p>
    <w:p>
      <w:pPr>
        <w:pStyle w:val="Normal"/>
        <w:spacing w:before="120" w:after="0"/>
        <w:rPr>
          <w:u w:val="single"/>
        </w:rPr>
      </w:pPr>
      <w:r>
        <w:rPr>
          <w:u w:val="single"/>
        </w:rPr>
        <w:t>Vypořádání s vyjádřeními účastníků k podkladům rozhodnutí:</w:t>
      </w:r>
    </w:p>
    <w:p>
      <w:pPr>
        <w:pStyle w:val="Normal"/>
        <w:spacing w:before="60" w:after="0"/>
        <w:rPr/>
      </w:pPr>
      <w:r>
        <w:rPr/>
        <w:t>K podkladům rozhodnutí se dne 29.12.2014 vyjádřil účastník řízení, vlastník nemovitosti č.p. 191, který vznesl následující připomínky:</w:t>
      </w:r>
    </w:p>
    <w:p>
      <w:pPr>
        <w:pStyle w:val="Normal"/>
        <w:numPr>
          <w:ilvl w:val="0"/>
          <w:numId w:val="6"/>
        </w:numPr>
        <w:spacing w:before="60" w:after="0"/>
        <w:rPr/>
      </w:pPr>
      <w:r>
        <w:rPr/>
        <w:t>Upozornil, že detailní plán domovních přípojek byl dohodnut s projektantem ČEZu.</w:t>
      </w:r>
    </w:p>
    <w:p>
      <w:pPr>
        <w:pStyle w:val="Normal"/>
        <w:numPr>
          <w:ilvl w:val="0"/>
          <w:numId w:val="6"/>
        </w:numPr>
        <w:spacing w:before="60" w:after="0"/>
        <w:rPr/>
      </w:pPr>
      <w:r>
        <w:rPr/>
        <w:t>V případě nemovitosti č.p. 191 bude kabelová skříň umístěna na stěně nemovitosti nikoliv na pozemku č.p. 282, ale z boku směrem ke koupališti, č.parc. 1651/2.</w:t>
      </w:r>
    </w:p>
    <w:p>
      <w:pPr>
        <w:pStyle w:val="Normal"/>
        <w:numPr>
          <w:ilvl w:val="0"/>
          <w:numId w:val="6"/>
        </w:numPr>
        <w:spacing w:before="60" w:after="0"/>
        <w:rPr/>
      </w:pPr>
      <w:r>
        <w:rPr/>
        <w:t>Bude zachována stávající pojistková skříň, ke které bude z kabelové skříně přiveden kabel zasekaný pod omítku (bez potřeby manipulovat s kabely uvnitř nemovitosti).</w:t>
      </w:r>
    </w:p>
    <w:p>
      <w:pPr>
        <w:pStyle w:val="Normal"/>
        <w:numPr>
          <w:ilvl w:val="0"/>
          <w:numId w:val="6"/>
        </w:numPr>
        <w:spacing w:before="60" w:after="0"/>
        <w:rPr/>
      </w:pPr>
      <w:r>
        <w:rPr/>
        <w:t>Jak budou práce organizovány, aby bylo možno zajíždět v Cinibulkově ulici do nemovitostí ?</w:t>
      </w:r>
    </w:p>
    <w:p>
      <w:pPr>
        <w:pStyle w:val="Normal"/>
        <w:spacing w:before="60" w:after="0"/>
        <w:rPr/>
      </w:pPr>
      <w:r>
        <w:rPr/>
        <w:t xml:space="preserve">V průběhu ústního jednání byly výše uvedené připomínky prověřeny a bylo konstatováno, že připomínky 1. – 3. jsou v projektové dokumentaci akceptovány a bylo jim vyhověno. Připomínka č.4, která se týká organizace práce na stavbě a zajištění přístupu k nemovitostem v Cinibulkově ulici bude řešena před zahájením stavby, kdy je zhotovitel povinen požádat silniční správní úřad o povolení zvláštního užívání komunikace pro provádění stavebních prací, po předchozím projednání s vlastníkem komunikace a Krajským ředitelstvím policie Středočeského kraje, dopravní inspektorát Mělník. ( § 25 odst.6 písm. c bod 3 zákona č. 13/1997 Sb. o pozemních komunikacích, ve znění pozdějších předpisů). </w:t>
      </w:r>
    </w:p>
    <w:p>
      <w:pPr>
        <w:pStyle w:val="Normal"/>
        <w:spacing w:before="120" w:after="0"/>
        <w:jc w:val="both"/>
        <w:rPr>
          <w:b/>
          <w:b/>
        </w:rPr>
      </w:pPr>
      <w:r>
        <w:rPr>
          <w:b/>
        </w:rPr>
        <w:t>Upozornění:</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také místně příslušnému obecnímu úřadu, pokud není stavebním úřadem, a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P,ŽP</w:t>
      </w:r>
    </w:p>
    <w:p>
      <w:pPr>
        <w:pStyle w:val="Normal"/>
        <w:rPr/>
      </w:pPr>
      <w:r>
        <w:rPr/>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t>Razítko, podpis orgánu, který potvrzuje vyvěšení a sejmutí oznámení.</w:t>
      </w:r>
    </w:p>
    <w:p>
      <w:pPr>
        <w:pStyle w:val="Normal"/>
        <w:spacing w:before="0" w:after="60"/>
        <w:rPr>
          <w:b/>
          <w:b/>
          <w:bCs/>
        </w:rPr>
      </w:pPr>
      <w:r>
        <w:rPr>
          <w:b/>
          <w:bCs/>
        </w:rPr>
        <w:t>Poplatek:</w:t>
      </w:r>
    </w:p>
    <w:p>
      <w:pPr>
        <w:pStyle w:val="Normal"/>
        <w:rPr/>
      </w:pPr>
      <w:r>
        <w:rPr/>
        <w:t>Správní poplatek podle zákona č. 634/2004 Sb., o správních poplatcích položky 17 odst. 1 písm. f) ve výši 20000 Kč byl zaplacen dne 31.12.2014.</w:t>
      </w:r>
    </w:p>
    <w:p>
      <w:pPr>
        <w:pStyle w:val="Normal"/>
        <w:rPr/>
      </w:pPr>
      <w:r>
        <w:rPr/>
      </w:r>
    </w:p>
    <w:p>
      <w:pPr>
        <w:pStyle w:val="Normal"/>
        <w:spacing w:before="0" w:after="60"/>
        <w:rPr>
          <w:b/>
          <w:b/>
          <w:bCs/>
        </w:rPr>
      </w:pPr>
      <w:r>
        <w:rPr>
          <w:b/>
          <w:bCs/>
        </w:rPr>
        <w:t>Obdrží:</w:t>
      </w:r>
    </w:p>
    <w:p>
      <w:pPr>
        <w:pStyle w:val="Normal"/>
        <w:rPr/>
      </w:pPr>
      <w:r>
        <w:rPr>
          <w:b/>
          <w:u w:val="single"/>
        </w:rPr>
        <w:t>účastníci –</w:t>
      </w:r>
      <w:r>
        <w:rPr>
          <w:u w:val="single"/>
        </w:rPr>
        <w:t xml:space="preserve"> dle § 85 odst. 1 a § 85 odst. 2 písm. a) stavebního zákona</w:t>
      </w:r>
      <w:r>
        <w:rPr/>
        <w:t xml:space="preserve"> - jednotlivě</w:t>
        <w:br/>
        <w:t>Miloslav Kalců, IDDS: azjqpd3</w:t>
        <w:br/>
        <w:t xml:space="preserve">Město Mšeno, náměstí Míru č.p. 1, 277 35  Mšeno u Mělníka – </w:t>
      </w:r>
      <w:r>
        <w:rPr>
          <w:u w:val="single"/>
        </w:rPr>
        <w:t>1x se žádostí o zveřejnění</w:t>
      </w:r>
      <w:r>
        <w:rPr/>
        <w:br/>
        <w:t>Miloslav Najman, Jezerní č.p. 351, 277 35  Mšeno u Mělníka</w:t>
        <w:br/>
        <w:t>Marcela Kormošová, Jana Palacha č.p. 1096, Mladá Boleslav II, 293 01  Mladá Boleslav 1</w:t>
        <w:br/>
        <w:t>Marie Krsková, Erbenova č.p. 1261, 277 11  Neratovice</w:t>
        <w:br/>
        <w:t>Marcela Štajncová, Žižkova č.p. 234, 277 35  Mšeno u Mělníka</w:t>
        <w:br/>
        <w:t>Karel Dlouhý, Žižkova č.p. 233, 277 35  Mšeno u Mělníka</w:t>
        <w:br/>
        <w:t>Anna Dlouhá, Žižkova č.p. 233, 277 35  Mšeno u Mělníka</w:t>
        <w:br/>
        <w:t>Jaroslav Zdeněk, Prosecká č.p. 683/115, 190 00  Praha 9-Prosek</w:t>
        <w:br/>
        <w:t>Daniela Zdeňková, Prosecká č.p. 683/115, 190 00  Praha 9-Prosek</w:t>
        <w:br/>
        <w:t>Josef Fulín, Machuldova č.p. 594/6, Praha 4-Kamýk, 142 00  Praha 411</w:t>
        <w:br/>
        <w:t>Jiří Zabilanský, Žižkova č.p. 230, 277 35  Mšeno u Mělníka</w:t>
        <w:br/>
        <w:t>Květuše Zabilanská, Žižkova č.p. 230, 277 35  Mšeno u Mělníka</w:t>
        <w:br/>
        <w:t>Kateřina Powell, U Blaženky č.p. 2065/8, Smíchov, 150 00  Praha 5</w:t>
        <w:br/>
        <w:t>Blanka Součková, 17. listopadu č.p. 1381, Mladá Boleslav II, 293 01  Mladá Boleslav 1</w:t>
        <w:br/>
        <w:t>Mgr. Andrea Součková, Tovární č.p. 1264/6, 170 00  Praha 7-Holešovice</w:t>
        <w:br/>
        <w:t>Jindra Černá, Pražská č.p. 2583, 276 01  Mělník 1</w:t>
        <w:br/>
        <w:t>Josef Pražák, Žebice č.p. 54, Boreč, 294 26  Skalsko</w:t>
        <w:br/>
        <w:t>Jiří Neumann, Žižkova č.p. 195, 277 35  Mšeno u Mělníka</w:t>
        <w:br/>
        <w:t>Jiří Zabilanský, Žižkova č.p. 193, 277 35  Mšeno u Mělníka</w:t>
        <w:br/>
        <w:t>Renata Zabilanská, Žižkova č.p. 193, 277 35  Mšeno u Mělníka</w:t>
        <w:br/>
        <w:t>Miroslav Prieložný, Žižkova č.p. 192, 277 35  Mšeno u Mělníka</w:t>
        <w:br/>
        <w:t>Marcela Prieložná, Žižkova č.p. 192, 277 35  Mšeno u Mělníka</w:t>
        <w:br/>
        <w:t>Věra Plašilová, Žižkova č.p. 221, 277 35  Mšeno u Mělníka</w:t>
        <w:br/>
        <w:t>Jaromír Jaroměřský, Lukavice č.p. 98, 789 01  Zábřeh</w:t>
        <w:br/>
        <w:t>Jindřiška Studničková, Tyršova č.p. 282, 277 35  Mšeno u Mělníka</w:t>
        <w:br/>
        <w:t>Jaroslav Líbal, Horní Cetno č.p. 41, Niměřice, 294 30  Dolní Cetno</w:t>
        <w:br/>
        <w:t>Eva Loukotová, Tyršova č.p. 216, 277 35  Mšeno u Mělníka</w:t>
        <w:br/>
        <w:t>Marie Červinková, Tyršova č.p. 212, 277 35  Mšeno u Mělníka</w:t>
        <w:br/>
        <w:t>Karel Vostruha, Tyršova č.p. 213, 277 35  Mšeno u Mělníka</w:t>
        <w:br/>
        <w:t>Martina Vostruhová, Tyršova č.p. 213, 277 35  Mšeno u Mělníka</w:t>
        <w:br/>
        <w:t>Miroslav Spousta, Pod Javorem č.p. 184, 277 35  Mšeno u Mělníka</w:t>
        <w:br/>
        <w:t>Jiřina Spoustová, Pod Javorem č.p. 184, 277 35  Mšeno u Mělníka</w:t>
        <w:br/>
        <w:t>Jitka Hrdličková Měšťanová, Cinibulkova č.p. 186, 277 35  Mšeno u Mělníka</w:t>
        <w:br/>
        <w:t>Petra Martínková, Cinibulkova č.p. 187, 277 35  Mšeno u Mělníka</w:t>
        <w:br/>
        <w:t>František Houžvic, Cinibulkova č.p. 188, 277 35  Mšeno u Mělníka</w:t>
        <w:br/>
        <w:t>Zdenka Houžvicová, Cinibulkova č.p. 188, 277 35  Mšeno u Mělníka</w:t>
        <w:br/>
        <w:t>Eva Nedvědová, Sportovní č.p. 2722/25, 276 01  Mělník 1</w:t>
        <w:br/>
        <w:t>Alena Vondráčková, Sportovní č.p. 3204, 276 01  Mělník 1</w:t>
        <w:br/>
        <w:t>Věra Hubáčková, Cinibulkova č.p. 190, 277 35  Mšeno u Mělníka</w:t>
        <w:br/>
        <w:t>Pavel Trýzna, Uzounká č.p. 2988/3, 434 01  Most 1</w:t>
        <w:br/>
        <w:t>Jaroslava Trýznová, Uzounká č.p. 2988/3, 434 01  Most 1</w:t>
        <w:br/>
        <w:t>Jaroslava Zlatohlávková, Cinibulkova č.p. 358, 277 35  Mšeno u Mělníka</w:t>
        <w:br/>
        <w:t>Ing. Helena Braunová, Řetězová č.p. 246/2, 110 00  Praha 1-Staré Město</w:t>
        <w:br/>
        <w:t>Venuše Svobodová, Cinibulkova č.p. 197, 277 35  Mšeno u Mělníka</w:t>
        <w:br/>
        <w:t>Ing. Alena Marečková, Padovská č.p. 585/10, Praha 10-Horní Měcholupy, 109 00  Praha 111</w:t>
        <w:br/>
        <w:t>Marie Nováková, Žižkova č.p. 280, 277 35  Mšeno u Mělníka</w:t>
        <w:br/>
        <w:t>Marie Hánová, Bezručova č.p. 2901, 276 01  Mělník 1</w:t>
        <w:br/>
        <w:t>Bc. Jitka Šálená, Orlická č.p. 297, Malá Strana, 375 01  Týn nad Vltavou 1</w:t>
        <w:br/>
        <w:t>Mirka Pražáková, Žebice č.p. 54, Boreč, 294 26  Skalsko</w:t>
        <w:br/>
        <w:t>Josef Pražák, Žebice č.p. 54, Boreč, 294 26  Skalsko</w:t>
      </w:r>
    </w:p>
    <w:p>
      <w:pPr>
        <w:pStyle w:val="Normal"/>
        <w:rPr/>
      </w:pPr>
      <w:r>
        <w:rPr/>
        <w:t>Jaroslava Dvořáková, Na Radouči č.p. 1081, Mladá Boleslav II, 293 01  Mladá Boleslav 1</w:t>
        <w:br/>
        <w:t>Josef Neumann, Žižkova č.p. 195, 277 35  Mšeno u Mělníka</w:t>
        <w:br/>
        <w:t>Marie Neumannová, Žižkova č.p. 195, 277 35  Mšeno u Mělníka</w:t>
        <w:br/>
        <w:t>Marie Dubská, Žižkova č.p. 221, 277 35  Mšeno u Mělníka</w:t>
        <w:br/>
        <w:t>Karel Zabilanský, Cinibulkova č.p. 446, 277 35  Mšeno u Mělníka</w:t>
        <w:br/>
        <w:t>ČEZ Distribuce, a. s., IDDS: v95uqfy</w:t>
        <w:br/>
        <w:t>Středočeské vodárny, a.s., IDDS: qztgg8d</w:t>
        <w:br/>
        <w:t>Telefónica Czech Republic, a.s., IDDS: d79ch2h</w:t>
        <w:br/>
        <w:t>ELTODO-CITELUM, s.r.o., Divize Čechy Sever, IDDS: k3h3xq2</w:t>
        <w:br/>
        <w:t>DRUŽINA, spol. s r.o., IDDS: w2ipfsv</w:t>
      </w:r>
    </w:p>
    <w:p>
      <w:pPr>
        <w:pStyle w:val="Normal"/>
        <w:rPr/>
      </w:pPr>
      <w:r>
        <w:rPr/>
        <w:t xml:space="preserve"> </w:t>
      </w:r>
      <w:r>
        <w:rPr>
          <w:b/>
          <w:u w:val="single"/>
        </w:rPr>
        <w:t>účastníci</w:t>
      </w:r>
      <w:r>
        <w:rPr>
          <w:u w:val="single"/>
        </w:rPr>
        <w:t xml:space="preserve"> dle § 85 odst.2 písm. b), c) – podle § 144 zákona č. 500/2004 Sb., správní řád</w:t>
      </w:r>
      <w:r>
        <w:rPr/>
        <w:t xml:space="preserve"> – veřejnou vyhláškou</w:t>
        <w:br/>
      </w:r>
      <w:r>
        <w:rPr>
          <w:b/>
          <w:u w:val="single"/>
        </w:rPr>
        <w:t>dotčené orgány</w:t>
      </w:r>
      <w:r>
        <w:rPr>
          <w:u w:val="single"/>
        </w:rPr>
        <w:t xml:space="preserve"> </w:t>
      </w:r>
    </w:p>
    <w:p>
      <w:pPr>
        <w:pStyle w:val="Normal"/>
        <w:rPr/>
      </w:pPr>
      <w:r>
        <w:rPr/>
        <w:t>Městský úřad Mělník, odbor Šk a kultury,odd. PP, IDDS: hqjb2kg</w:t>
        <w:br/>
        <w:t>Hasičský záchranný sbor Středoč. kraje, územní odbor Mělník, IDDS: dz4aa73</w:t>
        <w:br/>
        <w:t>Krajské ředitelství policie Středočeského kraje, dopravní inspektorát Mělník, IDDS: 2dtai5u</w:t>
        <w:br/>
        <w:t>Správa CHKO Kokořínsko -  Máchův kraj, IDDS: ahwdypi</w:t>
        <w:br/>
        <w:t>ČR- Ministerstvo obrany, Sekce ekonomická a majetková MO, Oddělení ochrany územních zájmů Praha,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184/15/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90"/>
        </w:tabs>
        <w:ind w:left="390" w:hanging="390"/>
      </w:pPr>
      <w:rPr>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Symbol" w:hAnsi="Symbol" w:cs="Times New Roman"/>
    </w:rPr>
  </w:style>
  <w:style w:type="character" w:styleId="WW8Num25z5">
    <w:name w:val="WW8Num25z5"/>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1:00Z</dcterms:created>
  <dc:creator>Jiri Stochel</dc:creator>
  <dc:description/>
  <cp:keywords/>
  <dc:language>en-US</dc:language>
  <cp:lastModifiedBy>MPSV</cp:lastModifiedBy>
  <cp:lastPrinted>2015-01-19T13:35:00Z</cp:lastPrinted>
  <dcterms:modified xsi:type="dcterms:W3CDTF">2015-01-19T13:41:00Z</dcterms:modified>
  <cp:revision>2</cp:revision>
  <dc:subject/>
  <dc:title>[21]</dc:title>
</cp:coreProperties>
</file>