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449/14/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 a. 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089/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8.1.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b/>
          <w:b/>
        </w:rPr>
      </w:pPr>
      <w:r>
        <w:rPr>
          <w:b/>
        </w:rPr>
        <w:t>VEŘEJNÁ VYHLÁŠKA</w:t>
      </w:r>
    </w:p>
    <w:p>
      <w:pPr>
        <w:pStyle w:val="Normal"/>
        <w:jc w:val="center"/>
        <w:rPr>
          <w:b/>
          <w:b/>
          <w:sz w:val="24"/>
          <w:szCs w:val="24"/>
        </w:rPr>
      </w:pPr>
      <w:r>
        <w:rPr>
          <w:b/>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6.11.2014 podal</w:t>
      </w:r>
    </w:p>
    <w:p>
      <w:pPr>
        <w:pStyle w:val="Normal"/>
        <w:spacing w:before="120" w:after="0"/>
        <w:ind w:left="440" w:hanging="1"/>
        <w:rPr>
          <w:b/>
          <w:b/>
          <w:bCs/>
        </w:rPr>
      </w:pPr>
      <w:r>
        <w:rPr>
          <w:b/>
          <w:bCs/>
        </w:rPr>
        <w:t>ČEZ Distribuce, a. s., IČO 24729035, Teplická 874/8, 405 02  Děčín,</w:t>
        <w:br/>
        <w:t>kterou zastupuje Miloslav Kalců, IČO 10234845, sídl. Hůrka 1054, 278 01  Kralupy nad Vltavou</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Mšeno4 rek kNN, ul. Mělnická, Zahradní, Václavské náměstí"</w:t>
        <w:br/>
        <w:t>číslo stavby: IE - 12 -6001962</w:t>
        <w:br/>
        <w:t>Mšeno</w:t>
        <w:br/>
      </w:r>
    </w:p>
    <w:p>
      <w:pPr>
        <w:pStyle w:val="Normal"/>
        <w:spacing w:before="120" w:after="0"/>
        <w:rPr/>
      </w:pPr>
      <w:r>
        <w:rPr/>
        <w:t>(dále jen "stavba") na pozemku st. p. 65/2 (zastavěná plocha a nádvoří), st. p. 67 (zastavěná plocha a nádvoří), st. p. 68 (zastavěná plocha a nádvoří), st. p. 88 (zastavěná plocha a nádvoří), st. p. 89 (zastavěná plocha a nádvoří), st. p. 90 (zastavěná plocha a nádvoří), st. p. 92 (zastavěná plocha a nádvoří), st. p. 93 (zastavěná plocha a nádvoří), st. p. 94/1 (zastavěná plocha a nádvoří), st. p. 95/1 (zastavěná plocha a nádvoří), st. p. 99/4 (zastavěná plocha a nádvoří), st. p. 100 (zastavěná plocha a nádvoří), st. p. 104/1 (zastavěná plocha a nádvoří), st. p. 104/3 (zastavěná plocha a nádvoří), st. p. 107 (zastavěná plocha a nádvoří), st. p. 109/1 (zastavěná plocha a nádvoří), st. p. 112 (zastavěná plocha a nádvoří), st. p. 113 (zastavěná plocha a nádvoří), st. p. 121/1 (zastavěná plocha a nádvoří), st. p. 121/2 (zastavěná plocha a nádvoří), st. p. 122 (zastavěná plocha a nádvoří), st. p. 123/1 (zastavěná plocha a nádvoří), st. p. 125 (zastavěná plocha a nádvoří), st. p. 126/2 (zastavěná plocha a nádvoří), st. p. 127 (zastavěná plocha a nádvoří), st. p. 128 (ostatní plocha), st. p. 129 (zastavěná plocha a nádvoří), st. p. 130 (zastavěná plocha a nádvoří), st. p. 134 (zastavěná plocha a nádvoří), st. p. 140 (zastavěná plocha a nádvoří), st. p. 141 (zastavěná plocha a nádvoří), st. p. 142 (zastavěná plocha a nádvoří), st. p. 215/2 (zastavěná plocha a nádvoří), st. p. 216 (zastavěná plocha a nádvoří), st. p. 392 (zastavěná plocha a nádvoří), st. p. 393 (zastavěná plocha a nádvoří), st. p. 394 (zastavěná plocha a nádvoří), st. p. 471 (zastavěná plocha a nádvoří), st. p. 544 (zastavěná plocha a nádvoří), st. p. 610 (zastavěná plocha a nádvoří), st. p. 611 (zastavěná plocha a nádvoří), parc. č. 29/2 (ostatní plocha), parc. č. 29/9 (ostatní plocha), parc. č. 63 (ovocný sad), parc. č. 895/2 (zahrada), parc. č. 948 (ostatní plocha), parc. č. 3341/19 (ostatní plocha), parc. č. 3341/20 (ostatní plocha), parc. č. 3341/22 (ostatní plocha), parc. č. 3341/23 (ostatní plocha), parc. č. 3341/24 (ostatní plocha), parc. č. 3341/25 (ostatní plocha), parc. č. 3341/26 (ostatní plocha), parc. č. 3341/29 (ostatní plocha), parc. č. 3379 (ostatní plocha), parc. č. 3448 (ostatní plocha), parc. č. 3449/1 (zahrada) v katastrálním území Mšeno.</w:t>
      </w:r>
    </w:p>
    <w:p>
      <w:pPr>
        <w:pStyle w:val="Normal"/>
        <w:autoSpaceDE w:val="true"/>
        <w:spacing w:before="60" w:after="0"/>
        <w:rPr/>
      </w:pPr>
      <w:r>
        <w:rPr/>
      </w:r>
    </w:p>
    <w:p>
      <w:pPr>
        <w:pStyle w:val="Normal"/>
        <w:autoSpaceDE w:val="true"/>
        <w:spacing w:before="60" w:after="0"/>
        <w:rPr>
          <w:color w:val="000000"/>
        </w:rPr>
      </w:pPr>
      <w:r>
        <w:rPr>
          <w:color w:val="000000"/>
        </w:rPr>
        <w:t>Druh a účel umisťované stavby:</w:t>
      </w:r>
    </w:p>
    <w:p>
      <w:pPr>
        <w:pStyle w:val="Normal"/>
        <w:spacing w:before="60" w:after="0"/>
        <w:rPr/>
      </w:pPr>
      <w:r>
        <w:rPr>
          <w:u w:val="single"/>
        </w:rPr>
        <w:t>SO 01 - Kabelové rozvody NN</w:t>
      </w:r>
      <w:r>
        <w:rPr/>
        <w:t xml:space="preserve"> </w:t>
      </w:r>
    </w:p>
    <w:p>
      <w:pPr>
        <w:pStyle w:val="Normal"/>
        <w:numPr>
          <w:ilvl w:val="0"/>
          <w:numId w:val="4"/>
        </w:numPr>
        <w:tabs>
          <w:tab w:val="clear" w:pos="708"/>
          <w:tab w:val="left" w:pos="440" w:leader="none"/>
        </w:tabs>
        <w:spacing w:before="60" w:after="0"/>
        <w:ind w:left="440" w:hanging="440"/>
        <w:rPr/>
      </w:pPr>
      <w:r>
        <w:rPr/>
        <w:t xml:space="preserve"> </w:t>
      </w:r>
      <w:r>
        <w:rPr/>
        <w:t>V ulicích Mělnická, Zahradní, Václavské náměstí  bude provedena rekonstrukce sítě NN počínaje pojistkovou skříní R12 na pozemku p. č. 99/4 u kostela pokračující ulicí Zahradní až ke skříni R84, R37 na pozemku p.č. 3341/24 ul. Mělnická, kolem TS až ke skříni R182 roh ul. Žižkova pozemek  st.p. 140, R20 u kapličky, dále Václavským náměstím pozemek p.č. 3341/26 až ke skříním R2 na pozemku st.p. 64/1 a R12 č.p. 275.</w:t>
      </w:r>
    </w:p>
    <w:p>
      <w:pPr>
        <w:pStyle w:val="Normal"/>
        <w:numPr>
          <w:ilvl w:val="0"/>
          <w:numId w:val="4"/>
        </w:numPr>
        <w:tabs>
          <w:tab w:val="clear" w:pos="708"/>
          <w:tab w:val="left" w:pos="440" w:leader="none"/>
        </w:tabs>
        <w:spacing w:before="60" w:after="0"/>
        <w:ind w:left="440" w:hanging="440"/>
        <w:rPr/>
      </w:pPr>
      <w:r>
        <w:rPr/>
        <w:t>Z rozvaděče NN trafostanice budou vedeny dva kabely AYKY 3x240+120, směr ul. Mělnická a Václavské náměstí, napájející pojistkové rozpojovací skříně R20, R182 a R17, s ukončením ve skříních R12, R2. Dále z rozvaděče trafostanice budou vedeny dva nové kabely AYKY 3x240+120, které povedou v opačném směru od ul. Mělnická a Zahradní a budou ukončeny ve skříni R84. Odtud povedou dále do skříně R9, R24, R41 a R12.</w:t>
      </w:r>
    </w:p>
    <w:p>
      <w:pPr>
        <w:pStyle w:val="Normal"/>
        <w:spacing w:before="60" w:after="0"/>
        <w:rPr>
          <w:u w:val="single"/>
        </w:rPr>
      </w:pPr>
      <w:r>
        <w:rPr>
          <w:u w:val="single"/>
        </w:rPr>
        <w:t>SO 02 - Demontáž</w:t>
      </w:r>
    </w:p>
    <w:p>
      <w:pPr>
        <w:pStyle w:val="Normal"/>
        <w:numPr>
          <w:ilvl w:val="0"/>
          <w:numId w:val="4"/>
        </w:numPr>
        <w:tabs>
          <w:tab w:val="clear" w:pos="708"/>
          <w:tab w:val="left" w:pos="440" w:leader="none"/>
        </w:tabs>
        <w:spacing w:before="60" w:after="0"/>
        <w:ind w:left="440" w:hanging="440"/>
        <w:rPr/>
      </w:pPr>
      <w:r>
        <w:rPr/>
        <w:t>Veškeré vedení  z ulice Mělnická, Václavské náměstí, Zahradní bude demontováno. Jedná se o vedení AlFe, střešníky, konzole zední, kotvy a vzpěry, podpěrné betonové sloupy a pojistkové skříňky, včetně rozpojovacích skříní. Po demontáži bude opravena omítka na domech včetně nátěrů barvou.</w:t>
      </w:r>
    </w:p>
    <w:p>
      <w:pPr>
        <w:pStyle w:val="Normal"/>
        <w:spacing w:before="60" w:after="0"/>
        <w:rPr>
          <w:u w:val="single"/>
        </w:rPr>
      </w:pPr>
      <w:r>
        <w:rPr>
          <w:u w:val="single"/>
        </w:rPr>
        <w:t>SO 03 - Zádlažba</w:t>
      </w:r>
    </w:p>
    <w:p>
      <w:pPr>
        <w:pStyle w:val="Normal"/>
        <w:numPr>
          <w:ilvl w:val="0"/>
          <w:numId w:val="4"/>
        </w:numPr>
        <w:tabs>
          <w:tab w:val="clear" w:pos="708"/>
          <w:tab w:val="left" w:pos="440" w:leader="none"/>
        </w:tabs>
        <w:spacing w:before="60" w:after="0"/>
        <w:ind w:left="440" w:hanging="440"/>
        <w:rPr/>
      </w:pPr>
      <w:r>
        <w:rPr/>
        <w:t>Zádlažba se provede do původního nebo lepšího stavu. Chyby v zádlažbě nebudou kopírovány. Zelené pásy budou osety kvalitní parkovou travní směsí. V případě, že bude narušena čedičová dlažba i pod stávajícím povrchem, zejména kolem kostela, bude i po zasypání rýhy opět zadlážděna pod povrchem konečné zádlažby.</w:t>
      </w:r>
    </w:p>
    <w:p>
      <w:pPr>
        <w:pStyle w:val="Normal"/>
        <w:spacing w:before="120" w:after="0"/>
        <w:rPr/>
      </w:pPr>
      <w:r>
        <w:rPr/>
      </w:r>
    </w:p>
    <w:p>
      <w:pPr>
        <w:pStyle w:val="Normal"/>
        <w:numPr>
          <w:ilvl w:val="0"/>
          <w:numId w:val="3"/>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0"/>
        </w:numPr>
        <w:tabs>
          <w:tab w:val="clear" w:pos="708"/>
          <w:tab w:val="left" w:pos="440" w:leader="none"/>
        </w:tabs>
        <w:spacing w:before="60" w:after="0"/>
        <w:ind w:left="440" w:hanging="440"/>
        <w:rPr/>
      </w:pPr>
      <w:r>
        <w:rPr/>
        <w:t>Stavba bude umístěna v souladu s projektovou dokumentací, kterou vypracoval Radovan Kalců a ověřila Jana Hoffmanová, ČKAIT-0008761.</w:t>
      </w:r>
    </w:p>
    <w:p>
      <w:pPr>
        <w:pStyle w:val="Normal"/>
        <w:numPr>
          <w:ilvl w:val="0"/>
          <w:numId w:val="10"/>
        </w:numPr>
        <w:tabs>
          <w:tab w:val="clear" w:pos="708"/>
          <w:tab w:val="left" w:pos="440" w:leader="none"/>
        </w:tabs>
        <w:spacing w:before="60" w:after="0"/>
        <w:ind w:left="440" w:hanging="440"/>
        <w:rPr/>
      </w:pPr>
      <w:r>
        <w:rPr/>
        <w:t>Stavebník zajistí vytyčení prostorové polohy stavby subjektem k tomu oprávněným.</w:t>
      </w:r>
    </w:p>
    <w:p>
      <w:pPr>
        <w:pStyle w:val="Normal"/>
        <w:numPr>
          <w:ilvl w:val="0"/>
          <w:numId w:val="10"/>
        </w:numPr>
        <w:tabs>
          <w:tab w:val="clear" w:pos="708"/>
          <w:tab w:val="left" w:pos="440" w:leader="none"/>
        </w:tabs>
        <w:spacing w:before="60" w:after="0"/>
        <w:ind w:left="440" w:hanging="440"/>
        <w:rPr/>
      </w:pPr>
      <w:r>
        <w:rPr/>
        <w:t>Stavba bude prováděna dodavatelsky, dle výsledku výběrového řízení. Stavebník oznámí stavebnímu úřadu zhotovitele před zahájením stavby.</w:t>
      </w:r>
    </w:p>
    <w:p>
      <w:pPr>
        <w:pStyle w:val="Normal"/>
        <w:numPr>
          <w:ilvl w:val="0"/>
          <w:numId w:val="10"/>
        </w:numPr>
        <w:tabs>
          <w:tab w:val="clear" w:pos="708"/>
          <w:tab w:val="left" w:pos="440" w:leader="none"/>
        </w:tabs>
        <w:spacing w:before="60" w:after="0"/>
        <w:ind w:left="440" w:hanging="440"/>
        <w:rPr/>
      </w:pPr>
      <w:r>
        <w:rPr/>
        <w:t>Žadatel oznámí stavebnímu úřadu termín zahájení stavby.</w:t>
      </w:r>
    </w:p>
    <w:p>
      <w:pPr>
        <w:pStyle w:val="Normal"/>
        <w:numPr>
          <w:ilvl w:val="0"/>
          <w:numId w:val="10"/>
        </w:numPr>
        <w:tabs>
          <w:tab w:val="clear" w:pos="708"/>
          <w:tab w:val="left" w:pos="440" w:leader="none"/>
        </w:tabs>
        <w:spacing w:before="60" w:after="0"/>
        <w:ind w:left="440" w:hanging="440"/>
        <w:rPr/>
      </w:pPr>
      <w:r>
        <w:rPr/>
        <w:t>Budou dodrženy podmínky závazného stanoviska AOPK Správy CHKO Kokořínsko ze dne 23.4.2010 č.j. 00713/KK/2010/AOPK (potvrzeného sdělením č.j.01130/KK/14 ze dne 26.6.2014):</w:t>
      </w:r>
    </w:p>
    <w:p>
      <w:pPr>
        <w:pStyle w:val="Header"/>
        <w:numPr>
          <w:ilvl w:val="0"/>
          <w:numId w:val="4"/>
        </w:numPr>
        <w:spacing w:lineRule="exact" w:line="240" w:before="36" w:after="0"/>
        <w:jc w:val="both"/>
        <w:rPr/>
      </w:pPr>
      <w:r>
        <w:rPr/>
        <w:t>Zděné pilíře budou vysoké maximálně 150 cm a budou hladce omítnuty. Pilíře budou  zakryty kamennou nebo betonovou deskou bez oplechování.</w:t>
      </w:r>
    </w:p>
    <w:p>
      <w:pPr>
        <w:pStyle w:val="Header"/>
        <w:numPr>
          <w:ilvl w:val="0"/>
          <w:numId w:val="4"/>
        </w:numPr>
        <w:spacing w:lineRule="exact" w:line="240" w:before="36" w:after="0"/>
        <w:jc w:val="both"/>
        <w:rPr/>
      </w:pPr>
      <w:r>
        <w:rPr/>
        <w:t>Dojde-li ke křížení trasy kabelu NN na pozemku č. KN 3341/24 v k. ú. Mšeno se vzrostlými stromy, budou výkopové práce v prostoru pod jejich korunou prováděny ručně.</w:t>
      </w:r>
    </w:p>
    <w:p>
      <w:pPr>
        <w:pStyle w:val="Header"/>
        <w:numPr>
          <w:ilvl w:val="0"/>
          <w:numId w:val="4"/>
        </w:numPr>
        <w:spacing w:lineRule="exact" w:line="240" w:before="36" w:after="0"/>
        <w:jc w:val="both"/>
        <w:rPr/>
      </w:pPr>
      <w:r>
        <w:rPr/>
        <w:t xml:space="preserve"> </w:t>
      </w:r>
      <w:r>
        <w:rPr/>
        <w:t xml:space="preserve">Při výkopových pracích mohou být přerušeny pouze kořeny o průměru menším jak 30 mm, a to vždy pouze řezem, který je nutné zahladit. </w:t>
      </w:r>
    </w:p>
    <w:p>
      <w:pPr>
        <w:pStyle w:val="Header"/>
        <w:numPr>
          <w:ilvl w:val="0"/>
          <w:numId w:val="4"/>
        </w:numPr>
        <w:spacing w:lineRule="exact" w:line="240" w:before="36" w:after="0"/>
        <w:jc w:val="both"/>
        <w:rPr/>
      </w:pPr>
      <w:r>
        <w:rPr/>
        <w:t xml:space="preserve">Případná poranění stromů je nutné ošetřit. </w:t>
      </w:r>
    </w:p>
    <w:p>
      <w:pPr>
        <w:pStyle w:val="Header"/>
        <w:spacing w:lineRule="exact" w:line="240" w:before="36" w:after="0"/>
        <w:jc w:val="both"/>
        <w:rPr/>
      </w:pPr>
      <w:r>
        <w:rPr/>
        <w:t xml:space="preserve">4.    Budou dodrženy podmínky závazného stanoviska Městského úřadu Mělník, odboru školství a   </w:t>
      </w:r>
    </w:p>
    <w:p>
      <w:pPr>
        <w:pStyle w:val="Normal"/>
        <w:spacing w:before="60" w:after="0"/>
        <w:ind w:left="360" w:hanging="0"/>
        <w:rPr/>
      </w:pPr>
      <w:r>
        <w:rPr/>
        <w:t xml:space="preserve"> </w:t>
      </w:r>
      <w:r>
        <w:rPr/>
        <w:t>kultury z 2.8.2010 č.j. 310/SKOL/10/JAVO:</w:t>
      </w:r>
    </w:p>
    <w:p>
      <w:pPr>
        <w:pStyle w:val="Normal"/>
        <w:numPr>
          <w:ilvl w:val="0"/>
          <w:numId w:val="4"/>
        </w:numPr>
        <w:spacing w:before="60" w:after="0"/>
        <w:rPr/>
      </w:pPr>
      <w:r>
        <w:rPr/>
        <w:t xml:space="preserve">Skříně SS č.p. 262 a č.p. 265 (závazným stanoviskem označeny jako bod 37 a 39) budou osazeny </w:t>
      </w:r>
    </w:p>
    <w:p>
      <w:pPr>
        <w:pStyle w:val="Normal"/>
        <w:spacing w:before="60" w:after="0"/>
        <w:rPr/>
      </w:pPr>
      <w:r>
        <w:rPr/>
        <w:t xml:space="preserve">      </w:t>
      </w:r>
      <w:r>
        <w:rPr/>
        <w:t>mimo pilastry, aby tyto tektonické články fasády nebyly narušeny.</w:t>
      </w:r>
    </w:p>
    <w:p>
      <w:pPr>
        <w:pStyle w:val="Normal"/>
        <w:numPr>
          <w:ilvl w:val="0"/>
          <w:numId w:val="5"/>
        </w:numPr>
        <w:spacing w:before="60" w:after="0"/>
        <w:rPr/>
      </w:pPr>
      <w:r>
        <w:rPr/>
        <w:t>U č.p. 143 (závazným stanoviskem ozn. jako  bodu č. 47) požadujeme doplnit přesnější návrh řešení navržené „plastové skříně umístěné do chodníku“, neboť při místním šetření za účasti projektanta bylo dohodnuto umístění na fasádě domu.</w:t>
      </w:r>
    </w:p>
    <w:p>
      <w:pPr>
        <w:pStyle w:val="Normal"/>
        <w:numPr>
          <w:ilvl w:val="0"/>
          <w:numId w:val="5"/>
        </w:numPr>
        <w:spacing w:before="60" w:after="0"/>
        <w:rPr/>
      </w:pPr>
      <w:r>
        <w:rPr/>
        <w:t xml:space="preserve">U č.p. 240 (závazným stanoviskem ozn. jako  bod č. 49 – skříň bude osazena nad sokl. </w:t>
      </w:r>
    </w:p>
    <w:p>
      <w:pPr>
        <w:pStyle w:val="Normal"/>
        <w:numPr>
          <w:ilvl w:val="0"/>
          <w:numId w:val="5"/>
        </w:numPr>
        <w:spacing w:before="60" w:after="0"/>
        <w:rPr/>
      </w:pPr>
      <w:r>
        <w:rPr/>
        <w:t>Skříň u č.p. 241 (závazným stanoviskem ozn. jako skříň v bodu č. 50) je třeba umístit pod stávající RE.</w:t>
      </w:r>
    </w:p>
    <w:p>
      <w:pPr>
        <w:pStyle w:val="Normal"/>
        <w:numPr>
          <w:ilvl w:val="0"/>
          <w:numId w:val="5"/>
        </w:numPr>
        <w:spacing w:before="60" w:after="0"/>
        <w:rPr/>
      </w:pPr>
      <w:r>
        <w:rPr/>
        <w:t>U č.p 311 (záv.stan. ozn. jako bod č. 21) a č.p. 249 (záv.stan. ozn jako bod č. 22) pokud možno sloučit do bodu 22 (u č.p. 249) jak bylo dohodnuto při místním šetření.</w:t>
      </w:r>
    </w:p>
    <w:p>
      <w:pPr>
        <w:pStyle w:val="Normal"/>
        <w:numPr>
          <w:ilvl w:val="0"/>
          <w:numId w:val="5"/>
        </w:numPr>
        <w:spacing w:before="60" w:after="0"/>
        <w:rPr/>
      </w:pPr>
      <w:r>
        <w:rPr/>
        <w:t>U č.p. 242 (záv.stan. ozn. jako bod č. bod č. 52) a č.p. 243 ((záv.stan. ozn. jako bod č. 53) pokud možno sloučit do bodu 52 (č.p. 242), jak bylo dohodnuto při místním šetření.</w:t>
      </w:r>
    </w:p>
    <w:p>
      <w:pPr>
        <w:pStyle w:val="Normal"/>
        <w:numPr>
          <w:ilvl w:val="0"/>
          <w:numId w:val="5"/>
        </w:numPr>
        <w:spacing w:before="60" w:after="0"/>
        <w:rPr/>
      </w:pPr>
      <w:r>
        <w:rPr/>
        <w:t>Dvířka všech přípojkových skříní budou barevně.</w:t>
      </w:r>
    </w:p>
    <w:p>
      <w:pPr>
        <w:pStyle w:val="Normal"/>
        <w:rPr/>
      </w:pPr>
      <w:r>
        <w:rPr/>
        <w:t xml:space="preserve">5.   Budou dodrženy podmínky vyjádření Městského úřadu Mělník, Odboru životního prostředí a          </w:t>
      </w:r>
    </w:p>
    <w:p>
      <w:pPr>
        <w:pStyle w:val="Normal"/>
        <w:rPr/>
      </w:pPr>
      <w:r>
        <w:rPr/>
        <w:t xml:space="preserve">      </w:t>
      </w:r>
      <w:r>
        <w:rPr/>
        <w:t xml:space="preserve">zemědělství z 10.5.2010 č.j. 702/ZP/10/JIHA (potvrzeného stanoviskem ze dne 25.6.2014 č.j.    </w:t>
      </w:r>
    </w:p>
    <w:p>
      <w:pPr>
        <w:pStyle w:val="Normal"/>
        <w:rPr/>
      </w:pPr>
      <w:r>
        <w:rPr/>
        <w:t xml:space="preserve">      </w:t>
      </w:r>
      <w:r>
        <w:rPr/>
        <w:t>1180/AP./14/DIMA):</w:t>
      </w:r>
    </w:p>
    <w:p>
      <w:pPr>
        <w:pStyle w:val="Normal"/>
        <w:numPr>
          <w:ilvl w:val="0"/>
          <w:numId w:val="4"/>
        </w:numPr>
        <w:rPr/>
      </w:pPr>
      <w:r>
        <w:rPr/>
        <w:t>při průchodu kNN přes vegetační plochy je třeba dbát těchto ochranných opatření :Vegetační plochy nesmí být znečišťovány látkami poškozujícími rostliny nebo půdu, např. rozpouštědly, minerálními oleji, kyselinami, louhy, barvami, cementem nebo jinými pojivy (ČSN 83 9061).</w:t>
      </w:r>
    </w:p>
    <w:p>
      <w:pPr>
        <w:pStyle w:val="Normal"/>
        <w:numPr>
          <w:ilvl w:val="0"/>
          <w:numId w:val="4"/>
        </w:numPr>
        <w:rPr/>
      </w:pPr>
      <w:r>
        <w:rPr/>
        <w:t>Při průchodu veškerou zelení (stromy, keře ) nebo v její blízkosti budou výkopové práce prováděny ručně, aby nedocházelo k poškození kořenového systému. Výkop nesmí být veden blíže než 2,5 m od paty kmene (ČSN 83 9061).</w:t>
      </w:r>
    </w:p>
    <w:p>
      <w:pPr>
        <w:pStyle w:val="Normal"/>
        <w:numPr>
          <w:ilvl w:val="0"/>
          <w:numId w:val="4"/>
        </w:numPr>
        <w:rPr/>
      </w:pPr>
      <w:r>
        <w:rPr/>
        <w:t>V případě kácení dřevin (stromy, keře ) bude požádán příslušný orgán ochrany přírody o povolení ke kácení dřevin rostoucích mimo les.</w:t>
      </w:r>
    </w:p>
    <w:p>
      <w:pPr>
        <w:pStyle w:val="Normal"/>
        <w:numPr>
          <w:ilvl w:val="0"/>
          <w:numId w:val="4"/>
        </w:numPr>
        <w:rPr/>
      </w:pPr>
      <w:r>
        <w:rPr/>
        <w:t>Případné stromy na staveništi je třeba chránit před mechanickým poškozením vozidly, stavebními stroji a ostatními stavebními postupy plotem, který by měl obklopovat celou kořenovou zónu. za kořenovou zónu se považuje plocha půdy pod korunou stromu rozšířena o 1,5 m, u sloupovitých forem o 5 m.</w:t>
      </w:r>
    </w:p>
    <w:p>
      <w:pPr>
        <w:pStyle w:val="Normal"/>
        <w:numPr>
          <w:ilvl w:val="0"/>
          <w:numId w:val="4"/>
        </w:numPr>
        <w:rPr/>
      </w:pPr>
      <w:r>
        <w:rPr/>
        <w:t>Kořenová zóna nesmí být zatěžována soustavným přecházením, pojížděním nebo odstavováním strojů a vozidel, zařízeními staveniště a skladováním materiálů.</w:t>
      </w:r>
    </w:p>
    <w:p>
      <w:pPr>
        <w:pStyle w:val="Normal"/>
        <w:numPr>
          <w:ilvl w:val="0"/>
          <w:numId w:val="4"/>
        </w:numPr>
        <w:rPr/>
      </w:pPr>
      <w:r>
        <w:rPr/>
        <w:t>V kořenové zóně dřevin se nesmí provádět navážka.</w:t>
      </w:r>
    </w:p>
    <w:p>
      <w:pPr>
        <w:pStyle w:val="Normal"/>
        <w:numPr>
          <w:ilvl w:val="0"/>
          <w:numId w:val="4"/>
        </w:numPr>
        <w:rPr/>
      </w:pPr>
      <w:r>
        <w:rPr/>
        <w:t>Obsluhu hloubících mechanizmů a obsluhu mechanizmů snímajících ornici je investor (dodavate) povinen proškolit o správném postupu z hlediska potřeb ochrany přírody, včetně příslušných českých norem (ČSN 83 9061 a souvisejících ).</w:t>
      </w:r>
    </w:p>
    <w:p>
      <w:pPr>
        <w:pStyle w:val="Normal"/>
        <w:numPr>
          <w:ilvl w:val="0"/>
          <w:numId w:val="4"/>
        </w:numPr>
        <w:rPr/>
      </w:pPr>
      <w:r>
        <w:rPr/>
        <w:t>V případě poškození vegetačních ploch budou pozemky narušené stavbou uvedeny do původního stavu, včetně obnovy drnového fondu v přírodě blízkém složení.</w:t>
      </w:r>
    </w:p>
    <w:p>
      <w:pPr>
        <w:pStyle w:val="Normal"/>
        <w:numPr>
          <w:ilvl w:val="0"/>
          <w:numId w:val="7"/>
        </w:numPr>
        <w:spacing w:before="60" w:after="0"/>
        <w:rPr/>
      </w:pPr>
      <w:r>
        <w:rPr/>
        <w:t>Budou dodrženy podmínky rozhodnutí silničního správního úřadu Mělník povolení zvláštního  užívání komunikace z 20.1.2011 č.j. 0257/11/stav a č.j. 1396/DOP/11/VEHA z 9.2.2011.</w:t>
      </w:r>
    </w:p>
    <w:p>
      <w:pPr>
        <w:pStyle w:val="Normal"/>
        <w:numPr>
          <w:ilvl w:val="0"/>
          <w:numId w:val="7"/>
        </w:numPr>
        <w:spacing w:before="60" w:after="0"/>
        <w:rPr/>
      </w:pPr>
      <w:r>
        <w:rPr/>
        <w:t>Budou dodrženy podmínky rozhodnutí silničního správního úřadu Mšeno povolení zvláštního užívání místní komunikace z 20.1.2011 č.j. 0257/11/stav.</w:t>
      </w:r>
    </w:p>
    <w:p>
      <w:pPr>
        <w:pStyle w:val="Normal"/>
        <w:numPr>
          <w:ilvl w:val="0"/>
          <w:numId w:val="7"/>
        </w:numPr>
        <w:spacing w:before="60" w:after="0"/>
        <w:rPr/>
      </w:pPr>
      <w:r>
        <w:rPr/>
        <w:t>Budou dodrženy podmínky stanoviska Krajského ředitelství policie Středočeského kraje, Územní odbor Mělník, DI Mělník ze dne 23.6.2014 č.j. KRPS-5039-76/ČJ-2014-010606:</w:t>
      </w:r>
    </w:p>
    <w:p>
      <w:pPr>
        <w:pStyle w:val="Normal"/>
        <w:numPr>
          <w:ilvl w:val="0"/>
          <w:numId w:val="6"/>
        </w:numPr>
        <w:spacing w:before="60" w:after="0"/>
        <w:rPr/>
      </w:pPr>
      <w:r>
        <w:rPr/>
        <w:t xml:space="preserve">V případech zásahu stavby do pozemní komunikace a omezení obecného užívání pozemní komunikace bude stanovena přechodná úprava provozu na pozemních komunikacích, kterou stanoví příslušný silniční správní úřad po předchozím vyjádření Pˇ4R „DI Mělník.“ </w:t>
      </w:r>
    </w:p>
    <w:p>
      <w:pPr>
        <w:pStyle w:val="Normal"/>
        <w:numPr>
          <w:ilvl w:val="0"/>
          <w:numId w:val="6"/>
        </w:numPr>
        <w:spacing w:before="60" w:after="0"/>
        <w:rPr/>
      </w:pPr>
      <w:r>
        <w:rPr/>
        <w:t>Sloupy a ostatní pevné překážky musí být umístěny v minimálním bezpečném odstupu 0,5 metru od okraje pozemní komunikace.</w:t>
      </w:r>
    </w:p>
    <w:p>
      <w:pPr>
        <w:pStyle w:val="Normal"/>
        <w:numPr>
          <w:ilvl w:val="0"/>
          <w:numId w:val="6"/>
        </w:numPr>
        <w:spacing w:before="60" w:after="0"/>
        <w:rPr/>
      </w:pPr>
      <w:r>
        <w:rPr/>
        <w:t>V případě křížení kabelového vedení přes pozemní komunikaci musí být dodržena průjezdní výška dle ČSN 73 6201.</w:t>
      </w:r>
    </w:p>
    <w:p>
      <w:pPr>
        <w:pStyle w:val="Normal"/>
        <w:numPr>
          <w:ilvl w:val="0"/>
          <w:numId w:val="6"/>
        </w:numPr>
        <w:spacing w:before="60" w:after="0"/>
        <w:rPr/>
      </w:pPr>
      <w:r>
        <w:rPr/>
        <w:t>V rámci samotné stavby musí být dodrženy platné ČSN a nesmí docházet ke znečišťování pozemní komunikace. Technologie budou voleny tak, aby docházelo k co nejmenšímu omezení provozu na pozemních komunikacích.</w:t>
      </w:r>
    </w:p>
    <w:p>
      <w:pPr>
        <w:pStyle w:val="Normal"/>
        <w:spacing w:before="60" w:after="0"/>
        <w:rPr/>
      </w:pPr>
      <w:r>
        <w:rPr/>
      </w:r>
    </w:p>
    <w:p>
      <w:pPr>
        <w:pStyle w:val="Normal"/>
        <w:numPr>
          <w:ilvl w:val="0"/>
          <w:numId w:val="7"/>
        </w:numPr>
        <w:spacing w:before="60" w:after="0"/>
        <w:rPr/>
      </w:pPr>
      <w:r>
        <w:rPr/>
        <w:t>Bude dodržena norma ČSN 73 6005 Prostorové uspořádání sítí technického vybavení.</w:t>
      </w:r>
    </w:p>
    <w:p>
      <w:pPr>
        <w:pStyle w:val="Normal"/>
        <w:numPr>
          <w:ilvl w:val="0"/>
          <w:numId w:val="7"/>
        </w:numPr>
        <w:spacing w:before="60" w:after="0"/>
        <w:ind w:left="440" w:hanging="440"/>
        <w:rPr/>
      </w:pPr>
      <w:r>
        <w:rPr/>
        <w:t>Zájmové území stavby se nachází nebo zasahuje ochranným pásmem energetické zařízení v majetku společnosti ČEZ Distribuce,a.s. typu podzemní sítě, nadzemní sítě, stanice.Při realizaci stavby je nutno dodržet „ Podmínky pro provádění činnosti v ochranných pásmech“, které jsou uvedeny ve vyjádření ČEZ Distribuce a.s. zn. 0100293288 ze dne 19.6.2014.</w:t>
      </w:r>
    </w:p>
    <w:p>
      <w:pPr>
        <w:pStyle w:val="Normal"/>
        <w:numPr>
          <w:ilvl w:val="0"/>
          <w:numId w:val="7"/>
        </w:numPr>
        <w:spacing w:before="60" w:after="0"/>
        <w:ind w:left="440" w:hanging="440"/>
        <w:rPr/>
      </w:pPr>
      <w:r>
        <w:rPr/>
        <w:t>Při stavbě dojde ke střetu se sítí elektronických komunikacích (SEK) společnosti Telefónica Czech Republic,a.s. Při provádění stavebních nebo jiných prací je stavebník nebo jím pověřený subjekt povinen učinit nezbytné opatření, aby nedošlo k ohrožení nebo poškození SEK a zajistit, aby byly dodrženy podmínky uvedené ve vyjádření ze dne 19.6.2014 č.j. 621953/14.</w:t>
      </w:r>
    </w:p>
    <w:p>
      <w:pPr>
        <w:pStyle w:val="Normal"/>
        <w:numPr>
          <w:ilvl w:val="0"/>
          <w:numId w:val="7"/>
        </w:numPr>
        <w:spacing w:before="60" w:after="0"/>
        <w:ind w:left="440" w:hanging="440"/>
        <w:rPr/>
      </w:pPr>
      <w:r>
        <w:rPr/>
        <w:t>Vodohospodářské zařízené v dané lokalitě je v působnosti provozovatele vodovodů a kanalizací pro veřejnou potřebu  společnosti Středočeské vodárny, a.s. provoz  Vodovod Mělník - středisko  Mělník a Mšeno a Provoz kanalizace – středisko Mělník. Provoz na požádání upřesní trasu zařízení na místě. Při stavbě budou respektovány "Všeobecné podmínky" platné pro kolize s jinými stavbami, které jsou uvedeny ve vyjádření Středočeských vodáren,a.s. pod zn. P14710013128 ze dne  21.7.2014.</w:t>
      </w:r>
    </w:p>
    <w:p>
      <w:pPr>
        <w:pStyle w:val="Normal"/>
        <w:numPr>
          <w:ilvl w:val="0"/>
          <w:numId w:val="7"/>
        </w:numPr>
        <w:spacing w:before="60" w:after="0"/>
        <w:ind w:left="440" w:hanging="440"/>
        <w:rPr>
          <w:b/>
          <w:b/>
        </w:rPr>
      </w:pPr>
      <w:r>
        <w:rPr/>
        <w:t>Při stavbě dojde ke střetu se zařízením veřejného osvětlení (VO), které je ve vlastnictví města Mšena a ve správě společnosti ELTODO – CITELUM, s.r.o. VO nesmí být stavbou poškozeno. Veškeré zásahy do stávajícího zařízení VO včetně přeložek musí být se společností ELTODO-CITELUM, s.r.o.projednány a odsouhlaseny. Vytýčení podzemních sítí VO si investor objedná 5 dní před zahájením prací u společnosti ELTODO – CITELUM, s.r.o., Poděbradova 2384, 440 23 Louny, tel. 415656842, 602277670. Případné poškození nebo jiný styk s VO okamžitě hlásit na dispečink VO, tel. 800101109. V ochranném pásmu VO ( 1m na každou stranu) je povolen pouze ruční výkop.</w:t>
      </w:r>
      <w:r>
        <w:rPr>
          <w:b/>
        </w:rPr>
        <w:t>Společnosti ELTODO – CITELUM, s.r.o. bude k odsouhlasení předložena projektová dokumentace v každém stupni zpracování.</w:t>
      </w:r>
    </w:p>
    <w:p>
      <w:pPr>
        <w:pStyle w:val="Normal"/>
        <w:numPr>
          <w:ilvl w:val="0"/>
          <w:numId w:val="7"/>
        </w:numPr>
        <w:spacing w:before="60" w:after="0"/>
        <w:ind w:left="440" w:hanging="440"/>
        <w:rPr>
          <w:b/>
          <w:b/>
        </w:rPr>
      </w:pPr>
      <w:r>
        <w:rPr/>
        <w:t>Budou dodrženy podmínky vyjádření města Mšena ze dne 6.10.2014 č.j. 1833/14/star:</w:t>
      </w:r>
    </w:p>
    <w:p>
      <w:pPr>
        <w:pStyle w:val="Normal"/>
        <w:numPr>
          <w:ilvl w:val="0"/>
          <w:numId w:val="6"/>
        </w:numPr>
        <w:spacing w:before="60" w:after="0"/>
        <w:rPr/>
      </w:pPr>
      <w:r>
        <w:rPr/>
        <w:t>Pozemky města dotčené stavbou budou uvedeny do stejného či lepšího stavu než opřed stavbou.</w:t>
      </w:r>
    </w:p>
    <w:p>
      <w:pPr>
        <w:pStyle w:val="Normal"/>
        <w:numPr>
          <w:ilvl w:val="0"/>
          <w:numId w:val="6"/>
        </w:numPr>
        <w:spacing w:before="60" w:after="0"/>
        <w:rPr/>
      </w:pPr>
      <w:r>
        <w:rPr/>
        <w:t>MěÚ Mšeno bude předána fotodokumentace (či videozáznam) dotčeného prostoru před stavbou a po stavbě na CD (DVD) a také zaměření sítě pro potřeby městského GIS v elektronické podobě.</w:t>
      </w:r>
    </w:p>
    <w:p>
      <w:pPr>
        <w:pStyle w:val="Normal"/>
        <w:numPr>
          <w:ilvl w:val="0"/>
          <w:numId w:val="6"/>
        </w:numPr>
        <w:spacing w:before="60" w:after="0"/>
        <w:rPr/>
      </w:pPr>
      <w:r>
        <w:rPr/>
        <w:t>Z důvodu záruky na vozovku v ulici Zahradní není možno tuto překopávat ani jinak do ní zasahovat. Všechny přechody vedení přes tuto ulici budou řešeny protlak, vedení kabelu naproti domu č.p. 267 bude trasováno mimo komunikaci (za obrubou.</w:t>
      </w:r>
    </w:p>
    <w:p>
      <w:pPr>
        <w:pStyle w:val="Normal"/>
        <w:numPr>
          <w:ilvl w:val="0"/>
          <w:numId w:val="6"/>
        </w:numPr>
        <w:spacing w:before="60" w:after="0"/>
        <w:rPr/>
      </w:pPr>
      <w:r>
        <w:rPr/>
        <w:t>Nově postavené rozvaděče budou omítnuty.</w:t>
      </w:r>
    </w:p>
    <w:p>
      <w:pPr>
        <w:pStyle w:val="Normal"/>
        <w:numPr>
          <w:ilvl w:val="0"/>
          <w:numId w:val="6"/>
        </w:numPr>
        <w:spacing w:before="60" w:after="0"/>
        <w:rPr/>
      </w:pPr>
      <w:r>
        <w:rPr/>
        <w:t>Dvojitý rozvaděč R17/R37 bude osázen keři.</w:t>
      </w:r>
    </w:p>
    <w:p>
      <w:pPr>
        <w:pStyle w:val="Normal"/>
        <w:numPr>
          <w:ilvl w:val="0"/>
          <w:numId w:val="6"/>
        </w:numPr>
        <w:spacing w:before="60" w:after="0"/>
        <w:rPr/>
      </w:pPr>
      <w:r>
        <w:rPr/>
        <w:t>V oblasti TS u hřbitova bude zrušeno vrchní vedení k č.p. 380 z TS 0458, vedení bude v zemi do nového pilíře osazeného  vedle vrat zároveň s plotovou zdí č.p. 380. V blízkosti hřbitovní zdi, bude vedení z TS vedeno v chodníku (nikoli pod stromy v zeleni) a celý prostor bud přizpůsoben již předanému projektu rekonstrukce vozovky II/273 (nově přechod pro chodce  u TS a schody).</w:t>
      </w:r>
    </w:p>
    <w:p>
      <w:pPr>
        <w:pStyle w:val="Normal"/>
        <w:numPr>
          <w:ilvl w:val="0"/>
          <w:numId w:val="6"/>
        </w:numPr>
        <w:spacing w:before="60" w:after="0"/>
        <w:rPr/>
      </w:pPr>
      <w:r>
        <w:rPr/>
        <w:t>Úseky v zeleném pásu podél komunikace budou znovu osety kvalitní parkovou travní směsí.</w:t>
      </w:r>
    </w:p>
    <w:p>
      <w:pPr>
        <w:pStyle w:val="Normal"/>
        <w:numPr>
          <w:ilvl w:val="0"/>
          <w:numId w:val="6"/>
        </w:numPr>
        <w:spacing w:before="60" w:after="0"/>
        <w:rPr/>
      </w:pPr>
      <w:r>
        <w:rPr/>
        <w:t xml:space="preserve">V průběhu stavby je </w:t>
      </w:r>
      <w:r>
        <w:rPr>
          <w:b/>
        </w:rPr>
        <w:t>nutná koordinace s projektem rekonstrukce průtahu v celé Mělnické ulici.</w:t>
      </w:r>
    </w:p>
    <w:p>
      <w:pPr>
        <w:pStyle w:val="Normal"/>
        <w:numPr>
          <w:ilvl w:val="0"/>
          <w:numId w:val="6"/>
        </w:numPr>
        <w:spacing w:before="60" w:after="0"/>
        <w:rPr/>
      </w:pPr>
      <w:r>
        <w:rPr/>
        <w:t>V Masarykově ulici lze rekonstrukci NN provést jen tak, že investor odkoupí od města chráničky připravené pro NN v rámci revitalizace středu města a bude rozkrývat dlažbu jen v minimálním rozsahu. V některých místech bude nutno přesunout mobiliář. Opětovné zadláždění bude provedeno odbornou firmou se zárukou 5 let.</w:t>
      </w:r>
    </w:p>
    <w:p>
      <w:pPr>
        <w:pStyle w:val="Normal"/>
        <w:numPr>
          <w:ilvl w:val="0"/>
          <w:numId w:val="7"/>
        </w:numPr>
        <w:spacing w:before="60" w:after="0"/>
        <w:ind w:left="440" w:hanging="440"/>
        <w:rPr/>
      </w:pPr>
      <w:r>
        <w:rPr/>
        <w:t xml:space="preserve">U bodu č. R17/R37 pa.č. 3141/24 převěs do provozovny stavebnin bude zrušen a vedení bude uloženo v zemi. </w:t>
      </w:r>
    </w:p>
    <w:p>
      <w:pPr>
        <w:pStyle w:val="Normal"/>
        <w:numPr>
          <w:ilvl w:val="0"/>
          <w:numId w:val="7"/>
        </w:numPr>
        <w:spacing w:before="60" w:after="0"/>
        <w:ind w:left="440" w:hanging="440"/>
        <w:rPr/>
      </w:pPr>
      <w:r>
        <w:rPr/>
        <w:t>Po předchozím projednání s MÚ Mělník, odborem školství a kultury, odd. památkové péče bude pro č.p. 263 osazena  skříň SS 100 samostatně na objektu č.p. 263. Na objektu č.p. 262 bude osazena skříň SS 100, která bude sloužit pouze pro připojení tohoto objektu.</w:t>
      </w:r>
    </w:p>
    <w:p>
      <w:pPr>
        <w:pStyle w:val="Normal"/>
        <w:numPr>
          <w:ilvl w:val="0"/>
          <w:numId w:val="7"/>
        </w:numPr>
        <w:spacing w:before="60" w:after="0"/>
        <w:ind w:left="440" w:hanging="440"/>
        <w:rPr/>
      </w:pPr>
      <w:r>
        <w:rPr/>
        <w:t>Stavba nesmí být užívána bez kolaudačního souhlasu ( § 119 stavebního zákona).</w:t>
      </w:r>
    </w:p>
    <w:p>
      <w:pPr>
        <w:pStyle w:val="Normal"/>
        <w:spacing w:before="60" w:after="0"/>
        <w:rPr/>
      </w:pPr>
      <w:r>
        <w:rPr/>
      </w:r>
    </w:p>
    <w:p>
      <w:pPr>
        <w:pStyle w:val="Normal"/>
        <w:spacing w:before="60" w:after="0"/>
        <w:rPr/>
      </w:pPr>
      <w:r>
        <w:rPr/>
        <w:t xml:space="preserve"> </w:t>
      </w:r>
      <w:r>
        <w:rPr/>
        <w:t>Účastníci řízení na něž se vztahuje rozhodnutí správního orgánu:</w:t>
      </w:r>
    </w:p>
    <w:p>
      <w:pPr>
        <w:pStyle w:val="Normal"/>
        <w:spacing w:before="120" w:after="0"/>
        <w:ind w:left="440" w:hanging="0"/>
        <w:rPr/>
      </w:pPr>
      <w:r>
        <w:rPr/>
        <w:t>ČEZ Distribuce, a. s., Teplická 874/8, 405 02  Děčín</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6.11.2014 podal žadatel žádost o vydání rozhodnutí o umístění stavby.</w:t>
      </w:r>
    </w:p>
    <w:p>
      <w:pPr>
        <w:pStyle w:val="Normal"/>
        <w:spacing w:before="120" w:after="0"/>
        <w:jc w:val="both"/>
        <w:rPr/>
      </w:pPr>
      <w:r>
        <w:rPr/>
        <w:t>Stavební úřad oznámil opatřením ze dne  19.11.2014 č.j. 3591/14/stav zahájení územního řízení známým účastníkům řízení</w:t>
      </w:r>
      <w:r>
        <w:rPr>
          <w:color w:val="0000FF"/>
        </w:rPr>
        <w:t>, veřejnosti</w:t>
      </w:r>
      <w:r>
        <w:rPr/>
        <w:t xml:space="preserve"> a dotčeným orgánům. Protože se jedná o řízení s velkým počtem účastníků, oznámení o zahájení řízení doručil účastníkům uvedeným v § 85 odst. 1 a § 85 odst. 2 písm. a) a dotčeným orgánům jednotlivě do vlastních rukou a ostatním účastníkům veřejnou vyhláškou, která byla zveřejněna na úřední desce města Mšena dne 20.11.2014 a sejmuta dne 8.12.2014. Zároveň bylo oznámení zveřejněno i dálkovým přístupem na internetových stránkách města Mšena. </w:t>
      </w:r>
    </w:p>
    <w:p>
      <w:pPr>
        <w:pStyle w:val="Normal"/>
        <w:spacing w:before="120" w:after="0"/>
        <w:jc w:val="both"/>
        <w:rPr/>
      </w:pPr>
      <w:r>
        <w:rPr/>
        <w:t xml:space="preserve">Stavební úřad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a dotčené orgány svá závazná stanoviska. </w:t>
      </w:r>
    </w:p>
    <w:p>
      <w:pPr>
        <w:pStyle w:val="Normal"/>
        <w:spacing w:before="120" w:after="0"/>
        <w:jc w:val="both"/>
        <w:rPr/>
      </w:pPr>
      <w:r>
        <w:rPr/>
        <w:t>Při posuzování návrhu vycházel stavební úřad ze souhlasných stanovisek DO a správců sítí v předmětné oblasti, které byly žadatelem získány před zahájením územního řízení a které byly doloženy k žádosti o územní rozhodnutí. Ze stanovisek DO a správců sítí v předmětném území vyplývá, že umístění předmětné stavby za předpokladu jimi stanovených podmínek je možné.</w:t>
      </w:r>
    </w:p>
    <w:p>
      <w:pPr>
        <w:pStyle w:val="Normal"/>
        <w:spacing w:before="120" w:after="0"/>
        <w:jc w:val="both"/>
        <w:rPr/>
      </w:pPr>
      <w:r>
        <w:rPr/>
        <w:t>Umístění stavby je v souladu se schválenou územně plánovací dokumentací – územním plánem města Mšena, který nabyl účinnosti dne 7.15. 2014 a vyhovuje obecným požadavkům na výstavbu.</w:t>
      </w:r>
    </w:p>
    <w:p>
      <w:pPr>
        <w:pStyle w:val="Normal"/>
        <w:spacing w:before="120" w:after="0"/>
        <w:rPr/>
      </w:pPr>
      <w:r>
        <w:rPr/>
        <w:t>Stanoviska, vyjádření, souhlasy sdělili:</w:t>
      </w:r>
    </w:p>
    <w:p>
      <w:pPr>
        <w:pStyle w:val="Normal"/>
        <w:numPr>
          <w:ilvl w:val="0"/>
          <w:numId w:val="8"/>
        </w:numPr>
        <w:tabs>
          <w:tab w:val="clear" w:pos="708"/>
          <w:tab w:val="left" w:pos="709" w:leader="none"/>
          <w:tab w:val="left" w:pos="1134" w:leader="none"/>
        </w:tabs>
        <w:spacing w:before="60" w:after="0"/>
        <w:rPr/>
      </w:pPr>
      <w:r>
        <w:rPr/>
        <w:t>Správa CHKO Kokořínsko – závazné stanovisko č.j. 00713/KK/210/AOPK ze dne 23.4.2010</w:t>
      </w:r>
    </w:p>
    <w:p>
      <w:pPr>
        <w:pStyle w:val="Normal"/>
        <w:numPr>
          <w:ilvl w:val="0"/>
          <w:numId w:val="8"/>
        </w:numPr>
        <w:tabs>
          <w:tab w:val="clear" w:pos="708"/>
          <w:tab w:val="left" w:pos="709" w:leader="none"/>
          <w:tab w:val="left" w:pos="1134" w:leader="none"/>
        </w:tabs>
        <w:spacing w:before="60" w:after="0"/>
        <w:rPr/>
      </w:pPr>
      <w:r>
        <w:rPr/>
        <w:t>Správa CHKO Kokořínsko -  Máchův kraj - vyjádření dne 26.6.2014 č.j. 01130/KK/14</w:t>
      </w:r>
    </w:p>
    <w:p>
      <w:pPr>
        <w:pStyle w:val="Normal"/>
        <w:numPr>
          <w:ilvl w:val="0"/>
          <w:numId w:val="8"/>
        </w:numPr>
        <w:tabs>
          <w:tab w:val="clear" w:pos="708"/>
          <w:tab w:val="left" w:pos="709" w:leader="none"/>
          <w:tab w:val="left" w:pos="1134" w:leader="none"/>
        </w:tabs>
        <w:spacing w:before="60" w:after="0"/>
        <w:rPr/>
      </w:pPr>
      <w:r>
        <w:rPr/>
        <w:t>Hasičský záchranný sbor Středoč. kraje, územní odbor Mělník stanovisko ze dne 25.8.2014 č.j. ME-592-2/2014/PD</w:t>
      </w:r>
    </w:p>
    <w:p>
      <w:pPr>
        <w:pStyle w:val="Normal"/>
        <w:numPr>
          <w:ilvl w:val="0"/>
          <w:numId w:val="8"/>
        </w:numPr>
        <w:tabs>
          <w:tab w:val="clear" w:pos="708"/>
          <w:tab w:val="left" w:pos="709" w:leader="none"/>
          <w:tab w:val="left" w:pos="1134" w:leader="none"/>
        </w:tabs>
        <w:spacing w:before="60" w:after="0"/>
        <w:rPr/>
      </w:pPr>
      <w:r>
        <w:rPr/>
        <w:t>Městský úřad Mělník, odbor dopravních a správních agend rozhodnutí ze dne 9.2.2011</w:t>
      </w:r>
    </w:p>
    <w:p>
      <w:pPr>
        <w:pStyle w:val="Normal"/>
        <w:numPr>
          <w:ilvl w:val="0"/>
          <w:numId w:val="8"/>
        </w:numPr>
        <w:tabs>
          <w:tab w:val="clear" w:pos="708"/>
          <w:tab w:val="left" w:pos="709" w:leader="none"/>
          <w:tab w:val="left" w:pos="1134" w:leader="none"/>
        </w:tabs>
        <w:spacing w:before="60" w:after="0"/>
        <w:rPr/>
      </w:pPr>
      <w:r>
        <w:rPr/>
        <w:t>Městský úřad Mělník, odbor dopravních a správních agend – vyjádření zn. 12999/DSA/14/VABR ze dne 1.7.2014</w:t>
      </w:r>
    </w:p>
    <w:p>
      <w:pPr>
        <w:pStyle w:val="Normal"/>
        <w:numPr>
          <w:ilvl w:val="0"/>
          <w:numId w:val="8"/>
        </w:numPr>
        <w:tabs>
          <w:tab w:val="clear" w:pos="708"/>
          <w:tab w:val="left" w:pos="709" w:leader="none"/>
          <w:tab w:val="left" w:pos="1134" w:leader="none"/>
        </w:tabs>
        <w:spacing w:before="60" w:after="0"/>
        <w:rPr/>
      </w:pPr>
      <w:r>
        <w:rPr/>
        <w:t>Městský úřad Mělník, odbor Šk a kultury,odd. PP – závazné stanovisko ze dne 2.8.2014 č.j. 310/SKOL/10/JAVO</w:t>
      </w:r>
    </w:p>
    <w:p>
      <w:pPr>
        <w:pStyle w:val="Normal"/>
        <w:numPr>
          <w:ilvl w:val="0"/>
          <w:numId w:val="8"/>
        </w:numPr>
        <w:tabs>
          <w:tab w:val="clear" w:pos="708"/>
          <w:tab w:val="left" w:pos="709" w:leader="none"/>
          <w:tab w:val="left" w:pos="1134" w:leader="none"/>
        </w:tabs>
        <w:spacing w:before="60" w:after="0"/>
        <w:rPr/>
      </w:pPr>
      <w:r>
        <w:rPr/>
        <w:t>Městský úřad  Mělník, Odbor ŽP a zem.- vyjádření ze dne 14.4.2010 č.j. 702/ZP/10/JIHA</w:t>
      </w:r>
    </w:p>
    <w:p>
      <w:pPr>
        <w:pStyle w:val="Normal"/>
        <w:numPr>
          <w:ilvl w:val="0"/>
          <w:numId w:val="8"/>
        </w:numPr>
        <w:tabs>
          <w:tab w:val="clear" w:pos="708"/>
          <w:tab w:val="left" w:pos="709" w:leader="none"/>
          <w:tab w:val="left" w:pos="1134" w:leader="none"/>
        </w:tabs>
        <w:spacing w:before="60" w:after="0"/>
        <w:rPr/>
      </w:pPr>
      <w:r>
        <w:rPr/>
        <w:t>Městský úřad  Mělník, Odbor ŽP a zem. – stanovisko zn. 1180/AP./14/DIMA ze dne 25.6.2014</w:t>
      </w:r>
    </w:p>
    <w:p>
      <w:pPr>
        <w:pStyle w:val="Normal"/>
        <w:numPr>
          <w:ilvl w:val="0"/>
          <w:numId w:val="8"/>
        </w:numPr>
        <w:tabs>
          <w:tab w:val="clear" w:pos="708"/>
          <w:tab w:val="left" w:pos="709" w:leader="none"/>
          <w:tab w:val="left" w:pos="1134" w:leader="none"/>
        </w:tabs>
        <w:spacing w:before="60" w:after="0"/>
        <w:rPr/>
      </w:pPr>
      <w:r>
        <w:rPr/>
        <w:t>MÚ Mšeno, silniční správní úřad – rozhodnutí ze dne 20.1.2011 č.j. 0257/11/stav</w:t>
      </w:r>
    </w:p>
    <w:p>
      <w:pPr>
        <w:pStyle w:val="Normal"/>
        <w:numPr>
          <w:ilvl w:val="0"/>
          <w:numId w:val="8"/>
        </w:numPr>
        <w:tabs>
          <w:tab w:val="clear" w:pos="708"/>
          <w:tab w:val="left" w:pos="709" w:leader="none"/>
          <w:tab w:val="left" w:pos="1134" w:leader="none"/>
        </w:tabs>
        <w:spacing w:before="60" w:after="0"/>
        <w:rPr/>
      </w:pPr>
      <w:r>
        <w:rPr/>
        <w:t>MÚ Mšeno, silniční správní úřad – potvrzení platnosti rozhodnutí č.j. 1864/14/stav ze dne 24.6.2014</w:t>
      </w:r>
    </w:p>
    <w:p>
      <w:pPr>
        <w:pStyle w:val="Normal"/>
        <w:numPr>
          <w:ilvl w:val="0"/>
          <w:numId w:val="8"/>
        </w:numPr>
        <w:tabs>
          <w:tab w:val="clear" w:pos="708"/>
          <w:tab w:val="left" w:pos="709" w:leader="none"/>
          <w:tab w:val="left" w:pos="1134" w:leader="none"/>
        </w:tabs>
        <w:spacing w:before="60" w:after="0"/>
        <w:rPr/>
      </w:pPr>
      <w:r>
        <w:rPr/>
        <w:t xml:space="preserve">Krajské ředitelství policie Středočeského kraje, dopravní inspektorát Mělník –stanovisko č.j. KRPS-5039-76/ČJ-2014-010606 ze dne 23.6.2014 </w:t>
      </w:r>
    </w:p>
    <w:p>
      <w:pPr>
        <w:pStyle w:val="Normal"/>
        <w:numPr>
          <w:ilvl w:val="0"/>
          <w:numId w:val="8"/>
        </w:numPr>
        <w:tabs>
          <w:tab w:val="clear" w:pos="708"/>
          <w:tab w:val="left" w:pos="709" w:leader="none"/>
          <w:tab w:val="left" w:pos="1134" w:leader="none"/>
        </w:tabs>
        <w:spacing w:before="60" w:after="0"/>
        <w:rPr/>
      </w:pPr>
      <w:r>
        <w:rPr/>
        <w:t>Sekce ekonomická a majetková MO, Oddělení ochrany územních zájmů Praha stanovisko dne 25.6.2014 č.j. 75420/2014-6440-0ÚZ-LIT</w:t>
      </w:r>
    </w:p>
    <w:p>
      <w:pPr>
        <w:pStyle w:val="Normal"/>
        <w:numPr>
          <w:ilvl w:val="0"/>
          <w:numId w:val="8"/>
        </w:numPr>
        <w:tabs>
          <w:tab w:val="clear" w:pos="708"/>
          <w:tab w:val="left" w:pos="709" w:leader="none"/>
          <w:tab w:val="left" w:pos="1134" w:leader="none"/>
        </w:tabs>
        <w:spacing w:before="60" w:after="0"/>
        <w:rPr/>
      </w:pPr>
      <w:r>
        <w:rPr/>
        <w:t>Město Mšeno – vyjádření č.j. 1833/14/star ze dne 6.10.2014</w:t>
      </w:r>
    </w:p>
    <w:p>
      <w:pPr>
        <w:pStyle w:val="Normal"/>
        <w:numPr>
          <w:ilvl w:val="0"/>
          <w:numId w:val="8"/>
        </w:numPr>
        <w:tabs>
          <w:tab w:val="clear" w:pos="708"/>
          <w:tab w:val="left" w:pos="709" w:leader="none"/>
          <w:tab w:val="left" w:pos="1134" w:leader="none"/>
        </w:tabs>
        <w:spacing w:before="60" w:after="0"/>
        <w:rPr/>
      </w:pPr>
      <w:r>
        <w:rPr/>
        <w:t>ELTODO-CITELUM, s.r.o. - vyjádření zn. EC 4011/185/14</w:t>
      </w:r>
    </w:p>
    <w:p>
      <w:pPr>
        <w:pStyle w:val="Normal"/>
        <w:numPr>
          <w:ilvl w:val="0"/>
          <w:numId w:val="8"/>
        </w:numPr>
        <w:tabs>
          <w:tab w:val="clear" w:pos="708"/>
          <w:tab w:val="left" w:pos="709" w:leader="none"/>
          <w:tab w:val="left" w:pos="1134" w:leader="none"/>
        </w:tabs>
        <w:spacing w:before="60" w:after="0"/>
        <w:rPr/>
      </w:pPr>
      <w:r>
        <w:rPr/>
        <w:t>Regionální muzeum Mělník -  sdělení zn. 152/14/A ze dne 1.7.2014</w:t>
      </w:r>
    </w:p>
    <w:p>
      <w:pPr>
        <w:pStyle w:val="Normal"/>
        <w:numPr>
          <w:ilvl w:val="0"/>
          <w:numId w:val="8"/>
        </w:numPr>
        <w:tabs>
          <w:tab w:val="clear" w:pos="708"/>
          <w:tab w:val="left" w:pos="709" w:leader="none"/>
          <w:tab w:val="left" w:pos="1134" w:leader="none"/>
        </w:tabs>
        <w:spacing w:before="60" w:after="0"/>
        <w:rPr/>
      </w:pPr>
      <w:r>
        <w:rPr/>
        <w:t>SÚS Mnichovo Hradiště – vyjádření ze dne 28.4.2010, zn. SÚS/2393/2010 ze dne 28.4.2010</w:t>
      </w:r>
    </w:p>
    <w:p>
      <w:pPr>
        <w:pStyle w:val="Normal"/>
        <w:numPr>
          <w:ilvl w:val="0"/>
          <w:numId w:val="8"/>
        </w:numPr>
        <w:tabs>
          <w:tab w:val="clear" w:pos="708"/>
          <w:tab w:val="left" w:pos="709" w:leader="none"/>
          <w:tab w:val="left" w:pos="1134" w:leader="none"/>
        </w:tabs>
        <w:spacing w:before="60" w:after="0"/>
        <w:rPr/>
      </w:pPr>
      <w:r>
        <w:rPr/>
        <w:t>KSÚS Středočeského kraje – prodloužení vyjádření zn. 2806/14/KSÚS/MHT/REC ze dne 1.7.2014</w:t>
      </w:r>
    </w:p>
    <w:p>
      <w:pPr>
        <w:pStyle w:val="Normal"/>
        <w:numPr>
          <w:ilvl w:val="0"/>
          <w:numId w:val="8"/>
        </w:numPr>
        <w:tabs>
          <w:tab w:val="clear" w:pos="708"/>
          <w:tab w:val="left" w:pos="709" w:leader="none"/>
          <w:tab w:val="left" w:pos="1134" w:leader="none"/>
        </w:tabs>
        <w:spacing w:before="60" w:after="0"/>
        <w:rPr/>
      </w:pPr>
      <w:r>
        <w:rPr/>
        <w:t>Středočeské vodárny,a.s. – vyjádření zn. P14710013128 ze dne 21.7.2014</w:t>
      </w:r>
    </w:p>
    <w:p>
      <w:pPr>
        <w:pStyle w:val="Normal"/>
        <w:numPr>
          <w:ilvl w:val="0"/>
          <w:numId w:val="8"/>
        </w:numPr>
        <w:tabs>
          <w:tab w:val="clear" w:pos="708"/>
          <w:tab w:val="left" w:pos="709" w:leader="none"/>
          <w:tab w:val="left" w:pos="1134" w:leader="none"/>
        </w:tabs>
        <w:spacing w:before="60" w:after="0"/>
        <w:rPr/>
      </w:pPr>
      <w:r>
        <w:rPr/>
        <w:t>Telefonica Czech Republic, a.s. – vyjádření č.j. 621953/14 ze dne 19.6.2014</w:t>
      </w:r>
    </w:p>
    <w:p>
      <w:pPr>
        <w:pStyle w:val="Normal"/>
        <w:numPr>
          <w:ilvl w:val="0"/>
          <w:numId w:val="8"/>
        </w:numPr>
        <w:tabs>
          <w:tab w:val="clear" w:pos="708"/>
          <w:tab w:val="left" w:pos="709" w:leader="none"/>
          <w:tab w:val="left" w:pos="1134" w:leader="none"/>
        </w:tabs>
        <w:spacing w:before="60" w:after="0"/>
        <w:rPr/>
      </w:pPr>
      <w:r>
        <w:rPr/>
        <w:t>ČEZ Distribuce, a.s. – vyjádření zn. 0100293288 ze dne 19.6.2014</w:t>
      </w:r>
    </w:p>
    <w:p>
      <w:pPr>
        <w:pStyle w:val="Normal"/>
        <w:tabs>
          <w:tab w:val="clear" w:pos="708"/>
          <w:tab w:val="left" w:pos="709" w:leader="none"/>
          <w:tab w:val="left" w:pos="1134" w:leader="none"/>
        </w:tabs>
        <w:spacing w:before="60" w:after="0"/>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u w:val="single"/>
        </w:rPr>
      </w:pPr>
      <w:r>
        <w:rPr>
          <w:u w:val="single"/>
        </w:rPr>
        <w:t>Účastníci řízení - další dotčené osoby:</w:t>
      </w:r>
    </w:p>
    <w:p>
      <w:pPr>
        <w:pStyle w:val="Normal"/>
        <w:spacing w:before="60" w:after="0"/>
        <w:rPr/>
      </w:pPr>
      <w:r>
        <w:rPr/>
        <w:t xml:space="preserve">Město Mšeno, Ing. Alena Marečková, Zuzana Jarešová, Jana Macáková, Karel Zabilanský, Anna Kozlíková, Mgr. Ing. Jan Veselý, Římskokatolická farnost Mšeno u Mělníka, Jan Petrásek, Jaroslav Karabáček, Helena Karabáčková, Marek Vaňhal, Bohumila Najmanová, Ladislav Pokorný, </w:t>
        <w:br/>
        <w:t xml:space="preserve">Hana Pokorná, Hana Házová, Radek Štolc, Miroslav Voborník, Ing. Petr Vlček, </w:t>
        <w:br/>
        <w:t>Ing. Martina Vlčková Říhová, Martin Martínek, Vlastimil Bursa, Adolf Živný, Jana Kočová, Jiřina Trunková, Zahradní č.p. 127, Bc. Stanislav Kočí, Jiří Najman, Anděla Najmanová, Václav Štráchal, Jiří Basner, Aleš Formánek, Jaroslava Basnerová, Jana Chytilová, Jiří Hlavatý, Pavlína Kaiserová, Jiří Payer, KARLŠTEJNSKÁ a.s., Jiří Görner, Ing Jarmila Görnerová, Mgr. Zdeňka Lamačová, Helena Říhová, Eva Plechačová, Libuše Janská, Ivana Jaklová, Pavel Nečas, Mgr. Hana Nečasová, Jiří Černý, Dušan Bláha, Věra Růžičková, Miroslav Živný, Antonín Bursa, Věra Bursová, Jaroslav Mokrý, Anna Mokrá, Jaroslav Živný, Zdenka Živná, Jan Homuta, Marta Šimonová, Ing. Michal Procházka, Drahomíra Homutová, 8</w:t>
        <w:br/>
        <w:t xml:space="preserve">Jiřina Kalivodová, Michal Rychlíček, Ilona Tůmová, Martin Kadlec, ,Bc. Luděk Rotrekl, Jan Homuta, Naděžda Marečková, Zdeňka Kokešová, Karel Kokeš, Tibor Nerad, Petra Oupická, Lenka Oupická, Ing. Aleš Hampl, Ing.arch. Michaela Řeřichová, Krajská správa a údržba silnic Středočeského kraje, přísp. org., ČEZ Distribuce, a. s., Středočeské vodárny, a.s., Telefónica Czech Republic, a.s., ELTODO-CITELUM, s.r.o., Divize Čechy Sever, </w:t>
        <w:br/>
      </w:r>
      <w:r>
        <w:rPr>
          <w:u w:val="single"/>
        </w:rPr>
        <w:t>Osoby s vlastnickými nebo jinými věcnými právy k sousedním pozemkům:</w:t>
      </w:r>
    </w:p>
    <w:p>
      <w:pPr>
        <w:pStyle w:val="Normal"/>
        <w:spacing w:before="60" w:after="0"/>
        <w:rPr/>
      </w:pPr>
      <w:r>
        <w:rPr/>
        <w:t>st.p. 1, 64/1, 65/1, 66, 94/2, 101, 115/1, 115/3, 118, 120/1, 120/2, 124, 126/1, 131, 132,135, 136, 144, 213, 215/1, 313, 391, 467,609/1,,617, parc.č. 20/1, 20/2, 25/1, 28, 29/3, 31, 945/2,3341/4,3349</w:t>
      </w:r>
    </w:p>
    <w:p>
      <w:pPr>
        <w:pStyle w:val="Normal"/>
        <w:spacing w:before="120" w:after="0"/>
        <w:rPr>
          <w:u w:val="single"/>
        </w:rPr>
      </w:pPr>
      <w:r>
        <w:rPr>
          <w:u w:val="single"/>
        </w:rPr>
        <w:t>Osoby s vlastnickými nebo jinými věcnými právy k sousedním stavbám:</w:t>
      </w:r>
    </w:p>
    <w:p>
      <w:pPr>
        <w:pStyle w:val="Normal"/>
        <w:spacing w:before="120" w:after="0"/>
        <w:rPr>
          <w:u w:val="single"/>
        </w:rPr>
      </w:pPr>
      <w:r>
        <w:rPr/>
        <w:t>Mšeno č.p. 35, č.p.36, č.p.37, č.p. 412, č.p. 222, č.p. 319, č.p. 284, č.p. č.p. 250, č.p. 255, č.p. 257, č.p. 239, č.p. 234, č.p. 145, č.p. 143, č.p.  285, č.p. 385, č.p. 267</w:t>
      </w:r>
    </w:p>
    <w:p>
      <w:pPr>
        <w:pStyle w:val="Normal"/>
        <w:spacing w:before="120" w:after="0"/>
        <w:rPr>
          <w:u w:val="single"/>
        </w:rPr>
      </w:pPr>
      <w:r>
        <w:rPr>
          <w:u w:val="single"/>
        </w:rPr>
        <w:t>Vypořádání s návrhy a námitkami účastníků:</w:t>
      </w:r>
    </w:p>
    <w:p>
      <w:pPr>
        <w:pStyle w:val="Normal"/>
        <w:spacing w:before="120" w:after="0"/>
        <w:rPr/>
      </w:pPr>
      <w:r>
        <w:rPr/>
        <w:t>V průběhu řízení podal námitku účastník řízení, vlastník domu č.p. 262. Nesouhlasí s umístěním jiného přípojného bodu  než pro vlastní nemovitost, tzn. pro č.p. 262, v ulici Masarykova ve Mšeně.</w:t>
      </w:r>
    </w:p>
    <w:p>
      <w:pPr>
        <w:pStyle w:val="Normal"/>
        <w:spacing w:before="120" w:after="0"/>
        <w:rPr/>
      </w:pPr>
      <w:r>
        <w:rPr/>
        <w:t>Stavební úřad námitce vyhověl bodem 16 výrokové části rozhodnutí.</w:t>
      </w:r>
    </w:p>
    <w:p>
      <w:pPr>
        <w:pStyle w:val="Normal"/>
        <w:spacing w:before="120" w:after="0"/>
        <w:rPr/>
      </w:pPr>
      <w:r>
        <w:rPr/>
        <w:t xml:space="preserve">Připomínce vlastníka nemovitosti č.p. 380, která se týká trasy vedení NN a umístění  skříně vedle vrat do plotové zdi bylo vyhověno podmínkou č. 14 výrokové části rozhodnutí. </w:t>
      </w:r>
    </w:p>
    <w:p>
      <w:pPr>
        <w:pStyle w:val="Normal"/>
        <w:spacing w:before="120" w:after="0"/>
        <w:rPr/>
      </w:pPr>
      <w:r>
        <w:rPr/>
        <w:t>Vyhodnocení připomínek veřejnosti:</w:t>
      </w:r>
    </w:p>
    <w:p>
      <w:pPr>
        <w:pStyle w:val="Normal"/>
        <w:numPr>
          <w:ilvl w:val="0"/>
          <w:numId w:val="2"/>
        </w:numPr>
        <w:spacing w:before="60" w:after="0"/>
        <w:rPr/>
      </w:pPr>
      <w:r>
        <w:rPr/>
        <w:t>Veřejností nebyly vzneseny žádné připomínky.</w:t>
      </w:r>
    </w:p>
    <w:p>
      <w:pPr>
        <w:pStyle w:val="Normal"/>
        <w:spacing w:before="120" w:after="0"/>
        <w:rPr/>
      </w:pPr>
      <w:r>
        <w:rPr/>
        <w:t>Vypořádání s vyjádřeními účastníků k podkladům rozhodnutí:</w:t>
      </w:r>
    </w:p>
    <w:p>
      <w:pPr>
        <w:pStyle w:val="Normal"/>
        <w:numPr>
          <w:ilvl w:val="0"/>
          <w:numId w:val="9"/>
        </w:numPr>
        <w:spacing w:before="60" w:after="0"/>
        <w:rPr/>
      </w:pPr>
      <w:r>
        <w:rPr/>
        <w:t>Účastníci se k podkladům rozhodnutí nevyjádřili.</w:t>
      </w:r>
    </w:p>
    <w:p>
      <w:pPr>
        <w:pStyle w:val="Normal"/>
        <w:spacing w:before="120" w:after="0"/>
        <w:jc w:val="both"/>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P,ŽP</w:t>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f) ve výši 20000 Kč byl zaplacen dne 27.11.2014.</w:t>
      </w:r>
    </w:p>
    <w:p>
      <w:pPr>
        <w:pStyle w:val="Normal"/>
        <w:rPr/>
      </w:pPr>
      <w:r>
        <w:rPr/>
      </w:r>
    </w:p>
    <w:p>
      <w:pPr>
        <w:pStyle w:val="Normal"/>
        <w:spacing w:before="0" w:after="60"/>
        <w:rPr>
          <w:b/>
          <w:b/>
          <w:bCs/>
        </w:rPr>
      </w:pPr>
      <w:r>
        <w:rPr>
          <w:b/>
          <w:bCs/>
        </w:rPr>
        <w:t>Obdrží:</w:t>
      </w:r>
    </w:p>
    <w:p>
      <w:pPr>
        <w:pStyle w:val="Normal"/>
        <w:rPr/>
      </w:pPr>
      <w:r>
        <w:rPr>
          <w:b/>
          <w:u w:val="single"/>
        </w:rPr>
        <w:t>účastníci</w:t>
      </w:r>
      <w:r>
        <w:rPr>
          <w:u w:val="single"/>
        </w:rPr>
        <w:t xml:space="preserve"> – dle § 85 odst. 1 a § 85 odst. 2 písm. a) stavebního zákona</w:t>
      </w:r>
      <w:r>
        <w:rPr/>
        <w:t xml:space="preserve"> - jednotlivě</w:t>
        <w:br/>
        <w:t>Miloslav Kalců, IDDS: azjqpd3</w:t>
        <w:br/>
        <w:t>Město Mšeno, náměstí Míru č.p. 1, 277 35  Mšeno u Mělníka</w:t>
        <w:br/>
        <w:t>Ing. Alena Marečková, Padovská č.p. 585/10, Praha 10-Horní Měcholupy, 109 00  Praha 111</w:t>
        <w:br/>
        <w:t>Zuzana Jarešová, U Školy č.p. 369, 277 35  Mšeno u Mělníka</w:t>
        <w:br/>
        <w:t>Jana Macáková, Tyršova č.p. 299, 277 35  Mšeno u Mělníka</w:t>
        <w:br/>
        <w:t>Karel Zabilanský, Cinibulkova č.p. 446, 277 35  Mšeno u Mělníka</w:t>
        <w:br/>
        <w:t>Anna Kozlíková, Masarykova č.p. 262, 277 35  Mšeno u Mělníka</w:t>
        <w:br/>
        <w:t>Mgr. Ing. Jan Veselý, Závěrka č.p. 2369/10, Praha 6-Břevnov, 169 00  Praha 69</w:t>
        <w:br/>
        <w:t>Římskokatolická farnost Mšeno u Mělníka, Masarykova č.p. 266, 277 35  Mšeno u Mělníka</w:t>
        <w:br/>
        <w:t>Jan Petrásek, Zahradní č.p. 275, 277 35  Mšeno u Mělníka</w:t>
        <w:br/>
        <w:t>Jaroslav Karabáček, Zahradní č.p. 275, 277 35  Mšeno u Mělníka</w:t>
        <w:br/>
        <w:t>Helena Karabáčková, V Alejích č.p. 571, 277 13  Kostelec nad Labem</w:t>
        <w:br/>
        <w:t>Marek Vaňhal, Oblouková č.p. 226, Tatce, 289 11  Pečky</w:t>
        <w:br/>
        <w:t>Bohumila Najmanová, Zahradní č.p. 275, 277 35  Mšeno u Mělníka</w:t>
        <w:br/>
        <w:t>Ladislav Pokorný, Zahradní č.p. 275, 277 35  Mšeno u Mělníka</w:t>
        <w:br/>
        <w:t>Hana Pokorná, Zahradní č.p. 275, 277 35  Mšeno u Mělníka</w:t>
        <w:br/>
        <w:t>Hana Házová, Zahradní č.p. 275, 277 35  Mšeno u Mělníka</w:t>
        <w:br/>
        <w:t>Radek Štolc, Zahradní č.p. 275, 277 35  Mšeno u Mělníka</w:t>
        <w:br/>
        <w:t>Miroslav Voborník, Zahradní č.p. 274, 277 35  Mšeno u Mělníka</w:t>
        <w:br/>
        <w:t>Ing. Petr Vlček, Hochmanova č.p. 2184/5, Líšeň, 628 00  Brno 28</w:t>
        <w:br/>
        <w:t>Ing. Martina Vlčková Říhová, Karlova č.p. 52, 277 35  Mšeno u Mělníka</w:t>
        <w:br/>
        <w:t>Martin Martínek, Doležalova č.p. 1038/6, Praha 9-Černý Most, 198 00  Praha 98</w:t>
        <w:br/>
        <w:t>Vlastimil Bursa, Mělnická č.p. 249, 277 35  Mšeno u Mělníka</w:t>
        <w:br/>
        <w:t>Adolf Živný, Mělnická č.p. 245, 277 35  Mšeno u Mělníka</w:t>
        <w:br/>
        <w:t>Jana Kočová, Mělnická č.p. 248, 277 35  Mšeno u Mělníka</w:t>
        <w:br/>
        <w:t>Jiřina Trunková, Zahradní č.p. 127, 277 35  Mšeno u Mělníka</w:t>
        <w:br/>
        <w:t>Bc. Stanislav Kočí, Pplk. Nováčka č.p. 427, Praha 9-Běchovice, 190 11  Praha 911</w:t>
        <w:br/>
        <w:t>Jiří Najman, Vojtěšská č.p. 812, 277 11  Neratovice</w:t>
        <w:br/>
        <w:t>Anděla Najmanová, Vojtěšská č.p. 812, 277 11  Neratovice</w:t>
        <w:br/>
        <w:t>Václav Štráchal, IDDS: kxcaeg3</w:t>
        <w:br/>
        <w:t>Jiří Basner, Mělnická č.p. 240, 277 35  Mšeno u Mělníka</w:t>
        <w:br/>
        <w:t>Jaroslava Basnerová, Kokořínská č.p. 2880, 276 01  Mělník 1</w:t>
        <w:br/>
        <w:t>Aleš Formánek, IDDS: zdbkrfx</w:t>
        <w:br/>
        <w:t>Jana Chytilová, Vlasákova č.p. 2761/3, 276 01  Mělník 1</w:t>
        <w:br/>
        <w:t>Jiří Hlavatý, Oldřicha Wenzla č.p. 2557/6, 276 01  Mělník 1</w:t>
        <w:br/>
        <w:t>Pavlína Kaiserová, Boleslavská č.p. 393, 277 35  Mšeno u Mělníka</w:t>
        <w:br/>
        <w:t>Jiří Payer, Dělnická č.p. 1150/55, 170 00  Praha 7-Holešovice</w:t>
        <w:br/>
        <w:t>KARLŠTEJNSKÁ a.s., IDDS: 5gte68h</w:t>
        <w:br/>
        <w:t>Jiří Görner, Travná č.p. 1290, Praha 9-Kyje, 198 00  Praha 98</w:t>
        <w:br/>
        <w:t>Ing Jarmila Görnerová, Polská č.p. 1509/5, 120 00  Praha 2-Vinohrady</w:t>
        <w:br/>
        <w:t>Mgr. Zdeňka Lamačová, Mělnická č.p. 301, 277 35  Mšeno u Mělníka</w:t>
        <w:br/>
        <w:t>Helena Říhová, Na Sídlišti č.p. 763, 277 13  Kostelec nad Labem</w:t>
        <w:br/>
        <w:t>Eva Pechačová, Solopysky č.p. 63, 264 01  Sedlčany</w:t>
        <w:br/>
        <w:t>Libuše Janská, Zahradní č.p. 70, 277 35  Mšeno u Mělníka</w:t>
        <w:br/>
        <w:t>Ivana Jaklová, Zahradní č.p. 70, 277 35  Mšeno u Mělníka</w:t>
        <w:br/>
        <w:t>Pavel Nečas, U Školy č.p. 359, 277 35  Mšeno u Mělníka</w:t>
        <w:br/>
        <w:t>Mgr. Hana Nečasová, U Školy č.p. 359, 277 35  Mšeno u Mělníka</w:t>
        <w:br/>
        <w:t>Jiří Černý, Polská č.p. 1509/5, 120 00  Praha 2-Vinohrady</w:t>
        <w:br/>
        <w:t>Dušan Bláha, Zahradní č.p. 77, 277 35  Mšeno u Mělníka</w:t>
        <w:br/>
        <w:t>Jana Žílová, Zahradní č.p. 77, 277 35  Mšeno u Mělníka</w:t>
        <w:br/>
        <w:t>Věra Růžičková, Zahradní č.p. 77, 277 35  Mšeno u Mělníka</w:t>
        <w:br/>
        <w:t>Miroslav Živný, Zahradní č.p. 77, 277 35  Mšeno u Mělníka</w:t>
        <w:br/>
        <w:t>Antonín Bursa, Zahradní č.p. 78, 277 35  Mšeno u Mělníka</w:t>
        <w:br/>
        <w:t>Věra Bursová, Zahradní č.p. 78, 277 35  Mšeno u Mělníka</w:t>
        <w:br/>
        <w:t>Jaroslav Mokrý, Zahradní č.p. 78, 277 35  Mšeno u Mělníka</w:t>
        <w:br/>
        <w:t>Anna Mokrá, Zahradní č.p. 78, 277 35  Mšeno u Mělníka</w:t>
        <w:br/>
        <w:t>Jaroslav Živný, Zahradní č.p. 78, 277 35  Mšeno u Mělníka</w:t>
        <w:br/>
        <w:t>Zdenka Živná, Zahradní č.p. 78, 277 35  Mšeno u Mělníka</w:t>
        <w:br/>
        <w:t>Jan Homuta, Zahradní č.p. 78, 277 35  Mšeno u Mělníka</w:t>
        <w:br/>
        <w:t>Drahomíra Homutová, Zahradní č.p. 78, 277 35  Mšeno u Mělníka</w:t>
        <w:br/>
        <w:t>Marta Šimonová, Jana Palacha č.p. 1030, Mladá Boleslav II, 293 01  Mladá Boleslav 1</w:t>
        <w:br/>
        <w:t>Ing. Michal Procházka, Petržílkova č.p. 2260/26, Praha 5-Stodůlky, 158 00  Praha 58</w:t>
        <w:br/>
        <w:t>Jiřina Kalivodová, Studentská č.p. 2456/15, 276 01  Mělník 1</w:t>
        <w:br/>
        <w:t>Michal Rychlíček, Pod Vrchem č.p. 2985, 276 01  Mělník 1</w:t>
        <w:br/>
        <w:t>Ilona Tůmová, Štefánikova č.p. 641, Lobeček, 278 01  Kralupy nad Vltavou 1</w:t>
        <w:br/>
        <w:t>Martin Kadlec, Zahradní č.p. 385, 277 35  Mšeno u Mělníka</w:t>
        <w:br/>
        <w:t>Bc. Luděk Rotrekl, Na vrcholu č.p. 2583/15, 130 00  Praha 3-Žižkov</w:t>
        <w:br/>
        <w:t>Jan Homuta, Sedlec č.p. 23, 277 35  Mšeno u Mělníka</w:t>
        <w:br/>
        <w:t>Naděžda Marečková, Mělnická č.p. 311, 277 35  Mšeno u Mělníka</w:t>
        <w:br/>
        <w:t>Zdeňka Kokešová, Mělnická č.p. 246, 277 35  Mšeno u Mělníka</w:t>
        <w:br/>
        <w:t>Karel Kokeš, Růžová č.p. 283, 277 35  Mšeno u Mělníka</w:t>
        <w:br/>
        <w:t>Tibor Nerad, Mělnická č.p. 305, 277 35  Mšeno u Mělníka</w:t>
        <w:br/>
        <w:t>Krajská správa a údržba silnic Středočeského kraje, přísp. org., IDDS: a6ejgmx</w:t>
        <w:br/>
        <w:t>ČEZ Distribuce, a. s., IDDS: v95uqfy</w:t>
        <w:br/>
        <w:t>Středočeské vodárny, a.s., IDDS: qztgg8d</w:t>
        <w:br/>
        <w:t>Telefónica Czech Republic, a.s., IDDS: d79ch2h</w:t>
        <w:br/>
        <w:t>ELTODO-CITELUM, s.r.o., Divize Čechy Sever, IDDS: k3h3xq2</w:t>
        <w:br/>
        <w:t>Petra Oupická, Mělnická č.p. 253, 277 35  Mšeno u Mělníka</w:t>
        <w:br/>
        <w:t>Ing. Aleš Hampl, U louky č.p. 486/3, Praha 4-Újezd, 149 00  Praha 415</w:t>
        <w:br/>
        <w:t>Ing.arch. Michaela Řeřichová, Pastevců č.p. 489/18, Praha 4-Újezd, 149 00  Praha 415</w:t>
      </w:r>
    </w:p>
    <w:p>
      <w:pPr>
        <w:pStyle w:val="Normal"/>
        <w:rPr/>
      </w:pPr>
      <w:r>
        <w:rPr/>
        <w:t xml:space="preserve"> </w:t>
      </w:r>
      <w:r>
        <w:rPr/>
        <w:br/>
      </w:r>
      <w:r>
        <w:rPr>
          <w:u w:val="single"/>
        </w:rPr>
        <w:t>účastníci  dle § 85 odst. 2 písm. b),c) – podle § 144 zákona č. 500/2004 Sb., správní řád – veřejnou vyhláškou</w:t>
      </w:r>
    </w:p>
    <w:p>
      <w:pPr>
        <w:pStyle w:val="Normal"/>
        <w:spacing w:before="60" w:after="0"/>
        <w:rPr/>
      </w:pPr>
      <w:r>
        <w:rPr/>
        <w:t>st.p. 1, 64/1, 65/1, 66, 94/2, 101, 115/1, 115/3, 118, 120/1, 120/2, 124, 126/1, 131, 132,135, 136, 144, 213, 215/1, 313, 391, 467,609/1,,617, parc.č. 20/1, 20/2, 25/1, 28, 29/3, 31, 945/2,3341/4,3349</w:t>
      </w:r>
    </w:p>
    <w:p>
      <w:pPr>
        <w:pStyle w:val="Normal"/>
        <w:spacing w:before="120" w:after="0"/>
        <w:rPr>
          <w:u w:val="single"/>
        </w:rPr>
      </w:pPr>
      <w:r>
        <w:rPr/>
        <w:t>Mšeno č.p. 35, č.p.36, č.p.37, č.p. 412, č.p. 222, č.p. 319, č.p. 284, č.p. č.p. 250, č.p. 255, č.p. 257, č.p. 239, č.p. 234, č.p. 145, č.p. 143, č.p.  285, č.p. 385, č.p. 267</w:t>
      </w:r>
    </w:p>
    <w:p>
      <w:pPr>
        <w:pStyle w:val="Normal"/>
        <w:rPr>
          <w:u w:val="single"/>
        </w:rPr>
      </w:pPr>
      <w:r>
        <w:rPr>
          <w:u w:val="single"/>
        </w:rPr>
      </w:r>
    </w:p>
    <w:p>
      <w:pPr>
        <w:pStyle w:val="Normal"/>
        <w:rPr/>
      </w:pPr>
      <w:r>
        <w:rPr>
          <w:u w:val="single"/>
        </w:rPr>
        <w:t>dotčené orgány</w:t>
        <w:br/>
      </w:r>
      <w:r>
        <w:rPr/>
        <w:t>Správa CHKO Kokořínsko -  Máchův kraj, IDDS: ahwdypi</w:t>
        <w:br/>
        <w:t>Hasičský záchranný sbor Středoč. kraje, územní odbor Mělník, IDDS: dz4aa73</w:t>
        <w:br/>
        <w:t>Městský úřad Mělník, odbor dopravních a správních agend, IDDS: hqjb2kg</w:t>
        <w:br/>
        <w:t>Městský úřad Mělník, odbor Šk a kultury,odd. PP, IDDS: hqjb2kg</w:t>
        <w:br/>
        <w:t>Městský úřad  Mělník, Odbor ŽP a zem., IDDS: hqjb2kg</w:t>
        <w:br/>
        <w:t>Krajské ředitelství policie Středočeského kraje, dopravní inspektorát Mělník, IDDS: 2dtai5u</w:t>
        <w:br/>
        <w:t>Sekce ekonomická a majetková MO, Oddělení ochrany územních zájmů Praha,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089/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390"/>
        </w:tabs>
        <w:ind w:left="390" w:hanging="390"/>
      </w:pPr>
      <w:rPr>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4:00Z</dcterms:created>
  <dc:creator>Jiri Stochel</dc:creator>
  <dc:description/>
  <cp:keywords/>
  <dc:language>en-US</dc:language>
  <cp:lastModifiedBy>MPSV</cp:lastModifiedBy>
  <cp:lastPrinted>2015-01-13T10:05:00Z</cp:lastPrinted>
  <dcterms:modified xsi:type="dcterms:W3CDTF">2015-01-13T09:44:00Z</dcterms:modified>
  <cp:revision>2</cp:revision>
  <dc:subject/>
  <dc:title>[21]</dc:title>
</cp:coreProperties>
</file>