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784/14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odárny Kladno - Mělník, a.s.</w:t>
              <w:br/>
              <w:t>U vodojemu 3085</w:t>
              <w:br/>
              <w:t>272 01 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950/14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8.12.2014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OPRAVA ZŘEJMÝCH NESPRÁVNOSTÍ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Odbor výstavby a územního plánování, ŽP Městského úřadu Mšeno, jako příslušný správní orgán oznámil dne 17.12.2014 pod č.j. 3934/14/stav zahájení územního řízení, které se týká stavb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>"Splašková kanalizace obce Sedlec u Mšena"</w:t>
        <w:br/>
        <w:t>Mšeno, Sedlec</w:t>
        <w:br/>
      </w:r>
    </w:p>
    <w:p>
      <w:pPr>
        <w:pStyle w:val="Normal"/>
        <w:spacing w:before="120" w:after="0"/>
        <w:jc w:val="both"/>
        <w:rPr/>
      </w:pPr>
      <w:r>
        <w:rPr/>
        <w:t>Správní orgán tímto opatřením opravuje zřejmou nesprávnost na straně 2 oznámení a to tak, že text zřejmé nesprávnosti:</w:t>
      </w:r>
    </w:p>
    <w:p>
      <w:pPr>
        <w:pStyle w:val="Normal"/>
        <w:spacing w:before="120" w:after="0"/>
        <w:ind w:left="550" w:hanging="0"/>
        <w:jc w:val="both"/>
        <w:rPr/>
      </w:pPr>
      <w:r>
        <w:rPr>
          <w:b/>
        </w:rPr>
        <w:t xml:space="preserve">                                             </w:t>
      </w:r>
      <w:r>
        <w:rPr/>
        <w:t>" 22. ledna 2014 (středa) v 10:00 hodin"</w:t>
      </w:r>
    </w:p>
    <w:p>
      <w:pPr>
        <w:pStyle w:val="Normal"/>
        <w:spacing w:before="120" w:after="0"/>
        <w:jc w:val="both"/>
        <w:rPr/>
      </w:pPr>
      <w:r>
        <w:rPr/>
        <w:t>opravuje textem: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" 22. ledna 2015 (čtvrtek) v 10:00 hodin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dle § 85 odst. 1 a § 85 odst. 2 SZ</w:t>
      </w:r>
      <w:r>
        <w:rPr/>
        <w:t xml:space="preserve"> – jednotlivě (dodejky)</w:t>
        <w:br/>
        <w:t>Project ISA s.r.o., IDDS: nzvu52b</w:t>
        <w:br/>
        <w:t>Město Mšeno, náměstí Míru č.p. 1, 277 35  Mšeno u Mělníka</w:t>
        <w:br/>
        <w:t>Miroslav Voborník, Zahradní č.p. 274, 277 35  Mšeno u Mělníka</w:t>
        <w:br/>
        <w:t>Zuzana Rafajová, Dolní náměstí č.p. 343, 755 01  Vsetín 1</w:t>
        <w:br/>
        <w:t>Státní pozemkový úřad, IDDS: z49per3</w:t>
        <w:br/>
        <w:t>Krajská správa a údržba silnic Středočeského kraje, příspěvková organizace, IDDS: a6ejgmx</w:t>
        <w:br/>
        <w:t>Jan Živný, akad. mal., Národní obrany č.p. 589/10, 160 00  Praha 6-Bubeneč</w:t>
        <w:br/>
        <w:t>Jiří Živný, akad. soch., Jordánská č.p. 1228, Praha 9-Kyje, 198 00  Praha 98</w:t>
        <w:br/>
        <w:t>Středočeský kraj, IDDS: keebyyf</w:t>
        <w:br/>
        <w:t>Středočeské vodárny, a.s., IDDS: qztgg8d</w:t>
        <w:br/>
        <w:t>ČEZ Distribuce, a. s., IDDS: v95uqfy</w:t>
        <w:br/>
        <w:t>Telefónica Czech Republic, a.s., IDDS: d79ch2h</w:t>
        <w:br/>
        <w:t>ELTODO-CITELUM, s.r.o., Divize Čechy Sever, IDDS: k3h3xq2</w:t>
      </w:r>
    </w:p>
    <w:p>
      <w:pPr>
        <w:pStyle w:val="Normal"/>
        <w:rPr/>
      </w:pPr>
      <w:r>
        <w:rPr>
          <w:u w:val="single"/>
        </w:rPr>
        <w:t>účastníci dle § 85 odst. 2 písm. b,c SZ</w:t>
      </w:r>
      <w:r>
        <w:rPr/>
        <w:t xml:space="preserve"> – veřejnou vyhláškou</w:t>
        <w:br/>
      </w:r>
      <w:r>
        <w:rPr>
          <w:u w:val="single"/>
        </w:rPr>
        <w:t>dotčené orgány</w:t>
      </w:r>
    </w:p>
    <w:p>
      <w:pPr>
        <w:pStyle w:val="Normal"/>
        <w:rPr/>
      </w:pPr>
      <w:r>
        <w:rPr/>
        <w:t>Správa CHKO Kokořínsko -  Máchův kraj, IDDS: ahwdypi</w:t>
        <w:br/>
        <w:t>Hasičský záchranný sbor Středoč. kraje, územní odbor Mělník, IDDS: dz4aa73</w:t>
        <w:br/>
        <w:t>Krajská hygienická stanice Středočeského kraje se sídlem v Praze, územní pracoviště Mělník, IDDS: hhcai8e</w:t>
        <w:br/>
        <w:t>Městský úřad Mělník, Odbor životního prostředí a zemědělství, IDDS: hqjb2kg</w:t>
        <w:br/>
        <w:t>Městský úřad Mělník, odbor dopravních a správních agend, IDDS: hqjb2kg</w:t>
        <w:br/>
        <w:t>ČR - MO Agentura hospodaření s nemovitým majetkem, Odbor územní správy majetku Praha, pracoviště Litoměřice, IDDS: hjyaavk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950/14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1:00Z</dcterms:created>
  <dc:creator>Jiri Stochel</dc:creator>
  <dc:description/>
  <cp:keywords/>
  <dc:language>en-US</dc:language>
  <cp:lastModifiedBy>MPSV</cp:lastModifiedBy>
  <cp:lastPrinted>2014-12-18T16:05:00Z</cp:lastPrinted>
  <dcterms:modified xsi:type="dcterms:W3CDTF">2014-12-18T15:11:00Z</dcterms:modified>
  <cp:revision>2</cp:revision>
  <dc:subject/>
  <dc:title>[21]</dc:title>
</cp:coreProperties>
</file>