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3158"/>
        <w:gridCol w:w="567"/>
        <w:gridCol w:w="4077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116"/>
                <w:sz w:val="32"/>
                <w:szCs w:val="32"/>
                <w:u w:val="single"/>
              </w:rPr>
              <w:t>Město Mš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: 315 693 121, 123   fax: 315 693 006</w:t>
            </w:r>
          </w:p>
        </w:tc>
      </w:tr>
      <w:tr>
        <w:trPr>
          <w:trHeight w:val="600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áš dopis zn./ze dne: </w:t>
            </w:r>
            <w:r>
              <w:fldChar w:fldCharType="begin">
                <w:ffData>
                  <w:name w:val="VaseZnack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še čj.:  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yřizuje:  </w:t>
            </w:r>
            <w:r>
              <w:rPr>
                <w:rFonts w:cs="Arial" w:ascii="Arial" w:hAnsi="Arial"/>
              </w:rPr>
              <w:t>Miluše Flíglová Jizbová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mail:  </w:t>
            </w:r>
            <w:r>
              <w:rPr>
                <w:rFonts w:cs="Arial" w:ascii="Arial" w:hAnsi="Arial"/>
              </w:rPr>
              <w:t>mu@mestomseno.cz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šeno  </w:t>
            </w:r>
            <w:r>
              <w:rPr>
                <w:rFonts w:cs="Arial" w:ascii="Arial" w:hAnsi="Arial"/>
              </w:rPr>
              <w:t>15.12.2014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známení o záměru MĚST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pronajmoUt neMOVITou VĚC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ĚSTO MŠE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39 odst. 1) zákona č. 128/2000 Sb. o obcích (obecní zřízení), ve znění pozdějších předpisů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veřejňuje svůj záměr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ěnit nájemní smlouvu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řenou dne </w:t>
      </w:r>
      <w:r>
        <w:rPr>
          <w:rFonts w:cs="Arial" w:ascii="Arial" w:hAnsi="Arial"/>
          <w:sz w:val="22"/>
          <w:szCs w:val="22"/>
        </w:rPr>
        <w:t xml:space="preserve">03.02.2011 na pronájem zemědělsky využitelných pozemků v k. ú. Mšeno a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v k. ú. Skramouš, obec Mšeno, okres Mělník.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u nájemní smlouvy by mělo dojít ke změně výměry pronajatých pozemků, a to tak, že pozemek p. č. 242 o výměře 480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 ú. Skramouš nebude předmětem smlouvy vzhledem k tomu, že v souvislosti s pozemkovou úpravou v k. ú. Skramouš, zanik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tatní pozemky nacházející se v k. ú. Mšeno nebudou touto změnou dotčen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oveň bude nájemní smlouva přepracována na smlouvu pachtovní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rel Píč, v.r.</w:t>
        <w:tab/>
        <w:tab/>
        <w:tab/>
        <w:t xml:space="preserve">          Ing. Martin Mach, v.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ístostarosta</w:t>
        <w:tab/>
        <w:tab/>
        <w:tab/>
        <w:tab/>
        <w:t xml:space="preserve">   starosta měs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věšeno 15.12.2014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Sejmuto: 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7:00Z</dcterms:created>
  <dc:creator>Fliglova</dc:creator>
  <dc:description/>
  <cp:keywords/>
  <dc:language>en-US</dc:language>
  <cp:lastModifiedBy>Fliglova</cp:lastModifiedBy>
  <cp:lastPrinted>2014-12-15T14:20:00Z</cp:lastPrinted>
  <dcterms:modified xsi:type="dcterms:W3CDTF">2014-12-15T13:26:00Z</dcterms:modified>
  <cp:revision>2</cp:revision>
  <dc:subject/>
  <dc:title> </dc:title>
</cp:coreProperties>
</file>