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490/14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 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779/14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4.12.2014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Z Distribuce, a. s., IČO 24729035, Teplická 874/8, 405 02  Děčín,</w:t>
        <w:br/>
        <w:t>kterou zastupuje Miloslav Kalců, IČO 10234845, sídl. Hůrka 1054, 278 01  Kralupy nad Vltavou</w:t>
      </w:r>
    </w:p>
    <w:p>
      <w:pPr>
        <w:pStyle w:val="Normal"/>
        <w:spacing w:before="120" w:after="0"/>
        <w:jc w:val="both"/>
        <w:rPr/>
      </w:pPr>
      <w:r>
        <w:rPr/>
        <w:t>(dále jen "žadatel") podal dne 10.11.2014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Mšeno 1, rek. KVN, KNN, TS ul. Žižkova"</w:t>
        <w:br/>
      </w:r>
      <w:r>
        <w:rPr>
          <w:bCs/>
        </w:rPr>
        <w:t>číslo stavby IE - 12 - 6001959</w:t>
        <w:br/>
        <w:t>Mšeno</w:t>
        <w:br/>
      </w:r>
    </w:p>
    <w:p>
      <w:pPr>
        <w:pStyle w:val="Normal"/>
        <w:spacing w:before="120" w:after="0"/>
        <w:jc w:val="both"/>
        <w:rPr/>
      </w:pPr>
      <w:r>
        <w:rPr/>
        <w:t>na pozemku st. p. 138, 144, 145, 148, 149, 152, 153, 157/1, 158, 167/1, 169, 172, 173, 176/1, 177, 178, 179, 181, 184, 185, 188, 189, 275/1, 277, 278, 279, 280, 281/3, 282, 494, 505, 511/1, 513, 516, parc. č. 102/1, 125, 128, 1393/1, 1393/4, 1394/1, 1394/4, 1395/1, 1396/2, 1406, 3341/17, 3341/18, 3341/19, 3341/20, 3341/21, 3402 v katastrálním území Mšeno. Uvedeným dnem bylo zahájeno územní říze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1 - Kabel VN</w:t>
      </w:r>
      <w:r>
        <w:rPr/>
        <w:t xml:space="preserve"> - kabel 22kV AXEKVCE 3x1x120 mm2  - délka kabelu 350 m. Stávající kabel 22kV z TS Karlova ulice je ukončen v ul. Pod Javorem. Na tento kabel se naspojkuje nový kabel 22 kV, který bude ukončen v nové trafostanici. Z nové TS se vyvede kabel 22kV, který povede ulicemi Cinibulkova a Žižkova. Tento kabel bude ukončen na omezovačích, které se osadí na novovém příhradovém stožáru 12/30kN v bodě č. 2 na pozemku p.č. 102/1 v k.ú. Mše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2 - Vrchní vedení VN</w:t>
      </w:r>
      <w:r>
        <w:rPr/>
        <w:t xml:space="preserve"> - v bodě č.2 na pozemku parc.č.102/1 v k.ú. Mšeno se osadí stožáru nový příhradový stožár 12/30kN, který bude vybaven vrcholovou konzolí A3. Stávající vedení 22kV se ukončí v JK závěsech. Stožár bude vybaven pro zaústění kabelu 22kV. Na stožáru bude osazen svislý odpínač FLA 22kV, konzola pro uchycení omezovačů vč. omezovačů a ocelová pozinkovaná trubka 159/4,5 mm - 4 m. Trubka bude procházet betonovým základem a ke stožáru bude uchycena pomocí držá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3 -Trafostanice </w:t>
      </w:r>
      <w:r>
        <w:rPr/>
        <w:t>UF 2530 - "Stará škola - ME  2005"" - beton. odlitek - bude umístěna na pozemku parc.č.  st.p.176/1 v k.ú. Mšeno. Rozměry TS: délka 2980 mm, šířka 2500 mm, výška 2830 mm. Trafostanice je vyrobena jako krabicová konstrukce z ocelobetonu litím, takže je vyrobena beze spár a zaručuje vysokou odolnost vůči zkratu, oblouku a průniku v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PS 01 - Trafostanice</w:t>
      </w:r>
      <w:r>
        <w:rPr/>
        <w:t xml:space="preserve"> UF 2530 "Stará škola - ME  2005" - technologie : rozvaděč 22kV, rozvaděč NN, transformátor 22kV/0,4kV - 630kVA, pojistky VN pro 22kV - 30A, kabelové koncovky + omezovač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4 - Zemní práce pro UF 2530 "Stará škola - ME 2005" -</w:t>
      </w:r>
      <w:r>
        <w:rPr/>
        <w:t xml:space="preserve"> Pro osazení TS se vyhloubí jáma se šikmými stěnami ve sklůonu 1:1 až 1:2. Stanice je obslužná jen z přední strany. Dno jámy bude srovnáno do roviny a zpevněno násypem štěrku v tl. 200 mm. Po usazení TS se kolem provede zhutněný zásyp. Na dno výkopu se položí uzemnění pro novou T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5 - Zádlažba pro UF 2530 "Stará škola - ME 2005"</w:t>
      </w:r>
      <w:r>
        <w:rPr/>
        <w:t xml:space="preserve"> - kolem TS do vzdálenosti 0,5 m bude proveden okapový chodníček ze zámkové dlažby ohraničené zahradním obrubníkem. Okapový chodník bude mít mírný spád od TS a bude vyspárován tak, aby se u objektu TS nedržela dešťová vod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6 - kabelový rozvod NN</w:t>
      </w:r>
      <w:r>
        <w:rPr/>
        <w:t xml:space="preserve"> - Zdrojem nových rozvodů je nová kabelová trafostanice "TS Stará škola" na pozemku parc. č. st.p. 176/1 v k.ú. Mšeno. Z této trafostanice bude provedeno pět kabelových vývodů. Nové kabely budou napájet stávající kabelové rozvody v ulici Pod Javorem, Tyršova a na Václavském náměs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7 - Domovní přípojky</w:t>
      </w:r>
      <w:r>
        <w:rPr/>
        <w:t xml:space="preserve"> -  budou provedeny nové domovní přípojky. Kabelové skříně budou umístěny buď v obvodovém zdivu nebo ve zděném pilíři. Dvířka přípojkových skříní budou barevně sjednocena s fasádou daných budov či omítkou pilířů. Veškeré pilířky pro rozpojovací a přípojkové skříně budou zděné omítnuté hrubou omítkou v přírodní šedé barvě. Střecha pilířů bude spádována v jednou směru. Pokud bude pilíř osazen v oplocení, bude osazen cca 10 cm za linii oplocení a z čelní strany se překryje volně otevíratelným dílem plotu na způsob plotové branky. Celková výška pilířů nepřesáhne výšku plot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8 - Demontáž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u w:val="single"/>
        </w:rPr>
        <w:t xml:space="preserve">Vedení VN: </w:t>
      </w:r>
      <w:r>
        <w:rPr/>
        <w:t xml:space="preserve"> bude demontováno - příhradový stožár 12/30k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                                                       </w:t>
      </w:r>
      <w:r>
        <w:rPr/>
        <w:t>- betonový stožár a UO 22kV in.č.US_ME_846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                                                       </w:t>
      </w:r>
      <w:r>
        <w:rPr/>
        <w:t>- trafostanice dousloupová TS Sladovna ME_046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                                                       </w:t>
      </w:r>
      <w:r>
        <w:rPr/>
        <w:t>- AlFe 3x50    40 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u w:val="single"/>
        </w:rPr>
        <w:t xml:space="preserve">Vedení NN - </w:t>
      </w:r>
      <w:r>
        <w:rPr/>
        <w:t xml:space="preserve"> stávající venkovní vedení  bude demontováno. Zároveň se demontují všechny betonové stožáry, střešníky, konzole a pojistkové skříně. Po vybourání všech pojistkových skříní a konzol bude opravena omítka a fasádní nátě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9 - Zádlažba</w:t>
      </w:r>
      <w:r>
        <w:rPr/>
        <w:t xml:space="preserve"> - Po skončení montážních prací se provede opětná zádlažba kabelové trasy. Pokud se pod stávající zádlažbou nachází původní čedičová dlažba musí se opětně osadit pod novou zádlažb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10 -Zádlažba - část2 </w:t>
      </w:r>
      <w:r>
        <w:rPr/>
        <w:t>- Původní čedičová lomová dlažba nacházející se ve všech dotčených ulicích bude bez poškození rozebrána, deponována a chráněna před zcizením. Po položení kabelů bude v původní skladbě opětovně osazena pod novou zádlažbu na původní mí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>
          <w:b/>
        </w:rPr>
        <w:t>Ostatní viz projektová dokumentace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d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ledna 2015 (čtvrtek) v 10:00 hodin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se schůzkou pozvaných </w:t>
      </w:r>
      <w:r>
        <w:rPr>
          <w:b/>
        </w:rPr>
        <w:t>v zasedací místnosti MěÚ Mšeno (1.patro).</w:t>
      </w:r>
    </w:p>
    <w:p>
      <w:pPr>
        <w:pStyle w:val="Normal"/>
        <w:spacing w:before="120" w:after="0"/>
        <w:rPr/>
      </w:pP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134, 136, 137, 511/2, 187, 191, 180, 176/2, 176/3, 176/4, 176/5, 176/6, 176/7, 176/8, 170, 195, 275/2, 281/6, 281/5, 281/1, 495, 167/2, 167/3, parc. č. 3341/23, 3448, 114/2, 114/1, 1650/4, 1650/1, 3400/2, 1407/3, 1402, 1404, 1393/8, 93/2, 1276/1 v katastrálním území Mšeno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Mšeno č.p. 240, č.p. 237, č.p. 211, č.p. 214, č.p. 220, č.p. 194, č.p. 201, č.p. 190, č.p. 180 a č.p. 441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Žadatel nejpozději do data ústního jednání doloží závazné stanovisko Městského úřadu Mělník, Odboru životního prostředí a zemědělství.</w:t>
      </w:r>
    </w:p>
    <w:p>
      <w:pPr>
        <w:pStyle w:val="Normal"/>
        <w:spacing w:before="6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 a námitky účastníků řízení musí být uplatněny nejpozději při ústním jednání, jinak se k nim nepřihlíží. 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dle § 85 odst. 1 a 85 odst. 2 - jednotlivě</w:t>
      </w:r>
      <w:r>
        <w:rPr/>
        <w:t xml:space="preserve"> (dodejky)</w:t>
        <w:br/>
        <w:t>Miloslav Kalců, IDDS: azjqpd3</w:t>
        <w:br/>
        <w:t xml:space="preserve">Město Mšeno, náměstí Míru č.p. 1, 277 35  Mšeno u Mělníka + </w:t>
      </w:r>
      <w:r>
        <w:rPr>
          <w:u w:val="single"/>
        </w:rPr>
        <w:t>1x se žádostí o zveřejnění</w:t>
      </w:r>
      <w:r>
        <w:rPr/>
        <w:br/>
        <w:t>SLADOVNA MŠENO s.r.o., IDDS: twg8au8</w:t>
        <w:br/>
        <w:t>Miloslav Najman, Jezerní č.p. 351, 277 35  Mšeno u Mělníka</w:t>
        <w:br/>
        <w:t>Marcela Kormošová, Jana Palacha č.p. 1096, Mladá Boleslav II, 293 01  Mladá Boleslav 1</w:t>
        <w:br/>
        <w:t>Marie Krsková, Erbenova č.p. 1261, 277 11  Neratovice</w:t>
        <w:br/>
        <w:t>Marcela Štajncová, Žižkova č.p. 234, 277 35  Mšeno u Mělníka</w:t>
        <w:br/>
        <w:t>Karel Dlouhý, Žižkova č.p. 233, 277 35  Mšeno u Mělníka</w:t>
        <w:br/>
        <w:t>Anna Dlouhá, Žižkova č.p. 233, 277 35  Mšeno u Mělníka</w:t>
        <w:br/>
        <w:t>Jaroslav Zdeněk, Prosecká č.p. 683/115, 190 00  Praha 9-Prosek</w:t>
        <w:br/>
        <w:t>Daniela Zdeňková, Prosecká č.p. 683/115, 190 00  Praha 9-Prosek</w:t>
        <w:br/>
        <w:t>Josef Fulín, Machuldova č.p. 594/6, Praha 4-Kamýk, 142 00  Praha 411</w:t>
        <w:br/>
        <w:t>Jiří Zabilanský, Žižkova č.p. 230, 277 35  Mšeno u Mělníka</w:t>
        <w:br/>
        <w:t>Květuše Zabilanská, Žižkova č.p. 230, 277 35  Mšeno u Mělníka</w:t>
        <w:br/>
        <w:t>Kateřina Powell, U Blaženky č.p. 2065/8, Smíchov, 150 00  Praha 5</w:t>
        <w:br/>
        <w:t>Blanka Součková, 17. listopadu č.p. 1381, Mladá Boleslav II, 293 01  Mladá Boleslav 1</w:t>
        <w:br/>
        <w:t>Mgr. Andrea Součková, Tovární č.p. 1264/6, 170 00  Praha 7-Holešovice</w:t>
        <w:br/>
        <w:t>Jindra Černá, Pražská č.p. 2583, 276 01  Mělník 1</w:t>
        <w:br/>
        <w:t>Josef Pražák, Žebice č.p. 54, Boreč, 294 26  Skalsko</w:t>
        <w:br/>
        <w:t>Jiří Neumann, Žižkova č.p. 195, 277 35  Mšeno u Mělníka</w:t>
        <w:br/>
        <w:t>Jiří Zabilanský, Žižkova č.p. 193, 277 35  Mšeno u Mělníka</w:t>
        <w:br/>
        <w:t>Renata Zabilanská, Žižkova č.p. 193, 277 35  Mšeno u Mělníka</w:t>
        <w:br/>
        <w:t>Miroslav Prieložný, Žižkova č.p. 192, 277 35  Mšeno u Mělníka</w:t>
        <w:br/>
        <w:t>Marcela Prieložná, Žižkova č.p. 192, 277 35  Mšeno u Mělníka</w:t>
        <w:br/>
        <w:t>Věra Plašilová, Žižkova č.p. 221, 277 35  Mšeno u Mělníka</w:t>
        <w:br/>
        <w:t>Jaromír Jaroměřský, Lukavice č.p. 98, 789 01  Zábřeh</w:t>
        <w:br/>
        <w:t>Jindřiška Studničková, Tyršova č.p. 282, 277 35  Mšeno u Mělníka</w:t>
        <w:br/>
        <w:t>Jaroslav Líbal, Horní Cetno č.p. 41, Niměřice, 294 30  Dolní Cetno</w:t>
        <w:br/>
        <w:t>Eva Loukotová, Tyršova č.p. 216, 277 35  Mšeno u Mělníka</w:t>
        <w:br/>
        <w:t>Marie Červinková, Tyršova č.p. 212, 277 35  Mšeno u Mělníka</w:t>
        <w:br/>
        <w:t>Karel Vostruha, Tyršova č.p. 213, 277 35  Mšeno u Mělníka</w:t>
        <w:br/>
        <w:t>Martina Vostruhová, Tyršova č.p. 213, 277 35  Mšeno u Mělníka</w:t>
        <w:br/>
        <w:t>Miroslav Spousta, Pod Javorem č.p. 184, 277 35  Mšeno u Mělníka</w:t>
        <w:br/>
        <w:t>Jiřina Spoustová, Pod Javorem č.p. 184, 277 35  Mšeno u Mělníka</w:t>
        <w:br/>
        <w:t>Jitka Hrdličková Měšťanová, Cinibulkova č.p. 186, 277 35  Mšeno u Mělníka</w:t>
        <w:br/>
        <w:t>Petra Martínková, Cinibulkova č.p. 187, 277 35  Mšeno u Mělníka</w:t>
        <w:br/>
        <w:t>František Houžvic, Cinibulkova č.p. 188, 277 35  Mšeno u Mělníka</w:t>
        <w:br/>
        <w:t>Zdenka Houžvicová, Cinibulkova č.p. 188, 277 35  Mšeno u Mělníka</w:t>
        <w:br/>
        <w:t>Eva Nedvědová, Sportovní č.p. 2722/25, 276 01  Mělník 1</w:t>
        <w:br/>
        <w:t>Alena Vondráčková, Sportovní č.p. 3204, 276 01  Mělník 1</w:t>
        <w:br/>
        <w:t>Věra Hubáčková, Cinibulkova č.p. 190, 277 35  Mšeno u Mělníka</w:t>
        <w:br/>
        <w:t>Pavel Trýzna, Uzounká č.p. 2988/3, 434 01  Most 1</w:t>
        <w:br/>
        <w:t>Jaroslava Trýznová, Uzounká č.p. 2988/3, 434 01  Most 1</w:t>
        <w:br/>
        <w:t>Jaroslava Zlatohlávková, Cinibulkova č.p. 358, 277 35  Mšeno u Mělníka</w:t>
        <w:br/>
        <w:t>Ing. Helena Braunová, Řetězová č.p. 246/2, 110 00  Praha 1-Staré Město</w:t>
        <w:br/>
        <w:t>Venuše Svobodová, Cinibulkova č.p. 197, 277 35  Mšeno u Mělníka</w:t>
        <w:br/>
        <w:t>Ing. Alena Marečková, Padovská č.p. 585/10, Praha 10-Horní Měcholupy, 109 00  Praha 111</w:t>
        <w:br/>
        <w:t>Marie Nováková, Žižkova č.p. 280, 277 35  Mšeno u Mělníka</w:t>
        <w:br/>
        <w:t>Marie Hánová, Bezručova č.p. 2901, 276 01  Mělník 1</w:t>
        <w:br/>
        <w:t>Bc. Jitka Šálená, Orlická č.p. 297, Malá Strana, 375 01  Týn nad Vltavou 1</w:t>
        <w:br/>
        <w:t>Mirka Pražáková, Žebice č.p. 54, Boreč, 294 26  Skalsko</w:t>
        <w:br/>
        <w:t>Josef Pražák, Žebice č.p. 54, Boreč, 294 26  Skalsko</w:t>
        <w:br/>
        <w:t>Marie Marešová, Tyršova č.p. 235, 277 35  Mšeno u Mělníka</w:t>
        <w:br/>
        <w:t>Jaroslava Dvořáková, Na Radouči č.p. 1081, Mladá Boleslav II, 293 01  Mladá Boleslav 1</w:t>
        <w:br/>
        <w:t>Josef Neumann, Žižkova č.p. 195, 277 35  Mšeno u Mělníka</w:t>
        <w:br/>
        <w:t>Marie Neumannová, Žižkova č.p. 195, 277 35  Mšeno u Mělníka</w:t>
        <w:br/>
        <w:t>Marie Dubská, Žižkova č.p. 221, 277 35  Mšeno u Mělníka</w:t>
        <w:br/>
        <w:t>Karel Zabilanský, Cinibulkova č.p. 446, 277 35  Mšeno u Mělníka</w:t>
        <w:br/>
        <w:t>ČEZ Distribuce, a. s., IDDS: v95uqfy</w:t>
        <w:br/>
        <w:t>Středočeské vodárny, a.s., IDDS: qztgg8d</w:t>
        <w:br/>
        <w:t>Telefónica Czech Republic, a.s., IDDS: d79ch2h</w:t>
        <w:br/>
        <w:t>ELTODO-CITELUM, s.r.o., Divize Čechy Sever, IDDS: k3h3xq2</w:t>
        <w:br/>
        <w:t>DRUŽINA, spol. s r.o., IDDS: w2ipf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ci podle § 85 odst. 2 písm. b,c</w:t>
      </w:r>
      <w:r>
        <w:rPr/>
        <w:t xml:space="preserve"> – dle ust. § 144 z.č. 500/2004 Sb., správní řád – veřejnou vyhláškou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tčené orgány </w:t>
      </w:r>
    </w:p>
    <w:p>
      <w:pPr>
        <w:pStyle w:val="Normal"/>
        <w:rPr/>
      </w:pPr>
      <w:r>
        <w:rPr/>
        <w:t>Městský úřad Mělník, odbor Šk a kultury,odd. PP, IDDS: hqjb2kg</w:t>
        <w:br/>
        <w:t>Hasičský záchranný sbor Středoč. kraje, územní odbor Mělník, IDDS: dz4aa73</w:t>
        <w:br/>
        <w:t>Krajské ředitelství policie Středočeského kraje, dopravní inspektorát Mělník, IDDS: 2dtai5u</w:t>
        <w:br/>
        <w:t>Správa CHKO Kokořínsko -  Máchův kraj, IDDS: ahwdypi</w:t>
        <w:br/>
        <w:t>ČR - MO Agentura hospodaření s nemovitým majetkem, Odbor územní správy majetku Praha, pracoviště Litoměřice, IDDS: hjyaavk</w:t>
        <w:br/>
        <w:t>Městský úřad Mělník, Odbor životního prostředí a zemědělství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779/14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2:00Z</dcterms:created>
  <dc:creator>Jiri Stochel</dc:creator>
  <dc:description/>
  <cp:keywords/>
  <dc:language>en-US</dc:language>
  <cp:lastModifiedBy>MPSV</cp:lastModifiedBy>
  <cp:lastPrinted>2014-12-04T13:59:00Z</cp:lastPrinted>
  <dcterms:modified xsi:type="dcterms:W3CDTF">2014-12-04T13:12:00Z</dcterms:modified>
  <cp:revision>2</cp:revision>
  <dc:subject/>
  <dc:title>[21]</dc:title>
</cp:coreProperties>
</file>