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ek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vrh rozpočtu 2015</w:t>
      </w:r>
    </w:p>
    <w:p>
      <w:pPr>
        <w:pStyle w:val="Titulek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vazek obcí Máchův kra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Republiky 193, 472 01 Doksy      IČ 712020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993"/>
        <w:gridCol w:w="850"/>
        <w:gridCol w:w="4926"/>
        <w:gridCol w:w="1033"/>
      </w:tblGrid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jmy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 A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 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čet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nv. transfery od obcí  - příspěvky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ční operace - úro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y z poskytnutí služeb – prodej publikac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288" w:hRule="atLeast"/>
          <w:cantSplit w:val="true"/>
        </w:trPr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příj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.1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daje:</w:t>
            </w:r>
          </w:p>
        </w:tc>
        <w:tc>
          <w:tcPr>
            <w:tcW w:w="7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neinv. dotace – čl. příspěvek Českolipsk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– údržba  účetního softwar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. služby – webhosting a doména na rok 20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ční operace - poplatky bank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ál -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-  udržitelnost projektu S Máchou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osobní výdaje – odměna účetn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rozpočet výdajů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.0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ování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 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ěna stavu na bankovních účtech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.100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elkem financ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18.1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entář: </w:t>
      </w:r>
    </w:p>
    <w:p>
      <w:pPr>
        <w:pStyle w:val="Normal"/>
        <w:jc w:val="both"/>
        <w:rPr/>
      </w:pPr>
      <w:r>
        <w:rPr/>
        <w:t>Jedná se o přebytkový rozpočet, kde rozpočtované příjmy jsou větší než rozpočtované výdaje. Tyto příjmy zůstanou na běžném účtu (položka financování – 8115) a lze je rozpočtovým opatřením zapojit do rozpočtu daného roku nebo ponechat jako přebytek k využití v příštím obdo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 Machytková Kamila, účetní sva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2. 11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 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kamenné úřední desce  členské  obce  svazku  od - do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eřejněno na elektronické úřední desce členské obce svazku od - do: …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     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3:00Z</dcterms:created>
  <dc:creator>Doksy</dc:creator>
  <dc:description/>
  <cp:keywords/>
  <dc:language>en-US</dc:language>
  <cp:lastModifiedBy>Kamila Machytková</cp:lastModifiedBy>
  <cp:lastPrinted>2014-11-13T08:22:00Z</cp:lastPrinted>
  <dcterms:modified xsi:type="dcterms:W3CDTF">2014-11-13T07:22:00Z</dcterms:modified>
  <cp:revision>6</cp:revision>
  <dc:subject/>
  <dc:title>Rozpočet  na rok 2004</dc:title>
</cp:coreProperties>
</file>