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300"/>
      </w:tblGrid>
      <w:tr>
        <w:trPr>
          <w:trHeight w:val="528" w:hRule="atLeas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16"/>
                <w:sz w:val="28"/>
                <w:szCs w:val="28"/>
                <w:u w:val="single"/>
              </w:rPr>
              <w:t>Město Mšeno</w:t>
              <w:br/>
              <w:t>Městský úřad Mše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11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  <w:br/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eno dne 27.10.2014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ustavujícího zasedání nově zvoleného zastupitelstva města Mš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ěstský úřad Mšeno v souladu s ust. § 93 odst. 1) zákona č. 128/2000 Sb., o obcích (obecní zřízení), ve znění pozdějších předpisů, informuje o době, místě a programu </w:t>
      </w:r>
      <w:r>
        <w:rPr>
          <w:rFonts w:cs="Arial" w:ascii="Arial" w:hAnsi="Arial"/>
          <w:b/>
        </w:rPr>
        <w:t xml:space="preserve">ustavujícího zasedání zastupitelstva města Mšena, </w:t>
      </w:r>
      <w:r>
        <w:rPr>
          <w:rFonts w:cs="Arial" w:ascii="Arial" w:hAnsi="Arial"/>
        </w:rPr>
        <w:t>svolaného dosavadním starostou obce v souladu s § 91 odst. 1) č. 128/2000 Sb., o obcích (obecní zřízení), ve znění pozdějších předpis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  <w:tab/>
        <w:tab/>
        <w:t>zasedací sál Městského úřadu Mšeno v 1. patř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Mšeno, nám. Míru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>Předpokládaná doba konání:</w:t>
        <w:tab/>
        <w:tab/>
        <w:t>04.11.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17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ý program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háj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ložení slibu členy zastupitelstva</w:t>
      </w:r>
      <w:r>
        <w:rPr>
          <w:rFonts w:cs="Arial" w:ascii="Arial" w:hAnsi="Arial"/>
          <w:iCs/>
        </w:rPr>
        <w:t xml:space="preserve">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rčení zapisovatele 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chválení progra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lba starosty obce, místostarosty a členů rady měst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rčení počtu místostarostů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čení funkcí, které budou členové zastupitelstva vykonávat jako dlouhodobě uvolnění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čení způsobu volby starosty obce, místostarosty a členů rady města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lba starosty ob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lba místostarost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lba členů rady mě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řízení finančního výboru a kontrolního výbor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řízení finančního výboru a kontrolního výboru a určení počtu jejich členů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lba předsedy finančního výbor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lba předsedy kontrolního výbor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lba členů finančního výbor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lba členů kontrolního vý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zhodnutí o odměnách za výkon funkcí neuvolněných členů zastupitelstva obce a dalších oso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ku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ávěr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artin Mach, v.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osta ob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yvěšeno na úřední desce dne: 27.10.2014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eastAsia="Calibri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9:00Z</dcterms:created>
  <dc:creator>Fliglova</dc:creator>
  <dc:description/>
  <cp:keywords/>
  <dc:language>en-US</dc:language>
  <cp:lastModifiedBy>Fliglova</cp:lastModifiedBy>
  <cp:lastPrinted>2014-10-27T09:04:00Z</cp:lastPrinted>
  <dcterms:modified xsi:type="dcterms:W3CDTF">2014-10-27T08:04:00Z</dcterms:modified>
  <cp:revision>7</cp:revision>
  <dc:subject/>
  <dc:title>Obec ………</dc:title>
</cp:coreProperties>
</file>