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122/14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1.zemědělská a.s. Chorušice akciová společnost</w:t>
              <w:br/>
              <w:t>Chorušice 118</w:t>
              <w:br/>
              <w:t>277 37  Choru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275/14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3.10.2014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1.zemědělská a.s. Chorušice akciová společnost, Miroslav Šlechta, IČO 46357238, Chorušice 118, 277 37  Chorušice</w:t>
      </w:r>
    </w:p>
    <w:p>
      <w:pPr>
        <w:pStyle w:val="Normal"/>
        <w:spacing w:before="120" w:after="0"/>
        <w:jc w:val="both"/>
        <w:rPr/>
      </w:pPr>
      <w:r>
        <w:rPr/>
        <w:t>(dále jen "stavebník") dne 15.7.2014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odukční stáj</w:t>
        <w:br/>
        <w:t>Chorušice</w:t>
        <w:br/>
      </w:r>
    </w:p>
    <w:p>
      <w:pPr>
        <w:pStyle w:val="Normal"/>
        <w:spacing w:before="120" w:after="0"/>
        <w:jc w:val="both"/>
        <w:rPr/>
      </w:pPr>
      <w:r>
        <w:rPr/>
        <w:t>na pozemku parc. č. 393/2, 393/12, 393/25, 397/4, 397/5 v katastrálním území Chorušice. Uvedeným dnem bylo zahájeno územní a stavební řízení. Protože žádost neměla předepsané náležitosti podle § 86, 110, 111 stavebního zákona a neposkytovala dostatečný podklad pro posouzení záměru stavební úřad usnesením č.j. 2262/14/stav ze dne 30.7.2014 společné stavební a územní řízení přerušil  a vyzval stavebníka k doplnění údajů a podkladů. Dne 20.10.2004 stavebník požadované podklady doplni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d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7. listopadu 20014 (čtvrtek) v 10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oto oznámení musí být vyvěšeno po dobu 30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(dodejky</w:t>
      </w:r>
      <w:r>
        <w:rPr/>
        <w:t>)</w:t>
        <w:br/>
        <w:t>1.zemědělská a.s. Chorušice akciová společnost, IDDS: bctg72s</w:t>
        <w:br/>
        <w:t xml:space="preserve">Obec Chorušice, IDDS: s6nakit </w:t>
        <w:br/>
        <w:t>Krajská správa a údržba silnic Středočeského kraje, příspěvková organizace, IDDS: a6ejgmx</w:t>
        <w:br/>
        <w:t>Ing. Libor Vraný, Radechovská č.p. 1317, 294 21  Bělá pod Bezdězem</w:t>
        <w:br/>
        <w:t>Eva Havlová, Liblice č.p. 156, 277 32  Byšice</w:t>
        <w:br/>
        <w:t>Jiří Mašek, Chorušice č.p. 26, 277 37  Chorušice</w:t>
        <w:br/>
        <w:t>Jaroslava Prajzová, Sportovní č.p. 182, 277 31  Velký Borek</w:t>
        <w:br/>
        <w:t>Státní pozemkový úřad, IDDS: z49per3</w:t>
        <w:br/>
        <w:t>Soňa Mladenova, Chorušice č.p. 30, 277 37  Chorušice</w:t>
        <w:br/>
        <w:t>Miloslava Vágnerová, Chorušice č.p. 30, 277 37  Chorušice</w:t>
        <w:br/>
        <w:t>Štefan Majdán, Chorušice č.p. 30, 277 37  Chorušice</w:t>
        <w:br/>
        <w:t>Jitka Majdanová, Chorušice č.p. 30, 277 37  Chorušice</w:t>
        <w:br/>
        <w:t>Petra Hodačová, Tupolevova č.p. 479, Praha 9-Letňany, 199 00  Praha 99</w:t>
        <w:br/>
        <w:t>Vladimíra Šimečková, Blodkova č.p. 1280/8, 130 00  Praha 3-Žižkov</w:t>
        <w:br/>
        <w:t>ČEZ Distribuce, a. s., IDDS: v95uqfy</w:t>
        <w:br/>
        <w:t>Telefónica Czech Republic, a.s., IDDS: d79ch2h</w:t>
      </w:r>
    </w:p>
    <w:p>
      <w:pPr>
        <w:pStyle w:val="Normal"/>
        <w:rPr/>
      </w:pPr>
      <w:r>
        <w:rPr>
          <w:u w:val="single"/>
        </w:rPr>
        <w:t xml:space="preserve">veřejnost </w:t>
      </w:r>
      <w:r>
        <w:rPr/>
        <w:t>– veřejnou vyhláškou dle § 87 odst. 2 stavebního zákona</w:t>
        <w:br/>
      </w:r>
      <w:r>
        <w:rPr>
          <w:u w:val="single"/>
        </w:rPr>
        <w:t>dotčené orgány</w:t>
      </w:r>
    </w:p>
    <w:p>
      <w:pPr>
        <w:pStyle w:val="Normal"/>
        <w:rPr/>
      </w:pPr>
      <w:r>
        <w:rPr/>
        <w:t>Krajský úřad Středočeského kraje, Odbor životního prostředí a zemědělství, ochrana ovzduší, IDDS: keebyyf</w:t>
        <w:br/>
        <w:t>Městský úřad Mělník, Odbor životního prostředí a zemědělství, IDDS: hqjb2kg</w:t>
        <w:br/>
        <w:t>Hasičský záchranný sbor Středoč. kraje, územní odbor Mělník, IDDS: dz4aa73</w:t>
        <w:br/>
        <w:t>Krajská veterinární správa pro Středočeský kraj, Černoleská č.p. 1929, 256 01  Benešov u Prahy</w:t>
        <w:br/>
        <w:t>Krajská hygienická stanice Středočeského kraje se sídlem v Praze, územní pracoviště Mělník, IDDS: hhcai8e</w:t>
      </w:r>
    </w:p>
    <w:p>
      <w:pPr>
        <w:pStyle w:val="Normal"/>
        <w:rPr/>
      </w:pPr>
      <w:r>
        <w:rPr>
          <w:u w:val="single"/>
        </w:rPr>
        <w:t>ostatní</w:t>
      </w:r>
      <w:r>
        <w:rPr/>
        <w:t>:</w:t>
      </w:r>
    </w:p>
    <w:p>
      <w:pPr>
        <w:pStyle w:val="Normal"/>
        <w:rPr>
          <w:u w:val="single"/>
        </w:rPr>
      </w:pPr>
      <w:r>
        <w:rPr/>
        <w:t>KM Projekt, spol. s r.o., IDDS: 8ix5gni</w:t>
        <w:br/>
        <w:t xml:space="preserve">Město Mšeno –  </w:t>
      </w:r>
      <w:r>
        <w:rPr>
          <w:u w:val="single"/>
        </w:rPr>
        <w:t>1x se žádostí o zveřejnění</w:t>
      </w:r>
    </w:p>
    <w:p>
      <w:pPr>
        <w:pStyle w:val="Normal"/>
        <w:rPr/>
      </w:pPr>
      <w:r>
        <w:rPr/>
        <w:t>Obec Chorušice</w:t>
      </w:r>
      <w:r>
        <w:rPr>
          <w:u w:val="single"/>
        </w:rPr>
        <w:t xml:space="preserve"> </w:t>
      </w:r>
      <w:r>
        <w:rPr/>
        <w:t xml:space="preserve">– </w:t>
      </w:r>
      <w:r>
        <w:rPr>
          <w:u w:val="single"/>
        </w:rPr>
        <w:t>1x se žádostí o zveřejnění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275/14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3:00Z</dcterms:created>
  <dc:creator>Jiri Stochel</dc:creator>
  <dc:description/>
  <cp:keywords/>
  <dc:language>en-US</dc:language>
  <cp:lastModifiedBy>MPSV</cp:lastModifiedBy>
  <cp:lastPrinted>2014-10-23T13:50:00Z</cp:lastPrinted>
  <dcterms:modified xsi:type="dcterms:W3CDTF">2014-10-23T12:43:00Z</dcterms:modified>
  <cp:revision>2</cp:revision>
  <dc:subject/>
  <dc:title>[21]</dc:title>
</cp:coreProperties>
</file>