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     </w:t>
            </w:r>
            <w:r>
              <w:rPr>
                <w:rFonts w:cs="Arial" w:ascii="Arial" w:hAnsi="Arial"/>
                <w:b/>
                <w:spacing w:val="116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mu@mestomseno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áš dopis zn./ze dne: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še čj.:  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řizuje: </w:t>
            </w:r>
            <w:r>
              <w:rPr>
                <w:rFonts w:cs="Arial" w:ascii="Arial" w:hAnsi="Arial"/>
                <w:sz w:val="22"/>
                <w:szCs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eno </w:t>
            </w:r>
            <w:r>
              <w:rPr>
                <w:rFonts w:cs="Arial" w:ascii="Arial" w:hAnsi="Arial"/>
                <w:sz w:val="22"/>
                <w:szCs w:val="22"/>
              </w:rPr>
              <w:t>25.09.2014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znÁmení  o  dobĚ  a  místě  konání  voleb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caps/>
          <w:color w:val="F79646"/>
          <w:sz w:val="22"/>
          <w:szCs w:val="22"/>
        </w:rPr>
      </w:pPr>
      <w:r>
        <w:rPr>
          <w:rFonts w:cs="Arial" w:ascii="Arial" w:hAnsi="Arial"/>
          <w:b/>
          <w:caps/>
          <w:color w:val="F79646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y do Senátu Parlamentu České republi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kolo voleb do Senátu se uskuteční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center"/>
        <w:rPr/>
      </w:pPr>
      <w:r>
        <w:rPr>
          <w:rFonts w:cs="Arial" w:ascii="Arial" w:hAnsi="Arial"/>
          <w:b/>
          <w:sz w:val="22"/>
          <w:szCs w:val="22"/>
        </w:rPr>
        <w:t>v pátek dne 17. října 2014 od 14. 00 hodin do 22.00 hodin a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center"/>
        <w:rPr/>
      </w:pPr>
      <w:r>
        <w:rPr>
          <w:rFonts w:cs="Arial" w:ascii="Arial" w:hAnsi="Arial"/>
          <w:b/>
          <w:sz w:val="22"/>
          <w:szCs w:val="22"/>
        </w:rPr>
        <w:t>v sobotu dne 18. října 2014 od 8. 00 hodin do 14.00 hodi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Místem konání voleb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lebním okrsku Mšeno je volební  místnost v obřadní síni v přízemí radnice, nám.  Míru 1, Mšeno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3.   Voliči bude umožněno hlasování poté, kdy prokáže svoji totožnost a státní občanství       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České republiky, popřípadě státní občanství státu, jehož občané jsou oprávněni volit  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území České republi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  <w:tab/>
        <w:t xml:space="preserve">Volič obdrží hlasovací lístky ve volební místnosti ve dnech voleb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5.  </w:t>
        <w:tab/>
        <w:t>Volič po příchodu do volební místnosti prokáže svou totožnost a státní občanství České republiky, popřípadě státní občanství státu, jehož občané jsou oprávněni volit na územ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České republiky. Totožnost a státní občanství prokáže volič občanským průkazem nebo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cestovním pasem České republiky, diplomatickým nebo služebním pasem České republiky anebo cestovním průkazem, jde-li o cizince, průkazem o povolení k pobyt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, v.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9:00Z</dcterms:created>
  <dc:creator>Fliglova</dc:creator>
  <dc:description/>
  <cp:keywords/>
  <dc:language>en-US</dc:language>
  <cp:lastModifiedBy>Fliglova</cp:lastModifiedBy>
  <cp:lastPrinted>2014-10-14T10:56:00Z</cp:lastPrinted>
  <dcterms:modified xsi:type="dcterms:W3CDTF">2014-10-14T08:56:00Z</dcterms:modified>
  <cp:revision>1</cp:revision>
  <dc:subject/>
  <dc:title> </dc:title>
</cp:coreProperties>
</file>