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</w:t>
      </w:r>
    </w:p>
    <w:p>
      <w:pPr>
        <w:pStyle w:val="TextBody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ávěrečný účet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vazku obcí Máchův kraj 2013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(návrh)</w:t>
      </w:r>
    </w:p>
    <w:p>
      <w:pPr>
        <w:pStyle w:val="TextBody"/>
        <w:ind w:left="1416" w:right="2409" w:firstLine="708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Č 7120205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lnění rozpočtu </w:t>
      </w:r>
      <w:r>
        <w:rPr>
          <w:rFonts w:cs="Arial" w:ascii="Arial" w:hAnsi="Arial"/>
          <w:bCs/>
          <w:sz w:val="22"/>
          <w:szCs w:val="22"/>
        </w:rPr>
        <w:t>(viz. příloha č. 1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Příjm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 naplněny na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99,97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větví  Polož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000</w:t>
        <w:tab/>
        <w:t xml:space="preserve">  4111  Dotace „Za vzděláním…“</w:t>
        <w:tab/>
        <w:tab/>
        <w:tab/>
        <w:tab/>
        <w:t>112.210,00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121</w:t>
        <w:tab/>
        <w:t>Členské příspěvky obcí</w:t>
        <w:tab/>
        <w:tab/>
        <w:tab/>
        <w:tab/>
        <w:t xml:space="preserve">  93.717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4122</w:t>
        <w:tab/>
        <w:t xml:space="preserve"> Doplatek dotace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radenství“ a „Komunikace“</w:t>
        <w:tab/>
        <w:tab/>
        <w:tab/>
        <w:t xml:space="preserve">  56.049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3</w:t>
        <w:tab/>
        <w:t xml:space="preserve">  2111</w:t>
        <w:tab/>
        <w:t>Prodej knih</w:t>
        <w:tab/>
        <w:tab/>
        <w:tab/>
        <w:tab/>
        <w:t xml:space="preserve">         </w:t>
        <w:tab/>
        <w:tab/>
        <w:t xml:space="preserve">    7.500,0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6310</w:t>
        <w:tab/>
        <w:t xml:space="preserve">  2141</w:t>
        <w:tab/>
        <w:t>Úroky banky</w:t>
        <w:tab/>
        <w:tab/>
        <w:tab/>
        <w:tab/>
        <w:tab/>
        <w:tab/>
        <w:t xml:space="preserve">       162,02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Celkem příjmy</w:t>
        <w:tab/>
        <w:tab/>
        <w:tab/>
        <w:tab/>
        <w:tab/>
        <w:tab/>
        <w:tab/>
        <w:t>269.638,02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  <w:bCs/>
          <w:i/>
          <w:sz w:val="22"/>
          <w:szCs w:val="22"/>
        </w:rPr>
        <w:t>Výda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čerpány ve výši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97,60 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větví  Položk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143</w:t>
        <w:tab/>
        <w:t xml:space="preserve">  5139</w:t>
        <w:tab/>
        <w:t>Nákup materiálu</w:t>
        <w:tab/>
        <w:tab/>
        <w:tab/>
        <w:tab/>
        <w:tab/>
        <w:t xml:space="preserve">   29.535,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143</w:t>
        <w:tab/>
        <w:t xml:space="preserve">  5169</w:t>
        <w:tab/>
        <w:t>Nákup služeb v obl. cest. ruchu</w:t>
        <w:tab/>
        <w:tab/>
        <w:t xml:space="preserve">             178.000,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143</w:t>
        <w:tab/>
        <w:t xml:space="preserve">  5212</w:t>
        <w:tab/>
        <w:t xml:space="preserve">Neinv. transfery – dotace na film </w:t>
        <w:tab/>
        <w:tab/>
        <w:tab/>
        <w:t xml:space="preserve">   20.000,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171</w:t>
        <w:tab/>
        <w:t xml:space="preserve">  5021</w:t>
        <w:tab/>
        <w:t>Ostatní os. výdaje – DPP</w:t>
        <w:tab/>
        <w:tab/>
        <w:tab/>
        <w:tab/>
        <w:t xml:space="preserve">        5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171</w:t>
        <w:tab/>
        <w:t xml:space="preserve">  5169</w:t>
        <w:tab/>
        <w:t>Nákup ost. služeb</w:t>
        <w:tab/>
        <w:tab/>
        <w:tab/>
        <w:tab/>
        <w:tab/>
        <w:t xml:space="preserve">   10.073,2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071</w:t>
        <w:tab/>
        <w:t xml:space="preserve">  5229</w:t>
        <w:tab/>
        <w:t>Ost. neiv. transfery – čl. příspěvek Českolipsko           5.000,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6310</w:t>
        <w:tab/>
        <w:t xml:space="preserve">  5163</w:t>
        <w:tab/>
        <w:t>Služby pen. ústavů</w:t>
        <w:tab/>
        <w:tab/>
        <w:tab/>
        <w:tab/>
        <w:tab/>
        <w:t xml:space="preserve">      1.604,9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výdaje</w:t>
        <w:tab/>
        <w:tab/>
        <w:tab/>
        <w:tab/>
        <w:tab/>
        <w:tab/>
        <w:tab/>
        <w:t>244.713,18 Kč</w:t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ěhem roku byla přijata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  rozpočtová opatření schválená schůzí členských obcí dne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9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cs-CZ"/>
        </w:rPr>
        <w:t>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12</w:t>
      </w:r>
      <w:r>
        <w:rPr>
          <w:rFonts w:cs="Arial" w:ascii="Arial" w:hAnsi="Arial"/>
          <w:sz w:val="22"/>
          <w:szCs w:val="22"/>
        </w:rPr>
        <w:t>. 12. 2013</w:t>
      </w:r>
      <w:r>
        <w:rPr>
          <w:rFonts w:cs="Arial" w:ascii="Arial" w:hAnsi="Arial"/>
          <w:sz w:val="22"/>
          <w:szCs w:val="22"/>
          <w:lang w:val="cs-CZ"/>
        </w:rPr>
        <w:t xml:space="preserve"> a 16. 1. 2014. </w:t>
      </w:r>
      <w:r>
        <w:rPr>
          <w:rFonts w:cs="Arial" w:ascii="Arial" w:hAnsi="Arial"/>
          <w:sz w:val="22"/>
          <w:szCs w:val="22"/>
        </w:rPr>
        <w:t>Návrh rozpočtu byl řádně vyvěšen ve všech členských ob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Výsledek hospodaření: </w:t>
      </w:r>
      <w:r>
        <w:rPr>
          <w:rFonts w:cs="Arial" w:ascii="Arial" w:hAnsi="Arial"/>
          <w:bCs/>
          <w:sz w:val="22"/>
          <w:szCs w:val="22"/>
        </w:rPr>
        <w:t>dle výkazu zisku a ztrát je výsledkem hospodaře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isk ve výši 65.053,84 Kč.</w:t>
      </w:r>
    </w:p>
    <w:p>
      <w:pPr>
        <w:pStyle w:val="Zkladntext2"/>
        <w:tabs>
          <w:tab w:val="left" w:pos="708" w:leader="none"/>
        </w:tabs>
        <w:ind w:left="42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vy na bankovním úč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obcí má zřízen běžný účet u České spořitelny, a.s., pobočka Doksy a u ČN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 904567309/0800 ČS</w:t>
      </w:r>
    </w:p>
    <w:p>
      <w:pPr>
        <w:pStyle w:val="Normal"/>
        <w:ind w:left="862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ční stav  k 01. 01. 2013      </w:t>
        <w:tab/>
        <w:tab/>
        <w:tab/>
        <w:t xml:space="preserve">  122.632,10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ečný   stav  k 31. 12. 2013   </w:t>
        <w:tab/>
        <w:tab/>
        <w:tab/>
        <w:t xml:space="preserve">  147.398,51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ind w:left="862"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účtu  94-6417421/07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N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čáteční stav  k 01 .01. 2013      </w:t>
        <w:tab/>
        <w:tab/>
        <w:tab/>
        <w:t xml:space="preserve">             0,00 Kč</w:t>
      </w:r>
    </w:p>
    <w:p>
      <w:pPr>
        <w:pStyle w:val="Normal"/>
        <w:ind w:left="862" w:hanging="862"/>
        <w:rPr/>
      </w:pPr>
      <w:r>
        <w:rPr>
          <w:rFonts w:cs="Arial" w:ascii="Arial" w:hAnsi="Arial"/>
          <w:sz w:val="22"/>
          <w:szCs w:val="22"/>
        </w:rPr>
        <w:t xml:space="preserve">Konečný   stav  k 31. 12. 2013   </w:t>
        <w:tab/>
        <w:tab/>
        <w:tab/>
        <w:t xml:space="preserve">         158,43</w:t>
      </w:r>
      <w:r>
        <w:rPr>
          <w:rFonts w:cs="Arial" w:ascii="Arial" w:hAnsi="Arial"/>
          <w:bCs/>
          <w:sz w:val="22"/>
          <w:szCs w:val="22"/>
        </w:rPr>
        <w:t xml:space="preserve">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ajet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ánu inventur schváleného 12. 12. 2013 byla provedena inventarizace majetku a závazků 2013 v celkové výši 698.2790,44 Kč, nebyly zjištěny schodky, manka ani inventarizační rozdíly. Nebyl navržen žádný majetek k vyřazení. Inventarizaci provedla revizní komise v období 1. 1. – 31. 1. 20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hledávky svaz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obcí eviduje pohledávku ve splatnosti na účtu 311 Odběratelé ve výši 49.790,00 Kč. Jedná se o fakturu č. 22 OPS Máchovo jezero podíl na akci „Za vzděláním a příklady dobré praxe“, která byla uhrazena v lednu 20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azky měs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obcí nemá žádné závaz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účtování fin. vztahů k rozpočtům krajů, obcí, DSO a vnitřní převo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obcí obdržel v roce 2013 dotace v celkové výši 168.259,00 Kč na položce 4111 a 4122. Jedná se o dotaci „Za vzděláním a příklady dobré praxe „ ve výši 112.210,00 Kč a doplatek dotace „Poradenství“ a „Opravy komunikací“ ve výši 56.049,00 Kč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ace „Za vzděláním …“ bude vyúčtována do 30. 6. 2014 dle smlouvy, ostatní dotace již byly vyúčtovány v minulém účetním obdob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práva o výsledku přezkoumání hospodaření svazku  za rok 201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příl. č. 6)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svazku obcí bylo provedeno v souladu  se zákonem č. 420/2004 Sb., o přezkoumávání hospodaření územních samosprávných celků a dobrovolných svazků obcí. Přezkoumání se uskutečnilo ve dnech </w:t>
      </w:r>
      <w:r>
        <w:rPr>
          <w:rFonts w:cs="Arial" w:ascii="Arial" w:hAnsi="Arial"/>
          <w:sz w:val="22"/>
          <w:szCs w:val="22"/>
          <w:lang w:val="cs-CZ"/>
        </w:rPr>
        <w:t>10. 10. 2013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cs-CZ"/>
        </w:rPr>
        <w:t>19. 3. 2013</w:t>
      </w:r>
      <w:r>
        <w:rPr>
          <w:rFonts w:cs="Arial" w:ascii="Arial" w:hAnsi="Arial"/>
          <w:sz w:val="22"/>
          <w:szCs w:val="22"/>
        </w:rPr>
        <w:t xml:space="preserve">. Kontrolu provedla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rka Krajského úřadu v Liberci z pověření vedoucího odboru kontroly Krajského úřadu Libereckého kraje</w:t>
      </w:r>
      <w:r>
        <w:rPr>
          <w:rFonts w:cs="Arial" w:ascii="Arial" w:hAnsi="Arial"/>
          <w:sz w:val="22"/>
          <w:szCs w:val="22"/>
          <w:lang w:val="cs-CZ"/>
        </w:rPr>
        <w:t xml:space="preserve"> Ing. Soňa Vavrušková</w:t>
      </w:r>
      <w:r>
        <w:rPr>
          <w:rFonts w:cs="Arial" w:ascii="Arial" w:hAnsi="Arial"/>
          <w:sz w:val="22"/>
          <w:szCs w:val="22"/>
        </w:rPr>
        <w:t>, s tímto výsledkem: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Závěr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</w:rPr>
        <w:t>II. Při přezkoumání hospodaření dobrovolného svazku obcí Svazek obcí Máchův kraj za rok 201</w:t>
      </w:r>
      <w:r>
        <w:rPr>
          <w:rFonts w:cs="Arial" w:ascii="Arial" w:hAnsi="Arial"/>
          <w:b/>
          <w:i/>
          <w:sz w:val="22"/>
          <w:szCs w:val="22"/>
          <w:lang w:val="cs-CZ"/>
        </w:rPr>
        <w:t>3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ebyly zjištěny chyby a nedostatky (§ 10 dost. 3 písm. a) zákona 420/2004 Sb.)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</w:rPr>
        <w:t>III. při přezkoumání hospodaření dobrovolného svazku obcí Svazek obcí Máchův kraj za rok 201</w:t>
      </w:r>
      <w:r>
        <w:rPr>
          <w:rFonts w:cs="Arial" w:ascii="Arial" w:hAnsi="Arial"/>
          <w:b/>
          <w:i/>
          <w:sz w:val="22"/>
          <w:szCs w:val="22"/>
          <w:lang w:val="cs-CZ"/>
        </w:rPr>
        <w:t>3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byla zjištěna rizika dle § 10 odst. 4 písm. a) zákona č. 420/2004 Sb.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Projednání závěrečného účtu – </w:t>
      </w:r>
      <w:r>
        <w:rPr>
          <w:rFonts w:cs="Arial" w:ascii="Arial" w:hAnsi="Arial"/>
          <w:sz w:val="22"/>
          <w:szCs w:val="22"/>
        </w:rPr>
        <w:t>závěrečný účet společně se zprávou o výsledku přezkoumání hospodaření bude předložen k projednání členské schůzi svazku .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Zveřejnění závěrečného účtu – </w:t>
      </w:r>
      <w:r>
        <w:rPr>
          <w:rFonts w:cs="Arial" w:ascii="Arial" w:hAnsi="Arial"/>
          <w:sz w:val="22"/>
          <w:szCs w:val="22"/>
        </w:rPr>
        <w:t xml:space="preserve">závěrečný účet je zveřejněn na úředních deskách a v elektronické podobě ve všech členských obcích svazku a na webových stránkách  svazk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achuvkraj.cz</w:t>
        </w:r>
      </w:hyperlink>
      <w:r>
        <w:rPr>
          <w:rFonts w:cs="Arial" w:ascii="Arial" w:hAnsi="Arial"/>
          <w:sz w:val="22"/>
          <w:szCs w:val="22"/>
        </w:rPr>
        <w:t xml:space="preserve">  v záložce Výroční zprávy.</w:t>
      </w:r>
    </w:p>
    <w:p>
      <w:pPr>
        <w:pStyle w:val="Zkladntext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Zkladntext2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</w:rPr>
        <w:t>Ing. Eva Burešová v. r.</w:t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předsedkyně </w:t>
      </w:r>
      <w:r>
        <w:rPr>
          <w:rFonts w:cs="Arial" w:ascii="Arial" w:hAnsi="Arial"/>
          <w:sz w:val="22"/>
          <w:szCs w:val="22"/>
        </w:rPr>
        <w:t>svazku obc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č. 1 Členění příjmů a výdajů dle rozpočtové skladby (Výkaz FIN 12/201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Rozva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 Výkaz zisku a ztrá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4 Přílo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5 Přehled o změnách vlastního kapitál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6 Zpráva o výsledku přezkoumání hospodaření svazku za rok 20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ílohy 1- 6 jsou z důvodu velkého objemu k nahlédnutí v úřední dny v kanceláři účetní svazku obcí č. 114 v budově  MěÚ  Doksy a na stránkách svazku obcí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machuvkraj.cz</w:t>
        </w:r>
      </w:hyperlink>
      <w:r>
        <w:rPr>
          <w:rFonts w:cs="Arial" w:ascii="Arial" w:hAnsi="Arial"/>
          <w:b/>
          <w:sz w:val="22"/>
          <w:szCs w:val="22"/>
        </w:rPr>
        <w:t xml:space="preserve">  v záložce Výroční zpráv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achytková Kamila – účetní svazku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vrzení o vyvěšení na úřední desce a v elektronické podobě členské obce DSO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věšeno dne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Sejmuto dne:………………………………………….. Razítko a podpis:…………………………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13995</wp:posOffset>
          </wp:positionV>
          <wp:extent cx="1485900" cy="892175"/>
          <wp:effectExtent l="0" t="0" r="0" b="0"/>
          <wp:wrapTight wrapText="bothSides">
            <wp:wrapPolygon edited="0">
              <wp:start x="-228" y="0"/>
              <wp:lineTo x="-228" y="21215"/>
              <wp:lineTo x="21600" y="21215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Arial" w:ascii="Arial" w:hAnsi="Arial"/>
        <w:b/>
        <w:bCs/>
        <w:sz w:val="32"/>
      </w:rPr>
      <w:t xml:space="preserve">S v a z e k    o b c í    M á c h ů v    k r a j            </w:t>
    </w:r>
  </w:p>
  <w:p>
    <w:pPr>
      <w:pStyle w:val="Header"/>
      <w:rPr/>
    </w:pPr>
    <w:r>
      <w:rPr/>
      <w:t xml:space="preserve">                                       </w:t>
    </w:r>
    <w:r>
      <w:rPr>
        <w:rFonts w:cs="Arial" w:ascii="Arial" w:hAnsi="Arial"/>
      </w:rPr>
      <w:t>nám. Republiky 193, 472 01 Doksy, tel. 487 882 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i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  <w:i/>
      <w:iCs/>
    </w:rPr>
  </w:style>
  <w:style w:type="paragraph" w:styleId="Import14">
    <w:name w:val="Import 1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firstLine="288"/>
    </w:pPr>
    <w:rPr>
      <w:rFonts w:ascii="Courier New" w:hAnsi="Courier New" w:cs="Courier New"/>
      <w:szCs w:val="20"/>
    </w:rPr>
  </w:style>
  <w:style w:type="paragraph" w:styleId="Import18">
    <w:name w:val="Import 18"/>
    <w:basedOn w:val="Normal"/>
    <w:qFormat/>
    <w:pPr>
      <w:tabs>
        <w:tab w:val="clear" w:pos="708"/>
        <w:tab w:val="left" w:pos="3456" w:leader="none"/>
        <w:tab w:val="left" w:pos="5904" w:leader="none"/>
        <w:tab w:val="left" w:pos="9072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uvkraj.cz/" TargetMode="External"/><Relationship Id="rId3" Type="http://schemas.openxmlformats.org/officeDocument/2006/relationships/hyperlink" Target="http://www.machuvkra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8:00Z</dcterms:created>
  <dc:creator>MU</dc:creator>
  <dc:description/>
  <cp:keywords/>
  <dc:language>en-US</dc:language>
  <cp:lastModifiedBy>Kamila Machytková</cp:lastModifiedBy>
  <cp:lastPrinted>2014-05-16T10:13:00Z</cp:lastPrinted>
  <dcterms:modified xsi:type="dcterms:W3CDTF">2014-05-16T08:13:00Z</dcterms:modified>
  <cp:revision>6</cp:revision>
  <dc:subject/>
  <dc:title>Pozvánka</dc:title>
</cp:coreProperties>
</file>