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VĚREČNÝ   ÚČET   MĚSTA  MŠENA ZA   ROK    2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Údaje o plnění příjmů a výdajů za rok 201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Hospodářská činnost mě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3)</w:t>
        <w:tab/>
        <w:t>Fondy měst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ociální fond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fond rozvoje a rezer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spodaření příspěvkových organizací zřízených měst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účtování finančních vztahů ke státnímu rozpočtu a ostatním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rozpočtům veřejné úrovně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skytnuté finanční příspěvky města Mšena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práva o přezkoumání hospodaření města za rok 2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44"/>
        <w:gridCol w:w="1534"/>
        <w:gridCol w:w="1592"/>
        <w:gridCol w:w="1632"/>
        <w:gridCol w:w="940"/>
      </w:tblGrid>
      <w:tr>
        <w:trPr>
          <w:trHeight w:val="6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jmy  (v tis. Kč)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ění k 31.12. 2013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plnění  upr.rozp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3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fyz.osob ze záv.čin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6,36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6,36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fyz.osob ze sam.vyd.čin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,2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,2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ů fyz.osob z kapitál. výnos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59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ů práv.osob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0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22,81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ů práv.osob za obc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54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5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idané hodnot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9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25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22,88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platek za znečištění ovzduš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a uložení odpad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26,26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y za odnětí půdy ze zem.půd.fond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 za odnětí poz. plnění funkcí les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a komunální odpad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91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e ps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7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7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a lázeňský nebo rekr.pobyt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a užívání veřejného prostranstv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1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e vstupnéh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 ubytovací kapacit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 z loterií a podob. her kromě VH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3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 z výherních hracích přístroj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75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75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í poplatk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4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37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nemovitost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4,8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4,8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2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půjč.prostř.od podn.nefin.subj. P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přij.transfery z VPS SR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2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7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nv.přij.transfery ze SR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5,8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5,8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neinv.přijaté transfery ze SR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,42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,4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 přijaté transfery od obc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,9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,8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 přijaté transfery od kraj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47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47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y z vlastních rezervních fond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40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4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4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vody z rozpočtových účtů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17,22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17,2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přij.transfery ze státních fond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21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21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inv.přij.transrery ze stát.rozpočt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8,92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8,9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přij.transfery od kraj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71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71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52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203,71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995,6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ní ruch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5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9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práva v průmyslu, stavebnictv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záležitosti pozemních komunikac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knihovnick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í muze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6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ízení, zachov.a obn.hodnot míst.kult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jmová činnost v kultuře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5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3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tovní zařízení v majetku obce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tní tělovýchovná činnost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9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.zájmová činnost a rekreace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5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5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á ambulantní péč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74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4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odářstv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8,66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7,78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ytové hospodářstv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,38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osvětlen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řebnictv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6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ál.služby a územ.rozvoj jinde nezař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2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7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komunálního odpad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3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ostatních odpadů (BIO)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 Kč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0 K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1 K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. a zneškod. komunal.odpad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91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vzhled obcí a veřejnou zele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3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 a veřejný pořádek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ochrana - dobrovolná činnost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3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místní správ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3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49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é příjmy a výdaje z finan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8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my - celkem (před konsolidací)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639,00 Kč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633,42 Kč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288,15 Kč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olidace příjmů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Kč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857,22 Kč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857,22 Kč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my celkem po konsolidaci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639,00 Kč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776,20 Kč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430,93 Kč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4011"/>
        <w:gridCol w:w="1516"/>
        <w:gridCol w:w="1571"/>
        <w:gridCol w:w="1608"/>
        <w:gridCol w:w="940"/>
      </w:tblGrid>
      <w:tr>
        <w:trPr>
          <w:trHeight w:val="60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daje  (v tis. Kč)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ění k 31.12. 2013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plnění upr.rozp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í hospodářství - převody fondů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obchod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í ruc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86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1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1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1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6,0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0,58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ežitosti pozemních komunikac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veřejné silniční doprav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5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ná vod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59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6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ádění a čištění odpadních vod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2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15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školní zařízen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umělecké škol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7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7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knihovnické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9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9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95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2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6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ízení, obnova hodnot míst.kultr.památek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1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5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jmová činnost v kultuř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9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2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4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ežitost kultury, církv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44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41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zařízení v majetku obc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38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09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tělovýchovná činnost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9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jmová činnost a rekreac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5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8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2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á ambulantní péč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05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15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88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3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odářstv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5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9,3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8,06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9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ytové hospodářstv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74,29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42,83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1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osvětlení + rozhlas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1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8,0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2,93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8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řebnictv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4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4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8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2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5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í plánován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0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17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4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ální služby a územní rozvoj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99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4,23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1,98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8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9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ežitosti bydlení, komunál.rozvoj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4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komunálních odpadů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4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33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3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ostatních odpadů (BIO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5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8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4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ívání a zneškodň.nebezp. odpadů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5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ívání a zneškodň.komunál.odpadů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51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51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eleň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8,12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,28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5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y důchodců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ochrana - dobrovolná činnost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,77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4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5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upitelstva obc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2,8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6,9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6,6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4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do Parlamentu ČR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5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5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8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prezidenta republik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2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innost místní správy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4,88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66,08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48,61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2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é příjmy a výdaje z finan.operací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 Kč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2 Kč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2 K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0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tění funkčně nespecifikované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4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3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vody vlastním fondům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57,22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57,2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9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finanční operac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54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5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vypořádání minulých let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</w:t>
            </w:r>
          </w:p>
        </w:tc>
        <w:tc>
          <w:tcPr>
            <w:tcW w:w="40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tní činnosti jinde nezařazené  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47 Kč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9,69 Kč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22 Kč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daje - celkem (před konsolidací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526,00 Kč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520,42 Kč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 089,78 K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6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olidace výdajů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857,22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857,2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daje celkem po konsolidac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526,00 K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663,2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232,56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do: Příjmy - výdaje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,00 Kč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,00 Kč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98,37 Kč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88"/>
        <w:gridCol w:w="1540"/>
        <w:gridCol w:w="1600"/>
        <w:gridCol w:w="1640"/>
        <w:gridCol w:w="920"/>
      </w:tblGrid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úvěrů a půjč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3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3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2,3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3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é přijaté půjčené prostředk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4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krátkodobých přijatých půjč.prostř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5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stavu na bankovních účte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9,74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7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í krátkodobé operace řízení likv.příjmy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8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í krátkodobé operace řízení likv.výdaj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1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né položky k peněžním operacím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39 Kč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5</w:t>
            </w:r>
          </w:p>
        </w:tc>
        <w:tc>
          <w:tcPr>
            <w:tcW w:w="3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evedené částky vyrovnávající schodek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5,72 Kč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13,00 Kč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13,00 K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 198,37 Kč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finančních prostředků na účtech města k 31.12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1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2123"/>
      </w:tblGrid>
      <w:tr>
        <w:trPr>
          <w:trHeight w:val="339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běžný účet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 039,17 Kč</w:t>
            </w:r>
          </w:p>
        </w:tc>
      </w:tr>
      <w:tr>
        <w:trPr>
          <w:trHeight w:val="339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Ú - místní komunikac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7 637,44 Kč</w:t>
            </w:r>
          </w:p>
        </w:tc>
      </w:tr>
      <w:tr>
        <w:trPr>
          <w:trHeight w:val="339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řící účet - Oberbank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93 697,90 Kč</w:t>
            </w:r>
          </w:p>
        </w:tc>
      </w:tr>
      <w:tr>
        <w:trPr>
          <w:trHeight w:val="339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Ú - sbírka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24,07 Kč</w:t>
            </w:r>
          </w:p>
        </w:tc>
      </w:tr>
      <w:tr>
        <w:trPr>
          <w:trHeight w:val="339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Ú – Česká národní banka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 292,70 Kč</w:t>
            </w:r>
          </w:p>
        </w:tc>
      </w:tr>
      <w:tr>
        <w:trPr>
          <w:trHeight w:val="339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 - sociální fond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64,20 Kč</w:t>
            </w:r>
          </w:p>
        </w:tc>
      </w:tr>
      <w:tr>
        <w:trPr>
          <w:trHeight w:val="339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 - Fond rozvoje a rezerv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940,71 Kč</w:t>
            </w:r>
          </w:p>
        </w:tc>
      </w:tr>
      <w:tr>
        <w:trPr>
          <w:trHeight w:val="339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Ú - hospodářská čin.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 943,47 Kč</w:t>
            </w:r>
          </w:p>
        </w:tc>
      </w:tr>
      <w:tr>
        <w:trPr>
          <w:trHeight w:val="339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řící účet – hospodářská čin.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 472,54 Kč</w:t>
            </w:r>
          </w:p>
        </w:tc>
      </w:tr>
      <w:tr>
        <w:trPr>
          <w:trHeight w:val="339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BÚ - kauce nájemné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461,73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 </w:t>
        <w:tab/>
        <w:t>Hospodářská činnost města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vede hospodářskou činnost na tyto výnosy a související náklady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é lesy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é koupaliště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tatní - hlášení rozhlasem, kopírování, doprava, likvidace klestí</w:t>
        <w:tab/>
        <w:tab/>
        <w:tab/>
        <w:tab/>
        <w:tab/>
        <w:tab/>
      </w:r>
      <w:r>
        <w:rPr/>
        <w:tab/>
        <w:tab/>
      </w:r>
    </w:p>
    <w:tbl>
      <w:tblPr>
        <w:tblW w:w="10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540"/>
        <w:gridCol w:w="1600"/>
        <w:gridCol w:w="1640"/>
      </w:tblGrid>
      <w:tr>
        <w:trPr>
          <w:trHeight w:val="270" w:hRule="atLeast"/>
        </w:trPr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Kč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nosy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é les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86,2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7,57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,37 Kč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é koupališt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,96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,34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,62 Kč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(kopírování, hlášení, likvidace klestí, odpisy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,33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62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69,71 Kč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6,49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6,53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4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540"/>
        <w:gridCol w:w="1600"/>
        <w:gridCol w:w="1640"/>
      </w:tblGrid>
      <w:tr>
        <w:trPr>
          <w:trHeight w:val="300" w:hRule="atLeast"/>
        </w:trPr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odářský výsledek k rozdělení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4 Kč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 </w:t>
        <w:tab/>
        <w:t>Stav účelových fondů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,1</w:t>
        <w:tab/>
        <w:t>Sociální fond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fondu k 31.12.2013 (v Kč)</w:t>
        <w:tab/>
        <w:tab/>
        <w:tab/>
        <w:tab/>
        <w:tab/>
        <w:tab/>
        <w:t>9 164,20 Kč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a a čerpání fondu se řídí rozpočtem města a vnitřním předpisem č. 3.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2.</w:t>
        <w:tab/>
        <w:t>Fond rozvoje a rezerv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fondu k 31.12.2013  (v Kč)</w:t>
        <w:tab/>
        <w:tab/>
        <w:tab/>
        <w:tab/>
        <w:tab/>
        <w:tab/>
        <w:t>216 940,71 Kč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ond rozvoje a rezerv byl zřízen v roce 2008 vnitřním předpisem č. 2/2008 města Mšena, který byl schválen na veřejném zasedání ZM Mšena dne 21.1.2008.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880"/>
        <w:gridCol w:w="2966"/>
        <w:gridCol w:w="202"/>
        <w:gridCol w:w="1200"/>
        <w:gridCol w:w="120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oje fondu r. 2013</w:t>
            </w:r>
          </w:p>
        </w:tc>
        <w:tc>
          <w:tcPr>
            <w:tcW w:w="18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pání fondu r. 201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áteční stav </w:t>
            </w:r>
          </w:p>
        </w:tc>
        <w:tc>
          <w:tcPr>
            <w:tcW w:w="1880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59 713,89 Kč</w:t>
            </w:r>
          </w:p>
        </w:tc>
        <w:tc>
          <w:tcPr>
            <w:tcW w:w="316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pozemků</w:t>
            </w:r>
          </w:p>
        </w:tc>
        <w:tc>
          <w:tcPr>
            <w:tcW w:w="24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972,00 Kč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z rozp. (popl.skládka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6 390,00 Kč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 Nádražní, Boleslavsk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253,00 Kč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je pozemků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 Kč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ížení energet.náročnosti ZUŠ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68 359,30 Kč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á břemen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65,54 Kč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í Z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 925,61 Kč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 domeček - hřiště ZŠ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 100,00 Kč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Na Skaličkách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6 098,66 Kč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- VO Hradsko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713,00 Kč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poplatky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,00 Kč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z b.ú., Oberbank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60 000,00 Kč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na spořící účet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30 000,00 Kč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. části půjčky Kok.SOK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 Kč</w:t>
            </w:r>
          </w:p>
        </w:tc>
        <w:tc>
          <w:tcPr>
            <w:tcW w:w="2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úroky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88,85 Kč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oje celkem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349 171,28 Kč</w:t>
            </w:r>
          </w:p>
        </w:tc>
        <w:tc>
          <w:tcPr>
            <w:tcW w:w="296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pání celke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32 230,57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</w:t>
        <w:tab/>
        <w:t>Hospodaření příspěvkových organizací zřízených městem</w:t>
        <w:tab/>
        <w:tab/>
        <w:tab/>
        <w:tab/>
        <w:tab/>
      </w:r>
    </w:p>
    <w:tbl>
      <w:tblPr>
        <w:tblW w:w="9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880"/>
        <w:gridCol w:w="1540"/>
        <w:gridCol w:w="1682"/>
        <w:gridCol w:w="1558"/>
      </w:tblGrid>
      <w:tr>
        <w:trPr>
          <w:trHeight w:val="300" w:hRule="atLeast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ce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zervní fond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nd odměn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sledek hospodaření</w:t>
            </w:r>
          </w:p>
        </w:tc>
      </w:tr>
      <w:tr>
        <w:trPr>
          <w:trHeight w:val="690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lavní činnost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sp.činnost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senior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126,83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8 791,32 Kč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194,00 Kč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 893,63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48,00 Kč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921,24 Kč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62,00 Kč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 224,38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767,00 Kč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429,67 Kč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umělecká škol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568,28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77,00 Kč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593,83 Kč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78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účetní závěrky zřízených příspěvkových organizací včetně všech zákonem předepsaných výkazů jsou založeny na finančím odboru MěÚ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5)</w:t>
        <w:tab/>
        <w:t xml:space="preserve">Vyúčtování finančních vztahů ke státnímu rozpočtu a ostatním rozpočtům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veřejné úrovně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08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940"/>
        <w:gridCol w:w="940"/>
        <w:gridCol w:w="1540"/>
        <w:gridCol w:w="1600"/>
        <w:gridCol w:w="1640"/>
        <w:gridCol w:w="760"/>
      </w:tblGrid>
      <w:tr>
        <w:trPr>
          <w:trHeight w:val="435" w:hRule="atLeast"/>
        </w:trPr>
        <w:tc>
          <w:tcPr>
            <w:tcW w:w="10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řijaté finanční prostředky ze SR</w:t>
            </w:r>
          </w:p>
        </w:tc>
      </w:tr>
      <w:tr>
        <w:trPr>
          <w:trHeight w:val="510" w:hRule="atLeast"/>
        </w:trPr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kytovatel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Z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.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čel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počet (skutečně poskytnuto)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rpání 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investiční transfer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práce a sociálních věc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í politika zaměstnanost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407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407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práce a sociálních věc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í politika zaměstnanost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016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016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kultur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regenerace MP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financí - všeobecná pokladní správ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prezidenta ČR 2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920,1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920,1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financí - všeobecná pokladní správ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volby do zastup. ÚSC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53,7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53,7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em přijaté neinvestiční transfery  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1 696,80 Kč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1 696,80 Kč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vestiční transfer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ček na hřišti Z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02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02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ček na hřišti Z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08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08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fond životního prostřed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ížení energet. náročnosti ZU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113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113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životního prostřed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ížení energet. náročnosti ZU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8 921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8 921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řijaté investiční transfer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05 134,00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05 134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8"/>
        <w:gridCol w:w="697"/>
        <w:gridCol w:w="585"/>
        <w:gridCol w:w="1775"/>
        <w:gridCol w:w="1741"/>
        <w:gridCol w:w="1741"/>
        <w:gridCol w:w="474"/>
      </w:tblGrid>
      <w:tr>
        <w:trPr>
          <w:trHeight w:val="660" w:hRule="atLeast"/>
        </w:trPr>
        <w:tc>
          <w:tcPr>
            <w:tcW w:w="10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řijaté fin.prostředky z ostatních rozpočtů veřejné úrovně v roce 2013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Z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ání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vestiční transfer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úřad Středočeského kraj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osvětlení Hradsko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713,00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713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řijaté investiční transfer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 713,00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 713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investiční transfer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rajský úřad Středočeského kraje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rnný dotační vztah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5 800,00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5 800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úřad Středočeského kraj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- les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úřad Středočeského kraj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iči - povodně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364,00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364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úřad Středočeského kraj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M+vybavení pro jedn.SDH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404,00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404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úřad Středočeského kraj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pro ZUŠ - soutěže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0,00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10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6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Mladá Boleslav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okořínsko s párou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Mělní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okořínsko s párou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e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výdaje za žák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 828,00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 828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e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iči  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e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bitov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řijaté neinvestiční transfery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37 096,00 Kč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37 006,00 Kč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é finanční příspěvky města Mšena v roce 2013</w:t>
        <w:tab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spěvky na provoz příspěvkových organizací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1715"/>
        <w:gridCol w:w="1620"/>
        <w:gridCol w:w="1445"/>
      </w:tblGrid>
      <w:tr>
        <w:trPr>
          <w:trHeight w:val="30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ová organizace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ut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pání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seniorů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 K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 K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0 000,00 K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0 000,00 K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 K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 K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umělecká škola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000,00 Kč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000,00 Kč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20 000,00 K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20 000,00 Kč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2.</w:t>
        <w:tab/>
        <w:t>Neinvestiční příspěvek církvi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poskytlo neinvestiční příspěvek Římsko-katolické církvi ve výši 102.235,- Kč, jako spoluúčast města k dotaci z MK ČR "Program regenerace MPZ" na obnovu sanktusní věže kostela sv. Martina.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3.</w:t>
        <w:tab/>
        <w:t>Grantové řízení města Mšena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tbl>
      <w:tblPr>
        <w:tblW w:w="106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1720"/>
        <w:gridCol w:w="1600"/>
        <w:gridCol w:w="1640"/>
        <w:gridCol w:w="760"/>
      </w:tblGrid>
      <w:tr>
        <w:trPr>
          <w:trHeight w:val="330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e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o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áno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áceno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čerp.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přátel běhu Kokořínským údolí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ní sbor církve evangelick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svaz chovatel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A-MOTO-CZ Veteran clu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uro klub Mše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uro klub Mše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J Sokol Mšeno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4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4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J Sokol Mšeno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odrážní klub při SK Mše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ašlovací spolek pro Mšeno a okol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ářský spolek Mše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baráčník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4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Mše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Mše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lařský kroužek při ZO ČSV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 000,00 K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9 344,00 Kč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6,00 Kč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7)</w:t>
        <w:tab/>
        <w:t>Zpráva o výsledku přezkoumání hospodaření města za rok 2013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zkoumání hospodaření provedly kontrolorky KÚ Středočeského kraje Bc. Svobodová Zuzana a  p. Zemanová Alena ve dnech 11.9. – 12.9.2013 (dílčí přezkum) a  12.3.2014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 zprávy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yly zjijštěny chyby a nedostatky, které nemají závažnost nedostatků uvedených pod písmenem c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§ 10 odst.3 písm.b) zákona č. 420/2004 Sb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é opatření č. 12 k 31.12.2013 bylo schváleno radou města až dne 22.1.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í smlouvy č. 1940/2013 a 194/2013 nebyly opatřeny doložkou potvrzující platno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ly zjištěny nedostatky spočívající v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neúplnosti vedení úče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ntarizací k 31.12.2013 nebyl zjištěn inventarizační rozdíl účtu 90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904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9040" cy="888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9040" cy="888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9040" cy="888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9040" cy="8884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9040" cy="8884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9040" cy="8884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9040" cy="8884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9040" cy="8884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9040" cy="8884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9040" cy="8884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4"/>
    </w:lvlOverride>
  </w:num>
  <w:num w:numId="9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54:00Z</dcterms:created>
  <dc:creator>MEU</dc:creator>
  <dc:description/>
  <cp:keywords/>
  <dc:language>en-US</dc:language>
  <cp:lastModifiedBy>MEU</cp:lastModifiedBy>
  <dcterms:modified xsi:type="dcterms:W3CDTF">2014-03-14T12:02:00Z</dcterms:modified>
  <cp:revision>6</cp:revision>
  <dc:subject/>
  <dc:title> </dc:title>
</cp:coreProperties>
</file>