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Výroční zpráva za rok 2013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V souladu s § 18 zák. č. 106/1999 Sb., o svobodném přístupu k informacím, ve znění pozdějších předpisů, město Mšeno zveřejňuje tuto výroční zprávu za rok 2013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"/>
        <w:gridCol w:w="6589"/>
        <w:gridCol w:w="290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)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žádostí o informace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)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odaných odvolání proti rozhodnutí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udky soudů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)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řízení o sankcích za nedodržování tohoto zákona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ížností podaných podle § 16a, důvody, popis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)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informace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šeno dne 07.01.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racoval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uše Flíglová Jizbová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jemnice MěÚ Mše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g. Martin Mach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osta města Mšen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Podatelna</dc:creator>
  <dc:description/>
  <cp:keywords/>
  <dc:language>en-US</dc:language>
  <cp:lastModifiedBy>Podatelna</cp:lastModifiedBy>
  <cp:lastPrinted>2014-02-10T09:25:00Z</cp:lastPrinted>
  <dcterms:modified xsi:type="dcterms:W3CDTF">2014-02-10T08:26:00Z</dcterms:modified>
  <cp:revision>4</cp:revision>
  <dc:subject/>
  <dc:title>Výroční zpráva za rok 2013</dc:title>
</cp:coreProperties>
</file>