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uladu s § 39 zák. č. 128/2000 Sb., o obcích, ve znění pozdějších předpisů, zveřejňuje záměr měst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šeno pronájme nebytové prostory o výměře 7,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budově čp. 11 (zdravotní středisko) v Zahradní ulici ve Mšeně na dobu neurčitou za cenu dle „Ceníku nájmů pozemků a nebytových prostor“ tj. 26,6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měs.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Svatopluk Houserek v.r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Ing. Martin Mach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věšen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5:00Z</dcterms:created>
  <dc:creator>PC10</dc:creator>
  <dc:description/>
  <cp:keywords/>
  <dc:language>en-US</dc:language>
  <cp:lastModifiedBy>Fliglova</cp:lastModifiedBy>
  <cp:lastPrinted>2013-10-21T09:19:00Z</cp:lastPrinted>
  <dcterms:modified xsi:type="dcterms:W3CDTF">2013-10-21T07:20:00Z</dcterms:modified>
  <cp:revision>36</cp:revision>
  <dc:subject/>
  <dc:title>V Y H L Á Š K A</dc:title>
</cp:coreProperties>
</file>