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282/13/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 a. 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3310/13/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5.10.2013</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4"/>
          <w:szCs w:val="24"/>
        </w:rPr>
      </w:pPr>
      <w:r>
        <w:rPr>
          <w:sz w:val="24"/>
          <w:szCs w:val="24"/>
        </w:rPr>
        <w:t>VEŘEJNÁ VYHLÁŠKA</w:t>
      </w:r>
    </w:p>
    <w:p>
      <w:pPr>
        <w:pStyle w:val="Heading1"/>
        <w:rPr/>
      </w:pPr>
      <w:r>
        <w:rPr/>
        <w:t>OZNÁMENÍ</w:t>
      </w:r>
    </w:p>
    <w:p>
      <w:pPr>
        <w:pStyle w:val="Heading1"/>
        <w:rPr>
          <w:sz w:val="22"/>
          <w:szCs w:val="22"/>
        </w:rPr>
      </w:pPr>
      <w:r>
        <w:rPr>
          <w:sz w:val="22"/>
          <w:szCs w:val="22"/>
        </w:rPr>
        <w:t>ZAHÁJENÍ ŘÍZENÍ O PRODLOUŽENÍ PLATNOSTI</w:t>
      </w:r>
    </w:p>
    <w:p>
      <w:pPr>
        <w:pStyle w:val="Normal"/>
        <w:rPr>
          <w:sz w:val="22"/>
          <w:szCs w:val="22"/>
        </w:rPr>
      </w:pPr>
      <w:r>
        <w:rPr>
          <w:sz w:val="22"/>
          <w:szCs w:val="22"/>
        </w:rPr>
      </w:r>
    </w:p>
    <w:p>
      <w:pPr>
        <w:pStyle w:val="Normal"/>
        <w:rPr>
          <w:b/>
          <w:b/>
          <w:bCs/>
        </w:rPr>
      </w:pPr>
      <w:r>
        <w:rPr>
          <w:b/>
          <w:bCs/>
        </w:rPr>
        <w:t>ČEZ Distribuce, a. s., IČO 24729035, Teplická 874/8, 405 02  Děčín</w:t>
      </w:r>
    </w:p>
    <w:p>
      <w:pPr>
        <w:pStyle w:val="Normal"/>
        <w:spacing w:before="120" w:after="0"/>
        <w:jc w:val="both"/>
        <w:rPr/>
      </w:pPr>
      <w:r>
        <w:rPr/>
        <w:t>(dále jen "žadatel") dne 10.10.2013 podal žádost o prodloužení platnosti společného územního rozhodnutí a stavebního povolení (dále jen "společné rozhodnutí") na stavbu:</w:t>
      </w:r>
    </w:p>
    <w:p>
      <w:pPr>
        <w:pStyle w:val="Normal"/>
        <w:spacing w:before="120" w:after="0"/>
        <w:jc w:val="center"/>
        <w:rPr>
          <w:b/>
          <w:b/>
          <w:bCs/>
        </w:rPr>
      </w:pPr>
      <w:r>
        <w:rPr>
          <w:b/>
          <w:bCs/>
        </w:rPr>
        <w:t>Vojtěchov - rekonstrukce NN, KNN Obec</w:t>
        <w:br/>
        <w:t>IE - 12 - 6003131</w:t>
        <w:br/>
        <w:t>Mšeno, Vojtěchov</w:t>
        <w:br/>
      </w:r>
    </w:p>
    <w:p>
      <w:pPr>
        <w:pStyle w:val="Normal"/>
        <w:spacing w:before="120" w:after="0"/>
        <w:jc w:val="both"/>
        <w:rPr/>
      </w:pPr>
      <w:r>
        <w:rPr/>
        <w:t>na pozemku st. p. 28/2, 29/1, 29/2, 29/3, 34, 43, 58, 61, parc. č. 436/1, 477, 512/2, 518, 528, 1457/2, 1466, 1552, 1555 v katastrálním území Olešno. Uvedeným dnem bylo zahájeno řízení o prodloužení platnosti společného rozhodnutí ze dne 25.11.2011 č.j. 4375/11/stav, spis.zn.3209/11/stav.</w:t>
      </w:r>
    </w:p>
    <w:p>
      <w:pPr>
        <w:pStyle w:val="Normal"/>
        <w:rPr/>
      </w:pPr>
      <w:r>
        <w:rPr/>
      </w:r>
    </w:p>
    <w:p>
      <w:pPr>
        <w:pStyle w:val="Normal"/>
        <w:spacing w:before="120" w:after="0"/>
        <w:rPr>
          <w:bCs/>
        </w:rPr>
      </w:pPr>
      <w:r>
        <w:rPr>
          <w:bCs/>
        </w:rPr>
        <w:t>Stavba obsahuje:</w:t>
      </w:r>
    </w:p>
    <w:p>
      <w:pPr>
        <w:pStyle w:val="Normal"/>
        <w:numPr>
          <w:ilvl w:val="0"/>
          <w:numId w:val="2"/>
        </w:numPr>
        <w:tabs>
          <w:tab w:val="clear" w:pos="708"/>
        </w:tabs>
        <w:spacing w:before="60" w:after="0"/>
        <w:ind w:left="440" w:hanging="440"/>
        <w:rPr/>
      </w:pPr>
      <w:r>
        <w:rPr>
          <w:u w:val="single"/>
        </w:rPr>
        <w:t xml:space="preserve">SO01 - Kabelové vedení NN </w:t>
      </w:r>
      <w:r>
        <w:rPr/>
        <w:t xml:space="preserve">- nevyhovující venkovní vedení NN v obci  bude nahrazeno novým kabelovým vedením NN 0,4 kV. Budou vybudována nové rozvody NN pro přepojení stávajících odběrných míst. Trasa nového kabelového vedení NN je ve volném terénu podél hranic pozemků a oplocení, v zeleném pásu  podél silnice III/25931 a podél místní štěrkové komunikace. Křížení silnice III/25931 bude provedeno protlakem. </w:t>
      </w:r>
    </w:p>
    <w:p>
      <w:pPr>
        <w:pStyle w:val="Normal"/>
        <w:numPr>
          <w:ilvl w:val="0"/>
          <w:numId w:val="2"/>
        </w:numPr>
        <w:tabs>
          <w:tab w:val="clear" w:pos="708"/>
        </w:tabs>
        <w:spacing w:before="60" w:after="0"/>
        <w:ind w:left="440" w:hanging="440"/>
        <w:rPr/>
      </w:pPr>
      <w:r>
        <w:rPr/>
        <w:t>Venkovní vedení NN bude demontováno včetně podpěrných bodů, konzol a střešníků .</w:t>
      </w:r>
    </w:p>
    <w:p>
      <w:pPr>
        <w:pStyle w:val="Normal"/>
        <w:jc w:val="both"/>
        <w:rPr/>
      </w:pPr>
      <w:r>
        <w:rPr/>
      </w:r>
    </w:p>
    <w:p>
      <w:pPr>
        <w:pStyle w:val="Normal"/>
        <w:spacing w:before="120" w:after="0"/>
        <w:jc w:val="both"/>
        <w:rPr/>
      </w:pPr>
      <w:r>
        <w:rPr/>
        <w:t xml:space="preserve"> </w:t>
      </w:r>
      <w:r>
        <w:rPr/>
        <w:t xml:space="preserve">Odbor výstavby a územního plánování, ŽP Městského úřadu Mšeno, jako stavební úřad příslušný podle § 13  odst. 1 písm.d/ zákona č. 183/2006 Sb., o územním plánování a stavebním řádu (stavební zákon), ve znění pozdějších předpisů (dále jen "stavební zákon"), oznamuje zahájení řízení o prodloužení platnosti společného rozhodnutí podle § 93 odst. 3, § 87 odst. 1, § 115 odst. 4 a § 112 odst. 1 stavebního zákona, ve kterém se ústní jednání podle § 93 odst. 3 stavebního zákona nekoná a ve kterém podle § 112 odst. 2 stavebního zákona upouští od ohledání na místě a ústního jednání. </w:t>
      </w:r>
      <w:r>
        <w:rPr>
          <w:color w:val="000000"/>
        </w:rPr>
        <w:t>Dotčené orgány mohou uplatnit závazná stanoviska a účastníci řízení své námitky</w:t>
      </w:r>
      <w:r>
        <w:rPr/>
        <w:t xml:space="preserve"> do</w:t>
      </w:r>
    </w:p>
    <w:p>
      <w:pPr>
        <w:pStyle w:val="Normal"/>
        <w:spacing w:before="120" w:after="0"/>
        <w:jc w:val="center"/>
        <w:rPr>
          <w:b/>
          <w:b/>
          <w:bCs/>
        </w:rPr>
      </w:pPr>
      <w:r>
        <w:rPr>
          <w:b/>
          <w:bCs/>
        </w:rPr>
        <w:t>15 dnů ode dne doručení</w:t>
      </w:r>
    </w:p>
    <w:p>
      <w:pPr>
        <w:pStyle w:val="Normal"/>
        <w:spacing w:before="120" w:after="0"/>
        <w:jc w:val="both"/>
        <w:rPr/>
      </w:pPr>
      <w:r>
        <w:rPr/>
        <w:t>oznámení o zahájení řízení. Účastníci řízení mohou nahlížet do podkladů rozhodnutí (Odbor výstavby a územního plánování, ŽP Městského úřadu Mšeno, úřední dny pondělí a středa 8:00 - 11:30 a  12:30 - 17:00 hodin, v ostatní dny po předchozí telefonické domluvě).</w:t>
      </w:r>
    </w:p>
    <w:p>
      <w:pPr>
        <w:pStyle w:val="Normal"/>
        <w:spacing w:before="120" w:after="0"/>
        <w:rPr/>
      </w:pPr>
      <w:r>
        <w:rPr/>
        <w:t xml:space="preserve"> </w:t>
      </w:r>
      <w:r>
        <w:rPr/>
        <w:t>Osoby s vlastnickými nebo jinými věcnými právy k sousedním pozemkům:</w:t>
      </w:r>
    </w:p>
    <w:p>
      <w:pPr>
        <w:pStyle w:val="Normal"/>
        <w:spacing w:before="60" w:after="0"/>
        <w:ind w:left="426" w:hanging="0"/>
        <w:rPr/>
      </w:pPr>
      <w:r>
        <w:rPr/>
        <w:t>st. p. 28/1, 30, 35, 40, 46, 98, 112, 113, 115, 119, parc. č. 439/1, 441, 444, 447, 460, 461/1, 461/4, 461/5, 461/6, 466/1, 473, 474/1, 479, 481/1, 481/2, 484, 486, 494, 510/1, 510/3, 512/1, 519, 527, 529, 578, 586, 592/1, 598, 599, 1467, 1468, 1474, 1476, 1545/1, 1562 v katastrálním území Oleš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Vojtěchov č.p. 4, č.p. 12, č.p. 13, č.p. 16 a č.p. 20</w:t>
      </w:r>
    </w:p>
    <w:p>
      <w:pPr>
        <w:pStyle w:val="Normal"/>
        <w:spacing w:before="120" w:after="0"/>
        <w:jc w:val="both"/>
        <w:rPr/>
      </w:pPr>
      <w:r>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pPr>
      <w:r>
        <w:rPr>
          <w:color w:val="000000"/>
        </w:rPr>
        <w:t>Závazná stanoviska dotčených orgánů a námitky účastníků řízení musí být uplatněny v uvedeném termínu, jinak se k nim nepřihlíží. K závazným stanoviskům a námitkám k věcem, o kterých bylo rozhodnuto při vydání územního nebo regulačního plánu,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jc w:val="both"/>
        <w:rPr/>
      </w:pPr>
      <w:r>
        <w:rPr/>
      </w:r>
    </w:p>
    <w:p>
      <w:pPr>
        <w:pStyle w:val="Normal"/>
        <w:jc w:val="both"/>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u w:val="single"/>
        </w:rPr>
        <w:t>účastníci dle § 85 odst. 1 a 2 stavebního zákona</w:t>
      </w:r>
      <w:r>
        <w:rPr/>
        <w:t xml:space="preserve"> (dodejky)</w:t>
        <w:br/>
        <w:t>Město Mšeno, náměstí Míru č.p. 1, 277 35  Mšeno u Mělníka</w:t>
        <w:br/>
        <w:t>Lesy České republiky, s.p., Lesní správa Mělník, IDDS: e8jcfsn</w:t>
        <w:br/>
        <w:t>Krajská správa a údržba silnic Středočeského kraje, přísp. org., IDDS: a6ejgmx</w:t>
        <w:br/>
        <w:t>Karel Vavřička, Šiškova č.p. 1226/5, Praha 8-Kobylisy, 182 00  Praha 82</w:t>
        <w:br/>
        <w:t>Michaela Vavřičková, Šiškova č.p. 1226/5, Praha 8-Kobylisy, 182 00  Praha 82</w:t>
        <w:br/>
        <w:t>Miroslav Matyásko, 17. listopadu č.p. 1197, Mladá Boleslav II, 293 01  Mladá Boleslav 1</w:t>
        <w:br/>
        <w:t>Václav Krákora, Bořivojova č.p. 1178/47, 130 00  Praha 3-Žižkov</w:t>
        <w:br/>
        <w:t>Jiří Krákora, East  15th   Avenue č.p. 1480, Vancouver, Kanada</w:t>
        <w:br/>
        <w:t>B &amp; N Holding, s.r.o., Natália Gardner, IDDS: pjdp9af</w:t>
        <w:br/>
        <w:t>Ivan Fryč, Havlíčkova č.p. 1146, Mladá Boleslav II, 293 01  Mladá Boleslav 1</w:t>
        <w:br/>
        <w:t>Blanka Fryčová, Havlíčkova č.p. 1146, Mladá Boleslav II, 293 01  Mladá Boleslav 1</w:t>
        <w:br/>
        <w:t>Josef Groušl, Lipová č.p. 1497, Brandýs nad Labem-Stará Boleslav, Brandýs nad Labem, 250 01  Brandýs n.Labem-St.Bol.1</w:t>
        <w:br/>
        <w:t>Ing. Václav Pechouš, Rajmonova č.p. 1197/11, Praha 8-Kobylisy, 182 00  Praha 82</w:t>
        <w:br/>
        <w:t>Lenka Plamínková, Jungmannova č.p. 736/14, 110 00  Praha 1-Nové Město</w:t>
        <w:br/>
        <w:t>Jan Rykl, Jungmannova č.p. 736/14, 110 00  Praha 1-Nové Město</w:t>
        <w:br/>
        <w:t>Karel Nový, Jívová č.p. 2610, 276 01  Mělník 1</w:t>
        <w:br/>
        <w:t>Jindra Nová, Jívová č.p. 2610, 276 01  Mělník 1</w:t>
        <w:br/>
        <w:t>Jaroslav Vízner, Orebitská č.p. 616/9, 130 00  Praha 3-Žižkov</w:t>
        <w:br/>
        <w:t>Catharin Hamlin, Vojtěchov č.p. 4, 277 35  Mšeno u Mělníka</w:t>
        <w:br/>
        <w:t>Marie Steinitzová, Vojtěchov č.p. 12, 277 35  Mšeno u Mělníka</w:t>
        <w:br/>
        <w:t>Pavel Steinitz, Vojtěchov č.p. 12, 277 35  Mšeno u Mělníka</w:t>
        <w:br/>
        <w:t>Jaroslav Richter, Paříkova č.p. 355/7, 190 00  Praha 9-Vysočany</w:t>
        <w:br/>
        <w:t>Mgr. Jana Blažková, Jezdecká č.p. 3277, 276 01  Mělník 1</w:t>
        <w:br/>
        <w:t>Ing. Václav Honzík, U Cihelny č.p. 3737, 276 01  Mělník 1</w:t>
        <w:br/>
        <w:t>Karla Honzíková, U Cihelny č.p. 3737, 276 01  Mělník 1</w:t>
        <w:br/>
        <w:t>Miroslav Čepelák, Ryjická č.p. 70, Neštěmice, 403 31  Ústí nad Labem 16</w:t>
      </w:r>
    </w:p>
    <w:p>
      <w:pPr>
        <w:pStyle w:val="Normal"/>
        <w:rPr/>
      </w:pPr>
      <w:r>
        <w:rPr/>
        <w:t>Telefónica Czech Republic, a.s., IDDS: d79ch2h</w:t>
        <w:br/>
        <w:t>Středočeské vodárny, a.s., IDDS: qztgg8d</w:t>
        <w:br/>
        <w:t>ELTODO-CITELUM, s.r.o., Divize Čechy Sever, IDDS: k3h3xq2</w:t>
        <w:br/>
        <w:t>ČEZ Distribuce, a. s., IDDS: v95uqfy</w:t>
      </w:r>
    </w:p>
    <w:p>
      <w:pPr>
        <w:pStyle w:val="Normal"/>
        <w:spacing w:before="60" w:after="0"/>
        <w:rPr/>
      </w:pPr>
      <w:r>
        <w:rPr>
          <w:u w:val="single"/>
        </w:rPr>
        <w:t>Osoby s vlastnickými nebo jinými věcnými právy k sousedním pozemkům a stavbám – dle § 144 zákona č. 5600/2004 Sb. (správní řád) veřejnou vyhláškou</w:t>
        <w:br/>
      </w:r>
      <w:r>
        <w:rPr/>
        <w:t>st. p. 28/1, 30, 35, 40, 46, 98, 112, 113, 115, 119, parc. č. 439/1, 441, 444, 447, 460, 461/1, 461/4, 461/5, 461/6, 466/1, 473, 474/1, 479, 481/1, 481/2, 484, 486, 494, 510/1, 510/3, 512/1, 519, 527, 529, 578, 586, 592/1, 598, 599, 1467, 1468, 1474, 1476, 1545/1, 1562 v katastrálním území Olešno, Mšeno- Vojtěchov č.p. 4, č.p. 12, č.p. 13, č.p. 16 a č.p. 20</w:t>
      </w:r>
    </w:p>
    <w:p>
      <w:pPr>
        <w:pStyle w:val="Normal"/>
        <w:rPr/>
      </w:pPr>
      <w:r>
        <w:rPr>
          <w:u w:val="single"/>
        </w:rPr>
        <w:t>dotčené orgány</w:t>
        <w:br/>
      </w:r>
      <w:r>
        <w:rPr/>
        <w:t>AOPK ČR, Správa CHKO Kokořínsko, IDDS: ahwdypi</w:t>
        <w:br/>
        <w:t>Město Mělník, Odbor ŽP a zem., Státní správa lesů, IDDS: hqjb2kg</w:t>
        <w:br/>
        <w:t>Městský úřad Mělník, odbor dopravních a správních agend, IDDS: hqjb2kg</w:t>
        <w:b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3310/13/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5:00Z</dcterms:created>
  <dc:creator>Jiri Stochel</dc:creator>
  <dc:description/>
  <cp:keywords/>
  <dc:language>en-US</dc:language>
  <cp:lastModifiedBy>MPSV</cp:lastModifiedBy>
  <cp:lastPrinted>2013-10-15T08:59:00Z</cp:lastPrinted>
  <dcterms:modified xsi:type="dcterms:W3CDTF">2013-10-15T08:05:00Z</dcterms:modified>
  <cp:revision>2</cp:revision>
  <dc:subject/>
  <dc:title>[21]</dc:title>
</cp:coreProperties>
</file>