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1180465</wp:posOffset>
                      </wp:positionV>
                      <wp:extent cx="5873750" cy="292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0" cy="292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8"/>
                                    <w:gridCol w:w="2942"/>
                                    <w:gridCol w:w="180"/>
                                    <w:gridCol w:w="4680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hadow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827405" cy="8940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3" t="-30" r="-33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827405" cy="894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pacing w:val="116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116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Město Mše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nám. Míru 1, 277 35  Mše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hadow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hadow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elefon: 315 693 121, 123   fax: 315 693 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  <w:cantSplit w:val="true"/>
                                    </w:trPr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hadow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hadow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mu@mestomseno.cz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8"/>
                                              <w:szCs w:val="28"/>
                                            </w:rPr>
                                            <w:t>www.mestomseno.cz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25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3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áš dopis zn./ze 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3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Naše čj.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3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Vyřizuje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líglová Jizb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3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E-mail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u@mestomseno.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3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Mšeno dn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5pt;height:230.1pt;mso-wrap-distance-left:7.05pt;mso-wrap-distance-right:7.05pt;mso-wrap-distance-top:0pt;mso-wrap-distance-bottom:0pt;margin-top:92.95pt;mso-position-vertical-relative:page;margin-left:6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8"/>
                              <w:gridCol w:w="2942"/>
                              <w:gridCol w:w="180"/>
                              <w:gridCol w:w="468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27405" cy="8940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30" r="-3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82740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6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6"/>
                                      <w:sz w:val="28"/>
                                      <w:szCs w:val="28"/>
                                      <w:u w:val="single"/>
                                    </w:rPr>
                                    <w:t>Město Mš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ám. Míru 1, 277 35  Mš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lefon: 315 693 121, 123   fax: 315 693 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8"/>
                                        <w:szCs w:val="28"/>
                                      </w:rPr>
                                      <w:t>mu@mestomseno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8"/>
                                        <w:szCs w:val="28"/>
                                      </w:rPr>
                                      <w:t>www.mestomseno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2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áš dopis zn./ze dne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aše čj.: 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Vyřizuje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líglová Jizbová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u@mestomseno.cz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šeno dn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8.10.2013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znÁmení o dobĚ a místě konání voleb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 Poslanecké sněmovny Parlamentu ČR</w:t>
            </w:r>
          </w:p>
        </w:tc>
      </w:tr>
    </w:tbl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Starosta města Mšena podle § 15 zákona č. 247/1995 Sb., o volbách do Parlamentu České republiky a o změně a doplnění některých dalších zákonů, ve znění  pozdějších předpisů (dále jen zákon),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znamuje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y do Poslanecké sněmovny Parlamentu České republiky se uskuteční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v pát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5. října 2013 od 14,00 hodin do 22, 00 hod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v sobo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. října 2013  od 8, 00 hodin do 14, 00 hodin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em konání voleb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11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  volební  místnost  na radnici v obřadní síni, nám. Míru 1, Mšeno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mu voliči budou dodány 1 den přede dnem voleb hlasovací lístky (lhůta zkrácena dle § 55 zákon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voleb na žádost voliče okrsková volební komise vydá za chybějící, škrtané nebo jinak označené hlasovací lístky jiné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Mach, v.r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Mšena</w:t>
      </w:r>
    </w:p>
    <w:p>
      <w:pPr>
        <w:pStyle w:val="Normal"/>
        <w:tabs>
          <w:tab w:val="clear" w:pos="708"/>
          <w:tab w:val="left" w:pos="18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u@mestomseno.cz" TargetMode="External"/><Relationship Id="rId7" Type="http://schemas.openxmlformats.org/officeDocument/2006/relationships/hyperlink" Target="http://www.mestomsen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6:00Z</dcterms:created>
  <dc:creator>Fliglova</dc:creator>
  <dc:description/>
  <cp:keywords/>
  <dc:language>en-US</dc:language>
  <cp:lastModifiedBy>Fliglova</cp:lastModifiedBy>
  <cp:lastPrinted>2013-10-08T07:48:00Z</cp:lastPrinted>
  <dcterms:modified xsi:type="dcterms:W3CDTF">2013-10-08T05:50:00Z</dcterms:modified>
  <cp:revision>3</cp:revision>
  <dc:subject/>
  <dc:title>OZNÁMENÍ O DOBĚ A MÍSTĚ KONÁNÍ VOLEB</dc:title>
</cp:coreProperties>
</file>