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záměru MĚS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YPŮJČIT nebytové prostor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návaznosti na usnesení rady města Mšeno ze schůze konané dne 18.9.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Š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ňuje svůj zámě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ypůjčit nebytové prostory v budově čp. 31 </w:t>
      </w:r>
      <w:r>
        <w:rPr>
          <w:rFonts w:cs="Arial" w:ascii="Arial" w:hAnsi="Arial"/>
          <w:b/>
          <w:sz w:val="24"/>
          <w:szCs w:val="24"/>
        </w:rPr>
        <w:t>(stavba občanského vybavení) nacházející se na pozemku stp.č. 422 (zastavěná plocha a nádvoří), vše v k.ú. a obci Mšeno, část obce Mšeno, okres Mělník (adresa: nám. Míru 31, 277 35 Mšeno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story k výpůjčce</w:t>
      </w:r>
      <w:r>
        <w:rPr>
          <w:rFonts w:cs="Arial" w:ascii="Arial" w:hAnsi="Arial"/>
          <w:b/>
          <w:color w:val="7030A0"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tové prostory v 1. nadzemním podlaží o celkové podlahové ploše 176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textAlignment w:val="baseline"/>
        <w:rPr/>
      </w:pPr>
      <w:r>
        <w:rPr>
          <w:rFonts w:cs="Arial" w:ascii="Arial" w:hAnsi="Arial"/>
        </w:rPr>
        <w:t>nebytové prostory ve 2. nadzemním podlaží o celkové podlahové ploše 175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em nebytové prostory o podlahové ploše 351,9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čel výpůjčk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zování a poskytování zdravotnických služeb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ba výpůjčk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a určitá (max. 25 let)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ěkteré z podmínek výpůjč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ypůjčitel provede na svůj náklad</w:t>
      </w:r>
      <w:r>
        <w:rPr>
          <w:rFonts w:cs="Arial" w:ascii="Arial" w:hAnsi="Arial"/>
        </w:rPr>
        <w:t>, na svou odpovědnost a ke své tíži v nebytových prostorech vnitřní stavební úpravy podle projektu odsouhlaseného půjčitelem tak, aby prostory byly způsobilé k užívání ke shora uvedenému účelu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podmínky výpůjčky budou sjednány v písemné smlouvě o výpůjčce uzavřené mezi městem Mšeno, jako půjčitelem, a vypůjči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záměru města se mohou zájemci vyjádřit a předložit své nabídky v písemné podobě na Městském úřadu Mšeno, nám. Míru 1, 277 35  Mšeno (v úředních hodinách) nebo poštou, a to nejpozději do 10.10.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vatopluk Houserek, v.r.</w:t>
        <w:tab/>
        <w:tab/>
        <w:tab/>
        <w:t xml:space="preserve"> Ing. Martin Mach,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25.09.20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jmuto: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6:00Z</dcterms:created>
  <dc:creator>Jiri Stochel</dc:creator>
  <dc:description/>
  <cp:keywords/>
  <dc:language>en-US</dc:language>
  <cp:lastModifiedBy>Fliglova</cp:lastModifiedBy>
  <cp:lastPrinted>2013-09-25T13:26:00Z</cp:lastPrinted>
  <dcterms:modified xsi:type="dcterms:W3CDTF">2013-09-25T11:26:00Z</dcterms:modified>
  <cp:revision>4</cp:revision>
  <dc:subject/>
  <dc:title>[21]</dc:title>
</cp:coreProperties>
</file>