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>Č.j.:   603 / 2013</w:t>
        <w:tab/>
        <w:tab/>
        <w:tab/>
        <w:tab/>
        <w:tab/>
        <w:tab/>
        <w:tab/>
        <w:t xml:space="preserve">           Ve  Mšeně dne 7. 6. 2013 </w:t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Výzva  k  podání  nabídky na plnění zakázky maléh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u s 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"HAVARIJNÍ OPRAVY V DSM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tabs>
          <w:tab w:val="clear" w:pos="6804"/>
        </w:tabs>
        <w:spacing w:before="240" w:after="60"/>
        <w:jc w:val="left"/>
        <w:rPr/>
      </w:pPr>
      <w:r>
        <w:rPr>
          <w:b/>
          <w:sz w:val="28"/>
          <w:szCs w:val="28"/>
        </w:rPr>
        <w:t>1     Základní informac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635" w:hanging="63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1.1   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běrové řízení na zakázku malého rozsahu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2   Zadavatel  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Domov seniorů Mšeno</w:t>
      </w:r>
      <w:r>
        <w:rPr>
          <w:sz w:val="24"/>
          <w:szCs w:val="24"/>
        </w:rPr>
        <w:t>,  příspěvková organizac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a:</w:t>
        <w:tab/>
        <w:t xml:space="preserve">               Boleslavská 451, 277 35 Mšen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         Mgr. et Bc. Blanka Dvorščíková, MBA, ředitelka organizace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86595351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DIČ:                            CZ8659535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578" w:hanging="578"/>
        <w:rPr/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1.3   Kontaktní údaje zadavatele pro tuto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>Mgr. et Bc. Blanka Dvorščíková, MBA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315 694 720, Fax:  315 693 860, Mob.: 606 823 127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E-mail: dsm.reditel@seznam.cz</w:t>
      </w:r>
    </w:p>
    <w:p>
      <w:pPr>
        <w:pStyle w:val="Heading1"/>
        <w:tabs>
          <w:tab w:val="clear" w:pos="6804"/>
          <w:tab w:val="left" w:pos="612" w:leader="none"/>
        </w:tabs>
        <w:spacing w:before="240" w:after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Vymezení předmětu plnění veřejné zakázky na dodáv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spacing w:before="0" w:after="0"/>
        <w:ind w:left="635" w:hanging="635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1   Název akce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24"/>
          <w:szCs w:val="24"/>
        </w:rPr>
        <w:t>HAVARIJNÍ OPRAVY V DSM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635" w:hanging="63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2   Doba a místo plnění veřejné zakázky na dodávky 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ísto plnění:                 Domov seniorů Mšen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p. o.,  Boleslavská 451, 277 35 Mše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ba plnění:</w:t>
      </w:r>
      <w:r>
        <w:rPr>
          <w:sz w:val="24"/>
          <w:szCs w:val="24"/>
        </w:rPr>
        <w:t xml:space="preserve">                 do 31. 7. 201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635" w:hanging="63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3 </w:t>
        <w:tab/>
        <w:t xml:space="preserve">Předmět plnění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zakázky jsou havarijní opravy v objektu Domova seniorů Mšeno, p. o. – havarijní oprava terasy, havarijní oprava SDK podhledů, malířské práce, oprava poškozených stěn a oprava poškozeného okapu, havarijní oprava obložení vstupního vestibulu, havarijní oprava napojení VZT do střešních prostorů. Podrobná specifikace je přílohou této zadávací dokumentace (příloha č. 1 výzvy).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b/>
          <w:iCs/>
          <w:sz w:val="28"/>
          <w:szCs w:val="28"/>
        </w:rPr>
        <w:t>3     Kvalifikační předpoklady uchaze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 prokázat splnění níže uvedených kvalifikačních předpokladů.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keepNext w:val="true"/>
        <w:ind w:firstLine="708"/>
        <w:rPr/>
      </w:pPr>
      <w:r>
        <w:rPr>
          <w:b/>
          <w:sz w:val="24"/>
          <w:szCs w:val="24"/>
        </w:rPr>
        <w:t>3.1   Základní kvalifikační předpokl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prokáže splnění základních kvalifikačních předpokladů tím, že osoba oprávněná jednat za uchazeče podepíše Čestné prohlášení o základních kvalifikačních předpokladech (příloha č. 2 výzv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spacing w:before="0" w:after="0"/>
        <w:ind w:left="635" w:hanging="63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3.2   Profesní kvalifikační předpokl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prokáže uchazeč tím, že předloží výpis z obchodního rejstříku či výpis z jiné obdobné evidence, ve které je zapsán (např. výpis z živnostenského rejstříku), ne starší 90 kalendářních dnů ke dni podání nabídky z něhož bude zřejmé, že práce obsažené ve výzvě jsou předmětem jeho podnikání. Doklady prokazující splnění kvalifikace mohou být předloženy v prosté kop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38" w:hanging="38"/>
        <w:rPr/>
      </w:pPr>
      <w:r>
        <w:rPr>
          <w:rFonts w:cs="Times New Roman" w:ascii="Times New Roman" w:hAnsi="Times New Roman"/>
          <w:i w:val="false"/>
        </w:rPr>
        <w:t xml:space="preserve">4     </w:t>
      </w:r>
      <w:r>
        <w:rPr>
          <w:rFonts w:cs="Times New Roman" w:ascii="Times New Roman" w:hAnsi="Times New Roman"/>
          <w:i w:val="false"/>
          <w:iCs w:val="false"/>
        </w:rPr>
        <w:t>Předpokládaná hodnota veřejné zakázk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TextBody"/>
        <w:ind w:left="540" w:hanging="54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4.1   </w:t>
      </w:r>
      <w:r>
        <w:rPr>
          <w:szCs w:val="24"/>
        </w:rPr>
        <w:t xml:space="preserve">Předpokládaná hodnota veřejné zakázky je  220.000 Kč včetně DPH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95" w:hanging="95"/>
        <w:rPr/>
      </w:pPr>
      <w:r>
        <w:rPr>
          <w:rFonts w:cs="Times New Roman" w:ascii="Times New Roman" w:hAnsi="Times New Roman"/>
          <w:i w:val="false"/>
          <w:iCs w:val="false"/>
        </w:rPr>
        <w:t>5    Dodatečné informace k zadávacím podmínká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 Uchazeči mohou zasílat případné písemné dotazy k této výzvě tak, aby byly doručeny nejpozději do tří dnů před skončením lhůty pro podání nabídek. Prohlídku objektů, které jsou předmětem zakázky, je možno domluvit, a to s kontaktní osobou zadavatele, kterou je Mgr. et Bc. Blanka Dvorščíková, MBA, ředitelka organizace, tel. 315 694 720, 606 823 127, e-mail: dsm.reditel@seznam.c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   Závazná struktura nabídky</w:t>
      </w:r>
    </w:p>
    <w:p>
      <w:pPr>
        <w:pStyle w:val="Heading2"/>
        <w:ind w:left="720" w:hanging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6.1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kázání kvalifikace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6.2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bíd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6.3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elková nabídková cena včetně DPH uvedená v Kč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4    </w:t>
      </w:r>
      <w:r>
        <w:rPr>
          <w:sz w:val="24"/>
          <w:szCs w:val="24"/>
        </w:rPr>
        <w:t xml:space="preserve">Písemné prohlášení uchazeče, z něhož vyplývá, že uchazeč je vázán celým obsah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y po celou dobu běhu zadávací lhůty (příloha č. 3 výzvy). Písemné prohlášení bude podepsáno statutárním zástupcem uchaze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6.5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ávrh smlouvy podepsaný osobou oprávněnou za uchazeče jedna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6.6</w:t>
      </w:r>
      <w:r>
        <w:rPr>
          <w:sz w:val="24"/>
          <w:szCs w:val="24"/>
        </w:rPr>
        <w:t xml:space="preserve">    Nabídky, které nesplní stanovené požadavky zadavatele budou z dalšího výběru vyloučeny.</w:t>
      </w:r>
    </w:p>
    <w:p>
      <w:pPr>
        <w:pStyle w:val="Heading1"/>
        <w:tabs>
          <w:tab w:val="clear" w:pos="6804"/>
          <w:tab w:val="left" w:pos="720" w:leader="none"/>
          <w:tab w:val="left" w:pos="90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6804"/>
          <w:tab w:val="left" w:pos="720" w:leader="none"/>
          <w:tab w:val="left" w:pos="90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Hodnotící kritéria nabídky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•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bídková cen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/>
        <w:t>•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Termín prací - časová flexibili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•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Komplexnost dodávky a referenc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 </w:t>
      </w:r>
    </w:p>
    <w:p>
      <w:pPr>
        <w:pStyle w:val="StylNadpis1ZarovnatdoblokuPed36bZa18b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8    Zadávací lhůta, po níž je uchazeč svou nabídkou vázá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ávací lhůta začíná běžet okamžikem skončení lhůty pro podání nabídek (28. 6. 2013) a končí dnem až do doby uzavření smlouvy s vítězným uchazečem nebo zrušením výběrového  řízení. </w:t>
      </w:r>
    </w:p>
    <w:p>
      <w:pPr>
        <w:pStyle w:val="StylNadpis1ZarovnatdoblokuPed36bZa18b"/>
        <w:tabs>
          <w:tab w:val="clear" w:pos="612"/>
        </w:tabs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Nadpis1ZarovnatdoblokuPed36bZa18b"/>
        <w:tabs>
          <w:tab w:val="clear" w:pos="612"/>
        </w:tabs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Nadpis1ZarovnatdoblokuPed36bZa18b"/>
        <w:tabs>
          <w:tab w:val="clear" w:pos="612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9    Lhůta pro předložení nabídky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ou pro podání nabídek se rozumí doba, ve které může uchazeč podat svou nabídku. Lhůta podání nabídky  končí dne </w:t>
      </w:r>
      <w:r>
        <w:rPr>
          <w:b/>
          <w:sz w:val="24"/>
          <w:szCs w:val="24"/>
        </w:rPr>
        <w:t>28. 6. 2013 v 15:00 hod.</w:t>
      </w:r>
      <w:r>
        <w:rPr>
          <w:sz w:val="24"/>
          <w:szCs w:val="24"/>
        </w:rPr>
        <w:t xml:space="preserve"> (doručením zadavateli, nikoliv podáním na poště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Nadpis1ZarovnatdoblokuPed36bZa18b"/>
        <w:spacing w:before="0" w:after="0"/>
        <w:ind w:left="0" w:hanging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0  Způsob a místo pro podání nabíd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0.1   </w:t>
      </w:r>
      <w:r>
        <w:rPr>
          <w:sz w:val="24"/>
          <w:szCs w:val="24"/>
        </w:rPr>
        <w:t xml:space="preserve">Nabídka bude předložena v českém jazyce v písemné formě, v jednom originále, a to včetně příloh na adresu Domov seniorů Mšeno, p. o., Boleslavská 451, 277 35 Mšeno. Uchazeči mohou nabídku podat osobně do podatelny zadavatele nebo doporučeně poštou na adresu zadavatele, a to tak, aby byla nejpozději do konce lhůty pro podání nabídek doručena zadavatel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 Obálka musí být označená názvem veřejné zakázky "HAVARIJNÍ OPRAVY V DSM" dále textem "NEOTVÍRAT - NABÍDKA" a kontaktními údaji předkladatele. Všechny strany nabídky budou očíslovány vzestupnou číselnou řadou a části nabídky budou svázány v jeden celek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11   Otevírání nabíd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evírání obálek s nabídkami proběhne dne 1. 7. 2013 jako neveřejné.</w:t>
      </w:r>
    </w:p>
    <w:p>
      <w:pPr>
        <w:pStyle w:val="StylNadpis1ZarovnatdoblokuPed36bZa18b"/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StylNadpis1ZarovnatdoblokuPed36bZa18b"/>
        <w:tabs>
          <w:tab w:val="clear" w:pos="612"/>
        </w:tabs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2   Právo zadavatele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je oprávněn v rámci dodatečných informací upravit nebo doplnit zadávací podmínky. Zadavatel si vyhrazuje právo zrušit výběrové řízení pro zakázku malého rozsahu kdykoli, nejpozději  do uzavření  smlouvy  s vybraným uchazečem, a to i bez uvedení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neuzavřít smlouvu se žádným z uchazečů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Zadavatel je oprávněn požadovat od uchazečů doplňující informace a ověřit si skutečnosti uvedené v nabíd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Zadavatel je oprávněn jednat s uchazečem o smluvních podmínkách.</w:t>
      </w:r>
    </w:p>
    <w:p>
      <w:pPr>
        <w:pStyle w:val="StylNadpis1ZarovnatdoblokuPed36bZa18b"/>
        <w:tabs>
          <w:tab w:val="clear" w:pos="612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Nadpis1ZarovnatdoblokuPed36bZa18b"/>
        <w:tabs>
          <w:tab w:val="clear" w:pos="612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Závěrečné ustanove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ům nenáleží za vypracování nabídek žádná odměna ani úhrada nákladů spojených s jejich vypracováním a účastí ve výběrovém řízení. Nabídky ani jejich jednotlivé části nebudou uchazečům vrác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Mšeně  7.  6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gr. et Bc. Blanka Dvorščíková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ředitelka organiza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 1   Příloha zadávací dokumentace – specifikace havarijních oprav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 2  Čestné prohlášení o základních kvalifikačních předpokladech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č. 3  </w:t>
      </w:r>
      <w:r>
        <w:rPr>
          <w:sz w:val="24"/>
          <w:szCs w:val="24"/>
        </w:rPr>
        <w:t>Prohlášení k podmínkám zadávacího řízení, čestné prohlášení o pravdivosti údajů a vázanosti obsahem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zadávací dokumentace – specifikace havarijních opra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Havarijní oprava terasy - </w:t>
      </w:r>
      <w:r>
        <w:rPr>
          <w:sz w:val="24"/>
          <w:szCs w:val="24"/>
        </w:rPr>
        <w:t>oprava podlahy a podlahové konstrukce (zatéká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montáž stávající dlažby (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odstranění ochranné textilie, odstranění povlakové PVC krytiny, provedení penetrace betonového podkladu, montáž hydroizolačních pásů (včetně dodávky IPA), montáž textilie (včetně dodávky textilie), položení dlaždic. Související vyklízecí a úklidové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 xml:space="preserve">Havarijní oprava SDK podhledů </w:t>
      </w:r>
      <w:r>
        <w:rPr>
          <w:sz w:val="24"/>
          <w:szCs w:val="24"/>
        </w:rPr>
        <w:t>– oprava poškozených SDK podhledů na pokojích klientů ve 4. NP části „D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montáž SDK (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montáž SDK včetně příslušenství, oprava a sádrování spár včetně armovací pásky (55 m). Související vyklízecí a úklidové prá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 xml:space="preserve">Malířské práce, oprava poškozených stěn a oprava okapu </w:t>
      </w:r>
      <w:r>
        <w:rPr>
          <w:sz w:val="24"/>
          <w:szCs w:val="24"/>
        </w:rPr>
        <w:t>– oprava poškozeného okapu, oprava a malování stěn ve 4. NP části „D“ (pokoje klientů, chodba, kuřár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rava poškozeného okapu, oprava stěn, sádrování (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 malířské práce (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související vyklízecí a úklidové prá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 xml:space="preserve">Rekonstrukce – havarijní oprava obložení vstupního vestibulu </w:t>
      </w:r>
      <w:r>
        <w:rPr>
          <w:sz w:val="24"/>
          <w:szCs w:val="24"/>
        </w:rPr>
        <w:t>– oprava obložení terasy (Cetrix) a celého architektonického prvku před hlavním vchodem do ob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montáž poškozeného stávajícího obložení, montáž nového obložení – Cetrix (včetně dodávky), oprava prasklin na stávajícím obložení, penetrační nátěr, čištění povrchu stávajícího obložení          - komplet, nátěr obložení – komplet. Související vyklízecí a úklidové prá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Havarijní oprava napojení VZT do střešních prostorů</w:t>
      </w:r>
      <w:r>
        <w:rPr>
          <w:sz w:val="24"/>
          <w:szCs w:val="24"/>
        </w:rPr>
        <w:t xml:space="preserve"> – zatékání v prostoru nad hlavní jídelnou v části „C"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ontáž stávajícího napojení VZT včetně příslušenství, montáž nového napojení VZT včetně příslušenství, montáž tepelné izolace potrubí VZT (včetně dodávky), montáž pochůzkových lávek na izolaci stropu jídelny (včetně dodávky), oprava a malování stropu v jídelně. Související vyklízecí a úklidov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Ve Mšeně 7.6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et Bc. Blanka Dvorščíková, 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Příloha č. 2</w:t>
      </w:r>
    </w:p>
    <w:p>
      <w:pPr>
        <w:pStyle w:val="Normal"/>
        <w:ind w:left="-180"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kazující splnění základních kvalifikačních předpokladů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 xml:space="preserve">Jako uchazeč o veřejnou zakázku malého rozsahu s názvem </w:t>
      </w:r>
      <w:r>
        <w:rPr>
          <w:b/>
          <w:sz w:val="24"/>
          <w:szCs w:val="24"/>
        </w:rPr>
        <w:t xml:space="preserve">„HAVARIJNÍ OPRAVY V DSM“ </w:t>
      </w:r>
      <w:r>
        <w:rPr>
          <w:sz w:val="24"/>
          <w:szCs w:val="24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zítko a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k podmínkám zadávacího řízení, čestné prohlášení o pravdivosti údajů a vázanosti obsahem nabíd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estně prohlašuji, že jako uchazeč o veřejnou zakázku akceptuji podmínky zadávacího řízení a že nabídková cena za realizaci  je maximální se započtením veškerých nákladů, rizik, zisku a finančních vlivů (např. infl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estně prohlašuji, že veškeré informace uváděné a obsažené v nabídce jsou pravdivé a uchazeč je vázán celým obsahem nabídky po celou dobu běhu zadávací lhůty.  Lhůta začíná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ěžet následující den po předání nabídky a končí dnem doručení oznámení zadavatele o výběru nejvhodnější nabíd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 dne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razítko a 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WWChar2">
    <w:name w:val="WW- Char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0"/>
      </w:numPr>
      <w:tabs>
        <w:tab w:val="clear" w:pos="6804"/>
        <w:tab w:val="left" w:pos="612" w:leader="none"/>
      </w:tabs>
      <w:spacing w:before="480" w:after="360"/>
      <w:ind w:left="488" w:hanging="431"/>
      <w:outlineLvl w:val="9"/>
    </w:pPr>
    <w:rPr>
      <w:rFonts w:ascii="Arial" w:hAnsi="Arial" w:cs="Arial"/>
      <w:b/>
      <w:bCs/>
      <w: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9:00Z</dcterms:created>
  <dc:creator>trso</dc:creator>
  <dc:description/>
  <dc:language>en-US</dc:language>
  <cp:lastModifiedBy>Mach</cp:lastModifiedBy>
  <cp:lastPrinted>2010-10-18T13:03:00Z</cp:lastPrinted>
  <dcterms:modified xsi:type="dcterms:W3CDTF">2013-06-14T10:42:00Z</dcterms:modified>
  <cp:revision>98</cp:revision>
  <dc:subject/>
  <dc:title>čj</dc:title>
</cp:coreProperties>
</file>