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Město Mšeno, </w:t>
      </w:r>
      <w:r>
        <w:rPr>
          <w:rFonts w:cs="Arial" w:ascii="Arial" w:hAnsi="Arial"/>
          <w:b/>
        </w:rPr>
        <w:t>okres Mělník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Obecně závazná vyhláš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a Mšen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. 1/2013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mění a doplňuje obecně závazná vyhláška města Mšena č. 3/2011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místním poplatku za užívání veřejného prostranství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Mšeno se na svém zasedání dne 27. 05. 2013 usnesením č. 14 usneslo vydat v souladu s ust. </w:t>
      </w:r>
      <w:r>
        <w:rPr>
          <w:rFonts w:cs="Arial" w:ascii="Arial" w:hAnsi="Arial"/>
          <w:bCs/>
          <w:sz w:val="22"/>
          <w:szCs w:val="22"/>
        </w:rPr>
        <w:t>§ 14 odst. 2 zákona č. 565/1990 Sb., o místních poplatcích, ve znění pozdějších předpisů, a ust.</w:t>
      </w:r>
      <w:r>
        <w:rPr>
          <w:rFonts w:cs="Arial" w:ascii="Arial" w:hAnsi="Arial"/>
          <w:sz w:val="22"/>
          <w:szCs w:val="22"/>
        </w:rPr>
        <w:t xml:space="preserve"> § 10, § 35 a § 84 odst. 2 písm. h) zákona č. 128/2000 Sb., o obcích, ve znění pozdějších předpisů, tuto obecně závaznou vyhlášku, kterou se mění a doplňuje obecně závazná vyhláška města Mšena č. 3/2011 o místním poplatku za užívání veřejného prostranství.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ecně závazná vyhláška města Mšena č. 3/2011 o místním poplatku za užívání veřejného prostranství, ze dne 18.04.2011, se mění a doplňuje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 ust. Čl. 5 odst. 3) se vypouští písm. b) včetně textu a stávající písm. c) se nově označuje jako písm. b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 ust. Čl. 7 se v písm. f) na konci textu vypouští tečka a doplňuje se nové písm. g) v tomto znění:</w:t>
      </w:r>
    </w:p>
    <w:p>
      <w:pPr>
        <w:pStyle w:val="Normal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>užívání veřejného prostranství pro umístění dočasných staveb a zařízení sloužících pro poskytování služeb a prodeje - venkovní prodejní plochy a předzahrádky.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statní ustanovení obecně závazné vyhlášky města Mšena č. 3/2011 o místním poplatku za užívání veřejného prostranství, ze dne 18.04.2011, se nemění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města Mšena nabývá účinnosti 15. dnem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Svatopluk Houserek v.r.</w:t>
        <w:tab/>
        <w:tab/>
        <w:tab/>
        <w:t xml:space="preserve"> Ing. Martin Mach v.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 xml:space="preserve">                    starost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29.05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5:00Z</dcterms:created>
  <dc:creator>Fliglova</dc:creator>
  <dc:description/>
  <cp:keywords/>
  <dc:language>en-US</dc:language>
  <cp:lastModifiedBy>Fliglova</cp:lastModifiedBy>
  <cp:lastPrinted>2013-05-30T10:27:00Z</cp:lastPrinted>
  <dcterms:modified xsi:type="dcterms:W3CDTF">2013-05-30T08:27:00Z</dcterms:modified>
  <cp:revision>4</cp:revision>
  <dc:subject/>
  <dc:title>Město Mšeno, okres Mělník</dc:title>
</cp:coreProperties>
</file>