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část p. p. č. 416/1 v k. ú. Sedlec u Mšena (na pozemku je stavba trafostanice ČEZ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r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9.05.2013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3-05-29T10:11:00Z</cp:lastPrinted>
  <dcterms:modified xsi:type="dcterms:W3CDTF">2013-05-29T08:11:00Z</dcterms:modified>
  <cp:revision>88</cp:revision>
  <dc:subject/>
  <dc:title>V y h l á š k a</dc:title>
</cp:coreProperties>
</file>