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4317/12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Obec Chorušice</w:t>
              <w:br/>
              <w:t>Chorušice 89</w:t>
              <w:br/>
              <w:t>277 37  Choru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040/13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2.4.2013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Chorušice, IČO 236861, Chorušice 89, 277 37  Chorušice</w:t>
      </w:r>
    </w:p>
    <w:p>
      <w:pPr>
        <w:pStyle w:val="Normal"/>
        <w:spacing w:before="120" w:after="0"/>
        <w:jc w:val="both"/>
        <w:rPr/>
      </w:pPr>
      <w:r>
        <w:rPr/>
        <w:t>(dále jen "žadatel") podal dne 18.12.2012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Výstavba chodníku"</w:t>
        <w:br/>
        <w:t>Chorušice</w:t>
        <w:br/>
      </w:r>
    </w:p>
    <w:p>
      <w:pPr>
        <w:pStyle w:val="Normal"/>
        <w:spacing w:before="120" w:after="0"/>
        <w:jc w:val="both"/>
        <w:rPr/>
      </w:pPr>
      <w:r>
        <w:rPr/>
        <w:t>na pozemku parc. č. 1777/11 v katastrálním území Chorušice. Uvedeným dnem bylo zahájeno územní řízení. Dne 2.1.2013 bylo usnesením č.j. 0016/13/stav řízení přerušeno a žadatel byl vyzván k doplnění podkladů. Podklady byly doplněny dne 18.3.2013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7. května 2013 (úterý) v 10:0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v kanceláři obecního úřadu Choruši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 a obec</w:t>
      </w:r>
    </w:p>
    <w:p>
      <w:pPr>
        <w:pStyle w:val="Normal"/>
        <w:rPr/>
      </w:pPr>
      <w:r>
        <w:rPr/>
        <w:t>Obec Chorušice, IDDS: s6nakit</w:t>
      </w:r>
    </w:p>
    <w:p>
      <w:pPr>
        <w:pStyle w:val="Normal"/>
        <w:rPr/>
      </w:pPr>
      <w:r>
        <w:rPr>
          <w:u w:val="single"/>
        </w:rPr>
        <w:t>účastníci řízení</w:t>
      </w:r>
      <w:r>
        <w:rPr/>
        <w:t xml:space="preserve"> dle § 85 odst. 2 stavebního zákona – veřejnou vyhláškou</w:t>
        <w:br/>
        <w:t>Krajská správa a údržba silnic Středočeského kraje, přísp. org., IDDS: a6ejgmx</w:t>
        <w:br/>
        <w:t>Jitka Dýzlová, Chorušice č.p. 54, 277 37  Chorušice</w:t>
        <w:br/>
        <w:t>Jitka Hýčová, Fügnerova č.p. 1073/51, 290 01  Poděbrady III</w:t>
        <w:br/>
        <w:t>Jitka Dýzlová, Chorušice č.p. 54, 277 37  Chorušice</w:t>
        <w:br/>
        <w:t>Jitka Hýčová, Fügnerova č.p. 1073/51, 290 01  Poděbrady III</w:t>
        <w:br/>
        <w:t>Pavel Hušák, Chorušice č.p. 98, 277 37  Chorušice</w:t>
        <w:br/>
        <w:t>Rudolf Hodboď, Jelenice č.p. 65, Malý Újezd, 277 31  Velký Borek</w:t>
        <w:br/>
        <w:t>Josef Žáček, Chorušice č.p. 70, 277 37  Chorušice</w:t>
        <w:br/>
        <w:t>Alena Žáčková, Chorušice č.p. 70, 277 37  Chorušice</w:t>
        <w:br/>
        <w:t>David Šesták, Chorušice č.p. 69, 277 37  Chorušice</w:t>
        <w:br/>
        <w:t>Eduard Štorch, Chorušice č.p. 68, 277 37  Chorušice</w:t>
        <w:br/>
        <w:t>Václav Šťástka, Chorušice č.p. 67, 277 37  Chorušice</w:t>
        <w:br/>
        <w:t>Jiřina Šťástková, Chorušice č.p. 67, 277 37  Chorušice</w:t>
        <w:br/>
        <w:t>Miroslav Kučera, Chorušice č.p. 107, 277 37  Chorušice</w:t>
        <w:br/>
        <w:t>Věra Gregorová, Lovosická č.p. 1354/25, Děčín VI-Letná, 405 02  Děčín 2</w:t>
        <w:br/>
        <w:t>Jiří Kalivoda, Přímá č.p. 319, Děčín XXXII-Boletice nad Labem, 407 11  Děčín 9</w:t>
        <w:br/>
        <w:t>Pavel Kalivoda, Dvořákova č.p. 1336/8, Děčín II-Nové Město, 405 02  Děčín 2</w:t>
        <w:br/>
        <w:t>Vladimír Kalivoda, Čsl. partyzánů č.p. 378, Děčín XXXII-Boletice nad Labem, 407 11  Děčín 9</w:t>
        <w:br/>
        <w:t>Hana Kalivodová, Gagarinova č.p. 270, Děčín IX-Bynov, 405 05  Děčín 5</w:t>
        <w:br/>
        <w:t>ČEZ Distribuce, a. s., IDDS: v95uqfy</w:t>
        <w:br/>
        <w:t>Středočeské vodárny, a.s., IDDS: qztgg8d</w:t>
        <w:br/>
        <w:t>Telefónica Czech Republic, a.s., IDDS: d79ch2h</w:t>
        <w:br/>
        <w:t>ČEZ Distribuce, a. s., IDDS: v95uqfy</w:t>
        <w:br/>
        <w:t>Středočeské vodárny, a.s., IDDS: qztgg8d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br/>
      </w:r>
      <w:r>
        <w:rPr>
          <w:u w:val="single"/>
        </w:rPr>
        <w:t xml:space="preserve">dotčené orgány </w:t>
      </w:r>
    </w:p>
    <w:p>
      <w:pPr>
        <w:pStyle w:val="Normal"/>
        <w:rPr/>
      </w:pPr>
      <w:r>
        <w:rPr/>
        <w:t>Město Mělník, odbor dopravních a správních agend, IDDS: hqjb2kg</w:t>
        <w:br/>
        <w:t>Hasičský záchranný sbor Středoč. kraje, územní odbor Mělník, IDDS: dz4aa73</w:t>
        <w:br/>
        <w:t>Krajské ředitelství policie Středočeského kraje, dopravní inspektorát Mělník, IDDS: 2dtai5u</w:t>
        <w:br/>
        <w:t>Vojenská ubytovací a stavební správa Praha, Oddělení ochrany územních zájmů, IDDS: hjyaavk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br/>
      </w:r>
      <w:r>
        <w:rPr>
          <w:u w:val="single"/>
        </w:rPr>
        <w:t>ostatní</w:t>
        <w:br/>
      </w:r>
      <w:r>
        <w:rPr/>
        <w:t xml:space="preserve">Obecní úřad Chorušice, Chorušice č.p. 89, 277 37  Chorušice -  </w:t>
      </w:r>
      <w:r>
        <w:rPr>
          <w:u w:val="single"/>
        </w:rPr>
        <w:t>1x se žádostí o zveřejnění</w:t>
        <w:br/>
      </w:r>
      <w:r>
        <w:rPr/>
        <w:t xml:space="preserve">Městský úřad Mšeno – </w:t>
      </w:r>
      <w:r>
        <w:rPr>
          <w:u w:val="single"/>
        </w:rPr>
        <w:t>1x se žádostí o zveřej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040/13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6:00Z</dcterms:created>
  <dc:creator>Jiri Stochel</dc:creator>
  <dc:description/>
  <cp:keywords/>
  <dc:language>en-US</dc:language>
  <cp:lastModifiedBy>MPSV</cp:lastModifiedBy>
  <cp:lastPrinted>2013-04-02T13:09:00Z</cp:lastPrinted>
  <dcterms:modified xsi:type="dcterms:W3CDTF">2013-04-02T11:16:00Z</dcterms:modified>
  <cp:revision>2</cp:revision>
  <dc:subject/>
  <dc:title>[21]</dc:title>
</cp:coreProperties>
</file>