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7802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</w:rPr>
              <w:t xml:space="preserve">           </w:t>
            </w:r>
            <w:r>
              <w:rPr>
                <w:rFonts w:cs="Arial" w:ascii="Arial" w:hAnsi="Arial"/>
                <w:b/>
                <w:spacing w:val="116"/>
                <w:sz w:val="28"/>
                <w:szCs w:val="28"/>
                <w:u w:val="single"/>
              </w:rPr>
              <w:t>Město Mšen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. § 34 zákona č. 275/2012 Sb., o volbě prezidenta republiky a o změně některých zákon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mu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II. kolo volby prezidenta republiky se koná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v pátek dne 25. ledna 2013 od 14:00 hodin do 22:00 hodin 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v sobotu dne 26. ledna 2013 od 8:00 hodin do 14:00 hod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konání voleb je volební místnost v obřadní síní v přízemí radnice ve Mšeně, nám. Míru 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i bude umožněno hlasování poté, kdy prokáže svoji totožnost a státní občanství České republiky platným občanským průkazem nebo platným cestovním pasem České republiky, diplomatickým nebo služebním pasem ČR anebo cestovním průkazem. Neprokáže-li uvedené skutečnosti stanovenými doklady, nebude mu hlasování umožně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i budou dodány hlasovací lístky přímo ve volební mís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Mšeně dne 14.01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Mach,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6:00Z</dcterms:created>
  <dc:creator>Fliglova</dc:creator>
  <dc:description/>
  <cp:keywords/>
  <dc:language>en-US</dc:language>
  <cp:lastModifiedBy>Fliglova</cp:lastModifiedBy>
  <cp:lastPrinted>2013-01-14T14:50:00Z</cp:lastPrinted>
  <dcterms:modified xsi:type="dcterms:W3CDTF">2013-01-14T13:51:00Z</dcterms:modified>
  <cp:revision>2</cp:revision>
  <dc:subject/>
  <dc:title> </dc:title>
</cp:coreProperties>
</file>