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. § 34 zákona č. 275/2012 Sb., o volbě prezidenta republiky a o změně některých zákon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u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olba prezidenta republiky se koná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v pátek dne 11. ledna 2013 od 14:00 hodin do 22:00 hodin 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dne 12. ledna 2013 od 8:00 hodin do 14:00 hod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je volební místnost v obřadní síní v přízemí radnice ve Mšeně, nám. Míru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ji totožnost a státní občanství České republiky platným občanským průkazem nebo platným cestovním pasem České republiky, diplomatickým nebo služebním pasem ČR anebo cestovním průkazem. Neprokáže-li uvedené skutečnosti stanovenými doklady, nebude mu hlasování umožně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i budou dodány nejpozději 3 dny přede dnem konání voleb hlasovací lístk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 dnech voleb na žádost voliče okrsková volební komise vydá za chybějící nebo jinak označené hlasovací lístky no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19.1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Mach v.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Fliglova</dc:creator>
  <dc:description/>
  <cp:keywords/>
  <dc:language>en-US</dc:language>
  <cp:lastModifiedBy>Fliglova</cp:lastModifiedBy>
  <cp:lastPrinted>2012-12-19T10:49:00Z</cp:lastPrinted>
  <dcterms:modified xsi:type="dcterms:W3CDTF">2012-12-19T09:52:00Z</dcterms:modified>
  <cp:revision>4</cp:revision>
  <dc:subject/>
  <dc:title> </dc:title>
</cp:coreProperties>
</file>