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ze schůzky FV Mšeno – 21.11.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Oupická, Guttenberg, Rašovec, Prielož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 Ing Martin Mach, starosta, Iva Dohnalíková, finanční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hájení v 15:3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sedání F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dokončených investičních akcí města Mš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nění rozpočtu města Mš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kové organizace, rozpočty na rok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jednohlasně schvá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rola dokončených investičních akcí města Mš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Š Mše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ve výběrovém říz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elna-</w:t>
        <w:tab/>
        <w:tab/>
        <w:t>12.800.882,7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část-</w:t>
        <w:tab/>
        <w:t xml:space="preserve">  7.689.186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c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elna-</w:t>
        <w:tab/>
        <w:tab/>
        <w:t>12.800.882,7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část-          vyúčtování není ještě ukonč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éto akce byla dodržena cena dle výběrového řízení, byla vyčerpána rozpočtová rezerva 5 %, z důvodu zvýšených nákladů na sanaci suterénních prostor (křivé zdivo, nutnost srovnání před pokládkou tepelného izolantu), dále speciální poklop u kotelny a opravy výt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talizace městského jád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ve výběrovém řízení: 17.745.611,08 Kč (pouze firma H-IN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cena:</w:t>
        <w:tab/>
        <w:tab/>
        <w:t xml:space="preserve">  23.746.426,17 Kč (vč. archeologů, techn.dozorů, autorských dozorů, BOZP, poradenstv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m starostou byl vysvětlen celý proces projektu a jeho financování, jednotlivá zvýšení cen/ snížení cen. Celková konečná cena odpovídá skutečnostem, které na výši ceny měly vliv. Např. zvýšené náklady na rozsáhlý archeologický průzkum, změna mobiliáře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í výbor souhlasí s konečnou cenou a považuje ji za oprávněn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lužný domek za škol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ve výběrovém řízení: 622.181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cena:</w:t>
        <w:tab/>
        <w:tab/>
        <w:t xml:space="preserve">  622.181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ato akce byla realizována v rozsahu a ceně dle zadávacích podmínek a výsledku výběrového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kol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ve výběrovém říz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telna- 2.280.000,-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vební část - 4.209.46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čná cena: 6.489.46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této akce byla dodržena cena dle výběrového řízení, byla vyčerpána rozpočtová rezerva 5 %, z důvodu komplikací při odkrytí střešní krytiny (nutnost dodání větších vrstev spádových klín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u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ůvodu špatné projektové dokumentace  došlo již při výběrovém řízení k značnému rozdílu mezi nabídkovými cenami (cca400-900 tis). Vítězná firma byla vybrána s nejnižší cenou. Bohužel došlo k navýšení konečné ceny díky špatnému podloží pod dlažbami (projektová dokumentace neřešila). Cena musela být díky novému požadavku na provedení nového podloží navýšena. Zároveň však došlo k navýšení dotace na tuto akci tak, že zvýšení celkové ceny bylo pokryto většinou z dotace (95%). Tím pro město nevznikl téměř žádný vícenákl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la provedena kontrola plnění rozpočtu města za období 01.2012-10.2012 Mšen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í Ivou Dohnalíkovou byly vysvětleny pohyby v jednotlivých paragrafech. Plnění rozpočtu nevykazuje nestandardní výkyvy od schváleného rozpočtu. Celkový výsledek se dá očekávat v intencích schváleného rozpočtu na rok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ové určení daní pro rok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starosta Ing. Martin Mach vysvětlil způsob výpočtu a předpokládanou velikost daňových příjmů pro rok 2013. Městu Mšenu přibude reálně v příštím roce cca 1,5 mil. Kč do rozpočtu oproti letům minulým, což je nakonec méně, než se v minulosti předpoklád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spodářská činnost mě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podářská činnost města je zatím na úrovni předpokládaných příjmů a výdajů. Lépe se jeví hospodaření v mšenských lesích. Celkové vyhodnocení bude možno provést až po skončení hospodářskéh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y příspěvkových organizací na rok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Mš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ýšit položku el. energie, očekávaný nárůst díky čerpadlům v nové kotel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ížena dotace města o 500 tis. Kč díky úspoře na palivu (vlastní štěpka), ostatní položky bez připo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Š Mš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pořízení skříní na prádlo 40 tis, vysvětlit. Rozpočet na rok 2013 v ostatních položkách bez připo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UŠ M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bez připomí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senior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čet je vypracován obdobně jako v minulých letech, příspěvek města je navržen ve výši 810 tis Kč. Finanční výbor navrhuje ponížit příspěvek města Mšena na 600 tis Kč. Zvýšení příspěvku není ničím podloženo. K případnému navýšení může dojít při akutní potřebě během příštího roku. Tento požadavek může být kdykoli předložen a bude o něm jednáno např. rada města, zastupitelstvo nebo finanční výbor. Dále žádáme předkladatele rozpočtu této příspěvkové organizace, aby k jednotlivým položkám rozpočtu doplnil změny (navýšení, snížení, stejné) oproti předchozímu roku s jejich zdůvodněním. Tato praxe je již aplikována u ostatních příspěvkových organizací (ZŠ,ZUŠ, školka) a velice se osvědči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pis byl projednán a schválen bez připomín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ání ukončeno   v 19 hod                                      Jiří Guttenberg, předseda FV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e Mšeně 21.1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2:00Z</dcterms:created>
  <dc:creator>honza</dc:creator>
  <dc:description/>
  <dc:language>en-US</dc:language>
  <cp:lastModifiedBy>Mach</cp:lastModifiedBy>
  <cp:lastPrinted>2009-04-22T16:27:00Z</cp:lastPrinted>
  <dcterms:modified xsi:type="dcterms:W3CDTF">2012-12-20T10:59:00Z</dcterms:modified>
  <cp:revision>4</cp:revision>
  <dc:subject/>
  <dc:title>Zápis ze schůze FV Mšeno</dc:title>
</cp:coreProperties>
</file>