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ze schůzky FV Mšeno – 14.06.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i: Oupická, Guttenberg, Rašovec, </w:t>
      </w:r>
    </w:p>
    <w:p>
      <w:pPr>
        <w:pStyle w:val="Normal"/>
        <w:rPr/>
      </w:pPr>
      <w:r>
        <w:rPr>
          <w:rFonts w:cs="Arial" w:ascii="Arial" w:hAnsi="Arial"/>
        </w:rPr>
        <w:t xml:space="preserve">Omluveni: Horňákov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mluven:  Mart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ájení v 16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 zasedání F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/ hlavním bodem jednání je kontrola závěrečného účtu města Mšena za rok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 jednohlasně schvá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la provedena kontrola  závěrečného účtu města Mše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Údaje o plnění příjmů a výdajů za rok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í Ivou Dohnalíkovou byly vysvětleny finanční převody mezi účty FRR a investičních akcí. Ostatní bez připo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Hospodářská činnost mě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hlediska kontroly závěrečného účtu je vše v pořádku. Do 30.9.2012 bude provedena FV samostatná  kontrola hospodářské činnosti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fondy mě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připo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hospodaření příspěvkových organizac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účtování provedeno bez připo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ěhem roku proběhne samostatná kont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yúčtování finančních vztahů ke státnímu rozpočtu a ostatním rozpočtům veřejné úrov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připo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poskytnuté finanční příspěvky města Mše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připo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zpráva o přezkoumání hospodaření města Mšena za rok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připomín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ání ukončeno   v 19 hod                                      Jiří Guttenberg, předseda F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e Mšeně 14.06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14:00Z</dcterms:created>
  <dc:creator>honza</dc:creator>
  <dc:description/>
  <cp:keywords/>
  <dc:language>en-US</dc:language>
  <cp:lastModifiedBy>Uzivatel</cp:lastModifiedBy>
  <cp:lastPrinted>2009-04-22T16:27:00Z</cp:lastPrinted>
  <dcterms:modified xsi:type="dcterms:W3CDTF">2012-06-19T09:29:00Z</dcterms:modified>
  <cp:revision>4</cp:revision>
  <dc:subject/>
  <dc:title>Zápis ze schůze FV Mšeno</dc:title>
</cp:coreProperties>
</file>