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27.09.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Oupická, Guttenberg, Rašove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Horňáková , Mart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základě požadavku finančního výboru byly městským úřadem  předloženy tyto dokument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ýsledky výběrových řízení uskutečněných od 1.1.2011 do 23.9.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vy účtů města Mšena k 27.9.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nění rozpočtu za období 01.2011-08.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výsledků výběrových říze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nční výbor provedl kontrolu všech předložených výsledků výběrových řízení. Všechna výběrová řízení byla zadána uchazeči s nejnižší nabídkovou cenou. U zakázek, které již byly dokončeny a řádně vyúčtovány nedošlo u žádné ze zakázek k navýšení vysoutěžené ceny.  Tento stav hodnotíme pozitivně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inanční výbor doporučuje, aby u výběrových řízení, kterých se účastní méně uchazečů, bylo osloveno více firem ( např. veřejné osvětlení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y účtů k 27.9.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yly předloženy stavy účtů města Mšena v těchto částkách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ěžný účet ……………………………………279 271,60 Kč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Hospodářská činnost………………………1 312 162,08 Kč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Fond rozvoje a rezerv celkem         …….16 824 432,46 Kč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toho : </w:t>
      </w:r>
      <w:r>
        <w:rPr>
          <w:rStyle w:val="StrongEmphasis"/>
          <w:rFonts w:cs="Arial" w:ascii="Arial" w:hAnsi="Arial"/>
          <w:b w:val="false"/>
        </w:rPr>
        <w:t>FRR............................................  4 059 719,87 Kč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ínovaný účet……………… ..12 348 428,55 Kč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Účet revitalizace……………………..416 284,04 Kč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ále žádáme o předložení aktualizované tabulky finančních toků ( měsíční toky FRR-Město Mšeno) na jednotlivé akce v návaznosti na výše uvedené účty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rozpočtu za období 01.2011-08.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současné době jsou příjmy dle upraveného rozpočtu Města Mšena plněny z 78.22 %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daje města Mšena dle upraveného rozpočtu jsou plněny  74.43 %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současné době se rozpočet jeví při zachování všech příjmů jako vyrovnan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kud město Mšeno očekává propad v příjmech ve zbývající části roku, finanční výbor doporučuje hledat  úspory na straně výdajů, případně předložit variantu na řešení této situ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iří Guttenberg, předseda F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e Mšeně 27.0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7:00Z</dcterms:created>
  <dc:creator>honza</dc:creator>
  <dc:description/>
  <cp:keywords/>
  <dc:language>en-US</dc:language>
  <cp:lastModifiedBy>Uzivatel</cp:lastModifiedBy>
  <cp:lastPrinted>2009-04-22T16:27:00Z</cp:lastPrinted>
  <dcterms:modified xsi:type="dcterms:W3CDTF">2011-10-06T13:46:00Z</dcterms:modified>
  <cp:revision>15</cp:revision>
  <dc:subject/>
  <dc:title>Zápis ze schůze FV Mšeno</dc:title>
</cp:coreProperties>
</file>