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še čj.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rozdělovníku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še čj.:  </w:t>
            </w:r>
            <w:r>
              <w:rPr>
                <w:rFonts w:cs="Arial" w:ascii="Arial" w:hAnsi="Arial"/>
                <w:sz w:val="22"/>
              </w:rPr>
              <w:t>4050/2012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14.12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 v á n k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ustanovením § 14 odst. 1 písm. f) zákona č. 275/2012 Sb., o volbě prezidenta republiky a o změně některých zákonů (zákon o volbě prezidenta republiky) Vám oznam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 v o l á v á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zasedání okrskové volební komise Mšeno pro volbu prezidenta České republiky, konanou ve dnech 11. a 12. ledna 2013. První zasedání se uskuteční dne 19.12.2012 v 15:00 hod. na radnici ve Mšeně, nám. Míru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všech členů je nutná. K prvnímu zasedání je nutno vzít s sebou občanský průk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ovní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Krúpová, Mšeno, nám. Míru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mila Langerová, Mšeno, Mladoboleslavská 3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Bočková, Mšeno, Hradčanská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ernikářová, Mšeno, Karlova 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Kroupová, Mšeno, Mladoboleslavská 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Ernstová, Mšeno, Skramouš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Šledrová, Mšeno, Na Klůčku 4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Oupická, Mšeno, Cinibulkova 4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5:00Z</dcterms:created>
  <dc:creator>Fliglova</dc:creator>
  <dc:description/>
  <cp:keywords/>
  <dc:language>en-US</dc:language>
  <cp:lastModifiedBy>Fliglova</cp:lastModifiedBy>
  <cp:lastPrinted>2012-12-14T12:31:00Z</cp:lastPrinted>
  <dcterms:modified xsi:type="dcterms:W3CDTF">2012-12-19T13:47:00Z</dcterms:modified>
  <cp:revision>2</cp:revision>
  <dc:subject/>
  <dc:title> </dc:title>
</cp:coreProperties>
</file>