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družení obcí Kokořínska                                                                                           </w:t>
      </w:r>
      <w:r>
        <w:rPr>
          <w:b w:val="false"/>
          <w:bCs/>
        </w:rPr>
        <w:t>Návrh</w:t>
      </w:r>
    </w:p>
    <w:p>
      <w:pPr>
        <w:pStyle w:val="Normal"/>
        <w:rPr>
          <w:b/>
          <w:b/>
        </w:rPr>
      </w:pPr>
      <w:r>
        <w:rPr>
          <w:b/>
        </w:rPr>
        <w:t>277 33 Řepín, Hlavní 8</w:t>
      </w:r>
    </w:p>
    <w:p>
      <w:pPr>
        <w:pStyle w:val="Normal"/>
        <w:rPr/>
      </w:pPr>
      <w:r>
        <w:rPr/>
        <w:t>IČO: 49518305</w:t>
      </w:r>
    </w:p>
    <w:p>
      <w:pPr>
        <w:pStyle w:val="Normal"/>
        <w:rPr/>
      </w:pPr>
      <w:r>
        <w:rPr/>
        <w:t>Tel./fax 315 69460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R O Z P O Č E T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na rok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y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ol.4121 neinv.přijaté dotace od obcí  …………………………  183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/čl.příspěvek – 20,- Kč/os./ </w:t>
      </w:r>
    </w:p>
    <w:p>
      <w:pPr>
        <w:pStyle w:val="Normal"/>
        <w:rPr/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dd. § 21 43 cestovní ruc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Rozhledna: pol. 2111 příjmy z poskyt.služeb …………………    200 tis.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l. 2112 příjmy z prodeje zboží …………………      90 tis.Kč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pol. 2132 příjmy z pronájmu ost.nemov. ………….   355 tis.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/Vodafone  .. 160tis., Aironet  … 70tis., MV … 125tis/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ol. 2119 věcné břemeno …………………………..    20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/ O2,T-Mobile/</w:t>
      </w:r>
      <w:r>
        <w:rPr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</w:t>
      </w:r>
      <w:r>
        <w:rPr>
          <w:sz w:val="24"/>
          <w:szCs w:val="24"/>
        </w:rPr>
        <w:t>Marketing CR – org. 210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</w:t>
      </w:r>
      <w:r>
        <w:rPr>
          <w:sz w:val="24"/>
          <w:szCs w:val="24"/>
        </w:rPr>
        <w:t>Pol. 4123 neinv.přij.transfery od RR ……………..2,415 tis. Kč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l.  4223 přij.invest.transfery od RR ……………    259 tis. Kč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l. 2324 přij.nekapit.příspěvky /AV/ …………… 1,338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 </w:t>
      </w: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dd.§ 36 39 komunál. služby a územ.rozvo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ol. 2131 příjmy z pronáj.pozemků /Vodafone/ ….    100 tis.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ol. 2119 ost.příjmy z vl. čin. /věcné břemeno/ …..      88 tis. Kč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/O2 .. 27,3tis.,T-Mobile … 60,7tis./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ol. 2111příjmy z poskyt.služeb …………………..     40 tis.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/Aironet /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dd.§ 37 25 využívání a zneškodňování KO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ol. 2324 přij. nekap.příspěvky a náhr. …………..        7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/putující kontejner/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íjmy celkem ………………………………………………………..</w:t>
      </w:r>
      <w:r>
        <w:rPr>
          <w:sz w:val="24"/>
        </w:rPr>
        <w:t xml:space="preserve">    </w:t>
      </w:r>
      <w:r>
        <w:rPr>
          <w:b/>
          <w:bCs/>
          <w:sz w:val="24"/>
        </w:rPr>
        <w:t>5,095.000,-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daje:</w:t>
      </w:r>
    </w:p>
    <w:p>
      <w:pPr>
        <w:pStyle w:val="Heading2"/>
        <w:rPr/>
      </w:pPr>
      <w:r>
        <w:rPr/>
        <w:t xml:space="preserve">            </w:t>
      </w:r>
      <w:r>
        <w:rPr/>
        <w:t>Sk:2 průmyslová a ostatní odvětví hospodářství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dd.§ 21 43 cestovní ruch ……………… …………………</w:t>
      </w:r>
      <w:r>
        <w:rPr>
          <w:b/>
          <w:sz w:val="24"/>
        </w:rPr>
        <w:t>3,938,4</w:t>
      </w:r>
      <w:r>
        <w:rPr>
          <w:b/>
          <w:sz w:val="24"/>
          <w:szCs w:val="24"/>
        </w:rPr>
        <w:t xml:space="preserve"> tis. Kč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z toho:   rozhledna ………………………… 237,7 tis.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          </w:t>
      </w:r>
      <w:r>
        <w:rPr>
          <w:sz w:val="24"/>
        </w:rPr>
        <w:t>Org. 4116 – rozhled -prac ÚP náš podíl …..    35,5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/MP+ odvody/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rg. 010 – propagace  mikroreg. ….  …… …. 11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rg. 210 –spoluúč.Marketing CR …………3,654,2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/ z toho: neinv.nákl. ….. 1761 tis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inv. nákl …….   240 tis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einv.transf. AV .. 1,653,2tis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k: 3 služby pro obyvatelst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dd.§ 34 29  ost.zájmová čin.a rekreace ………………………    </w:t>
      </w:r>
      <w:r>
        <w:rPr>
          <w:b/>
          <w:bCs/>
          <w:sz w:val="24"/>
        </w:rPr>
        <w:t xml:space="preserve">     16 tis.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v tom: pol.5229 ost.neinv.dotace nezisk.org. /běh Kokoř.údol/…. 6 tis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ol. 5321 dotace obcím ………………    10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d.§ 36 39 komunál.služby a územní rozvoj ……………… …      </w:t>
      </w:r>
      <w:r>
        <w:rPr>
          <w:b/>
          <w:sz w:val="24"/>
        </w:rPr>
        <w:t xml:space="preserve"> 194</w:t>
      </w:r>
      <w:r>
        <w:rPr>
          <w:b/>
          <w:bCs/>
          <w:sz w:val="24"/>
        </w:rPr>
        <w:t xml:space="preserve"> tis. Kč                                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/manažerka,internet/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k:6: Všeobecná veř.správ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d. 63 § 10  obecné příjmy a výdaje z fin.operací  celkem  ….        </w:t>
      </w:r>
      <w:r>
        <w:rPr>
          <w:b/>
          <w:bCs/>
          <w:sz w:val="24"/>
        </w:rPr>
        <w:t xml:space="preserve">   8 tis.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d. 64 § 09 ostatní činnosti  celkem ………………………….      </w:t>
      </w:r>
      <w:r>
        <w:rPr>
          <w:b/>
          <w:sz w:val="24"/>
        </w:rPr>
        <w:t xml:space="preserve"> 227,2</w:t>
      </w:r>
      <w:r>
        <w:rPr>
          <w:b/>
          <w:bCs/>
          <w:sz w:val="24"/>
        </w:rPr>
        <w:t xml:space="preserve"> tis. Kč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/správa svazku/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>Výdaje celkem …………………………………………………………. 4,383,6 tis Kč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jmy ………………………………………………………….5,095.000,- 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Výdaje  …………………. ………………………………….     4,383.600,- Kč</w:t>
      </w:r>
    </w:p>
    <w:p>
      <w:pPr>
        <w:pStyle w:val="Normal"/>
        <w:rPr/>
      </w:pPr>
      <w:r>
        <w:rPr>
          <w:b/>
          <w:sz w:val="24"/>
        </w:rPr>
        <w:t>Saldo / P – V/ ………………………………………………    +   711.400,- Kč</w:t>
      </w:r>
    </w:p>
    <w:p>
      <w:pPr>
        <w:pStyle w:val="Heading3"/>
        <w:rPr/>
      </w:pPr>
      <w:r>
        <w:rPr/>
        <w:t>Financ. –pol.8115 změna stavu na bank.úč. ………………. -    711.400,- K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 Žárová 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pín,26.11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Vyvěšeno:</w:t>
      </w:r>
    </w:p>
    <w:p>
      <w:pPr>
        <w:pStyle w:val="Normal"/>
        <w:rPr>
          <w:sz w:val="24"/>
        </w:rPr>
      </w:pPr>
      <w:r>
        <w:rPr>
          <w:sz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6:00Z</dcterms:created>
  <dc:creator>OÚ Řepín</dc:creator>
  <dc:description/>
  <dc:language>en-US</dc:language>
  <cp:lastModifiedBy>Mgr. Galina Čermáková</cp:lastModifiedBy>
  <cp:lastPrinted>2012-11-26T10:46:00Z</cp:lastPrinted>
  <dcterms:modified xsi:type="dcterms:W3CDTF">2012-11-26T19:16:00Z</dcterms:modified>
  <cp:revision>2</cp:revision>
  <dc:subject/>
  <dc:title>Sdružení obcí Kokořínska</dc:title>
</cp:coreProperties>
</file>