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ek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vrh rozpočtu 2013</w:t>
      </w:r>
    </w:p>
    <w:p>
      <w:pPr>
        <w:pStyle w:val="Titulek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vazek obcí  Máchův kra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 Republiky 193, 472 01 Doksy      IČ 712020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993"/>
        <w:gridCol w:w="850"/>
        <w:gridCol w:w="4926"/>
        <w:gridCol w:w="1033"/>
      </w:tblGrid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jmy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 A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 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et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nv. transfery od obcí  - příspěvk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v. dotace Poradenství – doplatek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inv. dotace Komunikace – doplatek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5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tace - mezisouče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perace - úro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8" w:hRule="atLeast"/>
          <w:cantSplit w:val="true"/>
        </w:trPr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příj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.8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daje:</w:t>
            </w:r>
          </w:p>
        </w:tc>
        <w:tc>
          <w:tcPr>
            <w:tcW w:w="7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neinv. dotace – čl. příspěvek Českolipsk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– údržba  účetního softwar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– webhosting a doména na rok 20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ční operace - poplatky bank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ál -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- 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osobní výdaje – odměna účetn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výdajů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.6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aldo příjmů a výdajů po konsolidaci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.2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ování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ěna stavu na bankovních účtech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82.2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financ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entář: </w:t>
      </w:r>
    </w:p>
    <w:p>
      <w:pPr>
        <w:pStyle w:val="Normal"/>
        <w:jc w:val="both"/>
        <w:rPr/>
      </w:pPr>
      <w:r>
        <w:rPr/>
        <w:t>Jedná se o přebytkový rozpočet, kde rozpočtované příjmy jsou větší než rozpočtované výdaje. Tyto příjmy zůstanou na běžném účtu (položka financování –8115) a lze je rozpočtovým opatřením zapojit do rozpočtu daného roku nebo ponechat jako přebytek  k využití v příštím obdo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 Machytková Kamila, účetní svaz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e   29. 10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 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kamenné úřední desce  členské  obce  svazku  od - do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eřejněno na elektronické úřední desce členské obce svazku od - do: …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     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4:00Z</dcterms:created>
  <dc:creator>Doksy</dc:creator>
  <dc:description/>
  <cp:keywords/>
  <dc:language>en-US</dc:language>
  <cp:lastModifiedBy> </cp:lastModifiedBy>
  <cp:lastPrinted>2012-10-29T09:10:00Z</cp:lastPrinted>
  <dcterms:modified xsi:type="dcterms:W3CDTF">2012-10-29T09:25:00Z</dcterms:modified>
  <cp:revision>9</cp:revision>
  <dc:subject/>
  <dc:title>Rozpočet  na rok 2004</dc:title>
</cp:coreProperties>
</file>