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155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Telefónica  Czech Republic, a.s.</w:t>
              <w:br/>
              <w:t>Olšanská 55/5</w:t>
              <w:br/>
              <w:t>130 34 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703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31.10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4.9.2012 podal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lefónica  Czech Republic, a.s., IČO 60193336, Olšanská 55/5, 130 34  Praha,</w:t>
        <w:br/>
        <w:t>kterou zastupuje VYDIS a.s., odd. projektování, Michaela Lávičková, IČO 24660345, 5. Května 16, 252 41  Dolní Břežany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konstrukce sítě O2 Mšeno - část Hradsko</w:t>
        <w:br/>
        <w:t>Mšeno, Hradsko</w:t>
        <w:br/>
      </w:r>
    </w:p>
    <w:p>
      <w:pPr>
        <w:pStyle w:val="Normal"/>
        <w:spacing w:before="120" w:after="0"/>
        <w:rPr/>
      </w:pPr>
      <w:r>
        <w:rPr/>
        <w:t>(dále jen "stavba") na pozemku st. p. 45, 66, 71, parc. č. 273/3, 432/1, 530/1 v katastrálním území Sedlec u Mšena.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Druh a účel umisťované stav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edmětem rozhodnutí je provedení nového vedení elektronických komunikací společnosti Telefónica Czech Republic, a.s. v souvislosti s rekonstrukcí vedení ČEZ Distribuce, a.s. a výpovědi ze stávajících podpěr ČEZ v obci Hradsko.</w:t>
      </w:r>
    </w:p>
    <w:p>
      <w:pPr>
        <w:pStyle w:val="Normal"/>
        <w:spacing w:before="60" w:after="0"/>
        <w:rPr/>
      </w:pPr>
      <w:r>
        <w:rPr>
          <w:u w:val="single"/>
        </w:rPr>
        <w:t>Umístění stavby na pozemku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Trasa bude vedena v zeleném pásu v podélném souběhu s místní komunikací a v místní  komunikaci ve společné trase s ČEZ a VO (stejný rozšířený výkop, celá trasa v chráničce a oddělena betonovou deskou). Pro ochranu při křížení s jinými sítěmi a v přechodech přes místní komunikaci budou použity vrapované chráničky průměru 110 a 125 s přesahem 1 m. V ostatních výkopech bude vytvořeno pískové lože, položena chránička průměru 40, bude provedeno oddělení trasy ČEZ a VO betonovou deskou, bude proveden zásyp 10 cm pískem a položeny zákrytové desky. Celková délka trasy je 400 m.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Určení prostorového řešení stav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edení bude uloženo s min. krytím 0,4 - 0,6 m ve volném terénu, při přechodu komunikace 0,9 - 1,3 m. Při přechodu komunikace a vjezdů do objektů bude vedení uloženo v chráničce.</w:t>
      </w:r>
    </w:p>
    <w:p>
      <w:pPr>
        <w:pStyle w:val="Normal"/>
        <w:spacing w:before="120" w:after="60"/>
        <w:rPr>
          <w:bCs/>
        </w:rPr>
      </w:pPr>
      <w:r>
        <w:rPr>
          <w:b/>
          <w:bCs/>
        </w:rPr>
        <w:t>II.    Stanoví podmínky pro umístění stavby</w:t>
      </w:r>
      <w:r>
        <w:rPr>
          <w:bCs/>
        </w:rPr>
        <w:t>: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Stavba bude umístěna na pozemku st. p. 45, 66, 71, parc. č. 273/3, 432/1, 530/1 v katastrálním území Sedlec u Mšena.v souladu s koordinační situací v měřítku 1:500, která obsahuje zakreslení  stavebního pozemku, požadované umístění stavby,  vyznačení vazeb a vlivů na okolí, zejména vzdálenosti od hranic pozemku a sousedních staveb a je součástí projektové dokumentace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Budou dodrženy podmínky závazného stanoviska AOPK Správy CHKO Kokořínsko č.j. 01104/KK/2012/AOPK ze dne 9.7.2012: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/>
        <w:t>Případné nové pilíře pro elektronické sítě budou plastové, budou mít vnější barvu hnědou či černou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Budou dodrženy podmínky vyjádření města Mšena č.j. 2218/12/Star ze dne 10.7.2012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ude odstraněn stávající rozvaděč, který je umístěn na dřevěném sloupu na pozemku parc. č. 530/1 k.ú. Sedlec u Mšena a bude nahrazen typovým plastovým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ávající dřevěný sloup bude odstraně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ložení kabelů do pozemků města je možné pouze po uzavření Smlouvy o smlouvě budoucí o zřízení věcného břemene dle platného ceníku města Mšena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Budou dodrženy podmínky rozhodnutí povolení zvláštního užívání komunikace, které vydal Městský úřad  Mšeno dne 3.8.2012 pod č.j. 2569/12/stav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Navržené řešení se dotýká zájmů společnosti Telefónica  Czech Republic, a.s. V prostoru stavby dojde ke střetu se sítí elektronických komunikací společnosti Telefónica Czech Republic, a.s. V rámci zpracování projektové dokumentace musí být zajištěna ochrana zařízení společnosti Telefónica  Czech Republic, a.s. dle platné legislativy a dodrženy podmínky uvedené ve vyjádření ze dne 28.6.2012 č.j. 112182/12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V zájmovém území se nachází nebo do něj zasahuje ochranné pásmo  energetického zařízení v majetku ČEZ Distribuce,a.s. V případě, že předmětná stavba zasáhne do ochranného pásma nadzemního vedení, bude ČEZ Distribuce,a.s. požádána o souhlas s činností v ochranném pásmu energetického zařízení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Navržená stavba zasahuje do ochranného pásma podzemního vedení NN0, 4kV, které je v majetku ČEZ Distribuce,a.s. Podmínkou pro zahájení činnosti v ochranném pásmu je platné vyjádření k existenci sítí společnosti ČEZ Distribuce, a.s., v daném zájmovém území a dodržení podmínek uvedených ve vyjádření (souhlas s umístěním stavby a prováděním činností v ochranném pásmu elektrického podzemního vedení) ze dne 1.8.2012 zn. 211/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Vydává 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Účastníci řízení nevznesli žádné námitky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Telefónica  Czech Republic, a.s., Olšanská 55/5, 130 34  Prah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4.9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v souladu s § 87 stavebního zákona oznámil svým opatřením č.j. 3246/12/stav zahájení územního řízení známým účastníkům řízení a dotčeným orgánům a veřejnosti. K projednání žádosti současně nařídil veřejné ústní jednání spojené na den 30.10.2012, o jehož výsledku byl sepsán protokol, který je součástí spisové složky.</w:t>
      </w:r>
    </w:p>
    <w:p>
      <w:pPr>
        <w:pStyle w:val="Normal"/>
        <w:spacing w:before="120" w:after="0"/>
        <w:jc w:val="both"/>
        <w:rPr/>
      </w:pPr>
      <w:r>
        <w:rPr/>
        <w:t>Účastníkům řízení dle ust. § 85 odst. 1 stavebního zákona a dotčeným orgánům bylo oznámeno zahájení územního řízení jednotlivě. Pro předmětné území není vydán územní plán a jedná se o řízení s velkým počtem účastníků ( § 144 odst. 1 zákona č. 500/2004 Sb., správní řád),  proto  účastníkům řízení dle  ust. § 85 odst. 2 stavebního zákona bylo oznámeno  zahájení územního řízení dle § 144 odst.2 zákona č. 500/2004 Sb., správní řád veřejnou vyhláškou. Veřejná vyhláška byla zveřejněna na úřední desce města Mšena dne 24.9.2012 a sejmuta dne 10.10.2012. Zároveň bylo oznámení zveřejněno i dálkovým přístupem na internetových stránkách města Mšena.</w:t>
      </w:r>
    </w:p>
    <w:p>
      <w:pPr>
        <w:pStyle w:val="Normal"/>
        <w:spacing w:before="120" w:after="0"/>
        <w:jc w:val="both"/>
        <w:rPr/>
      </w:pPr>
      <w:r>
        <w:rPr/>
        <w:t>Při posuzování návrhu vycházel stavební úřad ze souhlasných stanovisek DO, města Mšena a správců sítí v předmětné oblasti, které byly žadatelem získány před zahájením územního řízení a které byly doloženy k žádosti o územní rozhodnutí. Ze stanovisek DO, města Mšena a správců sítí v předmětném území vyplývá, že umístění předmětné stavby za předpokladu jimi stanovených podmínek je možné.</w:t>
      </w:r>
    </w:p>
    <w:p>
      <w:pPr>
        <w:pStyle w:val="Normal"/>
        <w:spacing w:before="120" w:after="0"/>
        <w:jc w:val="both"/>
        <w:rPr/>
      </w:pPr>
      <w:r>
        <w:rPr/>
        <w:t>Stavba je umisťována v zastavěném území. Umístění stavby vyhovuje obecným požadavkům na využívání území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K žádosti o územní rozhodnutí bylo doloženo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kumentace stavby k vydání územního rozhodnutí dle přílohy č. 4 vyhl. 503/2006 S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klady o vlastnictví pozemků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anoviska, vyjádření DO, správců sítí v předmětné oblast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klad o zaplacení správního poplatk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>
          <w:i/>
          <w:i/>
        </w:rPr>
      </w:pPr>
      <w:r>
        <w:rPr>
          <w:i/>
        </w:rPr>
        <w:t>Stanoviska, vyjádření, rozhodnutí sděli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 dne 9.7.2012 č.j. 01104/KK/2012/AOP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Mšeno dne 10.7.2012 č.j. 2218/12/st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dne 28.6.2012 zn. 01000718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 dne 1.8.2012 zn. 211/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 ICT Service,a.s. dne 28.6.2012 zn.02000399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a.s. dne 28.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tavební úřad zajistil vzájemný soulad předložených závazných stanovisek dotčených orgánů vyžadovaných zvláštními předpisy a zahrnul je do podmínek rozhodnutí spolu se stanovisky správců sítí a města Mšena. 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  <w:t>Účastníci řízení byli stanoveni dle ust. § 85 odst. 1 a 2 stavebního zákona. Dle ust. § 85 odst. 1 jsou účastníky řízení žadatel a obec na jejímž území se má záměr uskutečnit.</w:t>
      </w:r>
    </w:p>
    <w:p>
      <w:pPr>
        <w:pStyle w:val="Normal"/>
        <w:spacing w:before="120" w:after="0"/>
        <w:rPr/>
      </w:pPr>
      <w:r>
        <w:rPr/>
        <w:t>Účastníci řízení dle ust. § 85 odst 2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ČEZ Distribuce,a.s., Město Mšeno, Telefónica  Czech Republic, a.s. a dále všichni vlastníci nemovitostí stavbou dotčených úseků po obou stranách místní komunikace od parc. č. 273/3 až k parc. č.  st. 76/1 a dále vlastníci parc. č. st.p. 66, st.p. 71, st.p. 45 vše v katastrálním území Sedlec u Mšena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-      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eřejnost nevznesla žádné připomínky k navrhované stavbě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25.9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- jednotlivě</w:t>
      </w:r>
    </w:p>
    <w:p>
      <w:pPr>
        <w:pStyle w:val="Normal"/>
        <w:rPr/>
      </w:pPr>
      <w:r>
        <w:rPr/>
        <w:t>VYDIS a.s., odd. projektování, IDDS: 8z5pe87</w:t>
      </w:r>
    </w:p>
    <w:p>
      <w:pPr>
        <w:pStyle w:val="Normal"/>
        <w:rPr/>
      </w:pPr>
      <w:r>
        <w:rPr/>
        <w:t xml:space="preserve">Město Mšeno, Nám. Míru č.p. 1, 277 35  Mšeno u Mělníka – </w:t>
      </w:r>
      <w:r>
        <w:rPr>
          <w:u w:val="single"/>
        </w:rPr>
        <w:t>1x se žádostí o zveřejnění</w:t>
        <w:br/>
        <w:t>účastníci řízení</w:t>
      </w:r>
      <w:r>
        <w:rPr/>
        <w:t xml:space="preserve"> dle § 85 odst. 2  pro velký počet dle § veřejnou vyhláškou dle § 144 zákona č. 500/2004 Sb. (správní řád</w:t>
      </w:r>
    </w:p>
    <w:p>
      <w:pPr>
        <w:pStyle w:val="Normal"/>
        <w:rPr/>
      </w:pPr>
      <w:r>
        <w:rPr/>
        <w:t>ČEZ Distribuce,a.s., IDDS: v95uqfy</w:t>
        <w:br/>
        <w:t>Telefónica  Czech Republic, a.s., IDDS: d79ch2h</w:t>
      </w:r>
    </w:p>
    <w:p>
      <w:pPr>
        <w:pStyle w:val="Normal"/>
        <w:spacing w:before="60" w:after="0"/>
        <w:rPr/>
      </w:pPr>
      <w:r>
        <w:rPr/>
        <w:t>a dále všichni vlastníci nemovitostí stavbou dotčených úseků po obou stranách místní komunikace od parc. č. 273/3 až k parc. č.  st. 76/1 a dále vlastníci parc. č. st.p. 66, st.p. 71, st.p. 45 vše v katastrálním území Sedlec u Mšena</w:t>
      </w:r>
    </w:p>
    <w:p>
      <w:pPr>
        <w:pStyle w:val="Normal"/>
        <w:rPr/>
      </w:pPr>
      <w:r>
        <w:rPr>
          <w:u w:val="single"/>
        </w:rPr>
        <w:t>dotčené orgány</w:t>
      </w:r>
      <w:r>
        <w:rPr/>
        <w:br/>
        <w:t>AOPK ČR, Správa CHKO Kokořínsko, IDDS: ahwdypi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703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38:00Z</dcterms:created>
  <dc:creator>Jiri Stochel</dc:creator>
  <dc:description/>
  <cp:keywords/>
  <dc:language>en-US</dc:language>
  <cp:lastModifiedBy>MPSV</cp:lastModifiedBy>
  <cp:lastPrinted>2012-10-31T16:37:00Z</cp:lastPrinted>
  <dcterms:modified xsi:type="dcterms:W3CDTF">2012-10-31T15:38:00Z</dcterms:modified>
  <cp:revision>2</cp:revision>
  <dc:subject/>
  <dc:title>[21]</dc:title>
</cp:coreProperties>
</file>