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025/12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Vodárny Kladno - Mělník, a.s.</w:t>
              <w:br/>
              <w:t>U Vodojemu 3085</w:t>
              <w:br/>
              <w:t>272 80  Kla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586/12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2.10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5.9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Vodárny Kladno - Mělník, a.s., IČO 46356991, U Vodojemu 3085, 272 80  Kladno,</w:t>
        <w:br/>
        <w:t>kterou zastupuje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Středočeské vodárny,a.s., Ing. Terezita Čermáková, IČO 26196620, U Vodojemu 3085, 272 01  Kladno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anina</w:t>
        <w:br/>
        <w:t>propojení přivaděče</w:t>
        <w:br/>
        <w:t>prodloužení vodovodního řadu na č. kat. 106/1</w:t>
        <w:br/>
        <w:t>Kanina</w:t>
        <w:br/>
      </w:r>
    </w:p>
    <w:p>
      <w:pPr>
        <w:pStyle w:val="Normal"/>
        <w:spacing w:before="120" w:after="0"/>
        <w:rPr/>
      </w:pPr>
      <w:r>
        <w:rPr/>
        <w:t>(dále jen "stavba") na pozemku parc. č. 106/1, 676/2, 676/3, p. p. k. 675/2 v katastrálním území Kanin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  <w:u w:val="single"/>
        </w:rPr>
      </w:pPr>
      <w:r>
        <w:rPr>
          <w:color w:val="000000"/>
          <w:u w:val="single"/>
        </w:rPr>
        <w:t>Druh a účel umisťované stavby:</w:t>
      </w:r>
    </w:p>
    <w:p>
      <w:pPr>
        <w:pStyle w:val="Normal"/>
        <w:spacing w:before="60" w:after="0"/>
        <w:rPr/>
      </w:pPr>
      <w:r>
        <w:rPr/>
        <w:t>Předmětem rozhodnutí je propojení stávajícího vodovodního přivaděče vedeného do obce Kanina. Stávající přivaděč je nutné propojit na stávající vodovodní síť v obci tak, aby nebyl veden v poslední části před obcí přes soukromé pozemky zahrad. Na nový přivaděč bude napojeno 6 stávajících přípojek. Současně bude v obci Kanina provedeno prodloužení vodovodního řadu v jihovýchodní části obce na pozemku parc. č. 106/1 k.ú. Kanina, kde je veden stávající vodovod malé dimenze přes soukromé pozemky. Na nový řad bude připojeno 18 stávajících přípojek.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Umístění stavby na pozem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ropojení přivaděče je vedeno v pozemku parc. č. 675/2 PK a dále podél stávající komunikace v pozemku parc.č. 676/3, 676/2 v k.ú. Kanina. Propojení přivaděče je navrženo z polyetylénových trub, třídy PE 100 SDR 17, profilu PE 110 x 6,6 mm. Celková délka přivaděče je 272,50 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rodloužení vodovodního řadu je vedeno v pozemku parc.č. 676/2 protlakem v silnici III/27319, v úseku před domem č.p. 55 k.ú. Kanina a dále v pozemku parc. č. 106/1 k.ú. Kanina. Prodloužení řadu je navrženo z polyetylénových trub, třídy PE 100 SDR 17, profilu PE 90 x 5,40 mm. Celková délka řadu je 210 m.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Určení prostorového řešení stavby:</w:t>
      </w:r>
    </w:p>
    <w:p>
      <w:pPr>
        <w:pStyle w:val="Normal"/>
        <w:spacing w:before="60" w:after="0"/>
        <w:rPr/>
      </w:pPr>
      <w:r>
        <w:rPr/>
        <w:t>Vodovodní potrubí bude vedeno v hloubce 1,60 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60"/>
        <w:rPr>
          <w:bCs/>
        </w:rPr>
      </w:pPr>
      <w:r>
        <w:rPr>
          <w:b/>
          <w:bCs/>
        </w:rPr>
        <w:t>II.    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  <w:t>Stavba bude umístěna v souladu s koordinační situací v měřítku 1:500, která obsahuje zakreslení  stavebního pozemku, požadované umístění stavby,  vyznačení vazeb a vlivů na okolí, zejména vzdálenosti od hranic pozemku a sousedních staveb a je součástí projektové dokumentace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  <w:t>Vodovodní řad je ze zákona vodním dílem. O stavební povolení bude požádán příslušný vodoprávní úřad, kterým je MÚ Mělník, odbor životního prostředí a zemědělství, vodoprávní úřad. Projektová dokumentace bude zpracována oprávněnou osobou na úseku vodohospodářských staveb.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  <w:t>Budou dodrženy podmínky závazného stanoviska MÚ Mělník, odboru ŽP a zemědělství, Státní správy lesů, vydaného dne 29.8.2012 pod č.j. 1155/AP./12/LISV: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/>
        <w:t>Při realizaci záměru je nutno dbát základních povinností k ochraně pozemků určených k plnění funkcí lesa uvedených v § 13 lesního zákona.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/>
        <w:t>Stavba bude prováděna  v souladu s projektovou dokumentací, zpracovanou v červnu 2012 útvarem projekce společnosti SV,a.s., U Vodojemu 3085, 272 80 Kladno, konkrétně Janou Opluštilovou.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/>
        <w:t>Lesní pozemky nebudou stavbou přímo dotčeny, nebudou na ně vjíždět žádné stavební mechanizmy a nebude zde ukládán jakýkoliv stavební materiál či odkopek, a to ani přechodně.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/>
        <w:t>Souhlas se uděluje na dobu platnosti územního rozhodnutí, případně stavebního povolení (povolení změny stavby před dokončením).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/>
        <w:t>Stavebník (investor ) zajistí, aby byly splněny podmínky tohoto závazného stanoviska.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  <w:t>Budou dodrženy podmínky závazného stanoviska AOPK Správy CHKO Kokořínsko, vydaného dne 6.7.2012, č.j. 01105/KK/2012/AOPK: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/>
        <w:t>Výkopové práce nebudou prováděny od začátku března do konce května z důvodů obrace obojživelníků.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  <w:t>Budou dodrženy podmínky rozhodnutí MÚ Mělník, odboru dopravy a správních agend vydaného dne 27.8.2012, č.j. 11701/DSA/12/VEHA.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  <w:t>Budou dodrženy podmínky závazného stanoviska Krajské hygienické stanice Stř.kraje, Územní pracoviště Mělník vydaného dne 11.7.2012, č.j. KHSSCF 31449/2012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Před vydáním kolaudačního souhlasu budou předloženy laboratorní rozbory vody z nových částí vodovodu v rozsahu kráceného rozboru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Před vydáním kolaudačního souhlasu bude doloženo prohlášení zhotovitele, že výrobky použité pro vodovodní rozvody vyhovují hygienickým požadavkům pro styk s pitnou vodou.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  <w:t>Vodohospodářské zařízení v dané lokalitě je v působnosti provozovatele vodovodů a kanalizací pro veřejnou potřebu – společnosti Středočeské vodárny , a.s. (SV, a.s.) provoz vodovod Mělník – středisko Mšeno. Provoz na požádání upřesní trasu zařízení na místě včetně napojení a sdělí další informace pro zpracování dokumentace ke stavebnímu povolení. Termín je třeba dohodnout alespoň 7 dní předem. Při zpracování dokumentace ke stavebnímu povolení budou dodrženy „Všeobecné podmínky“ platné pro vodohospodářské stavby, které jsou uvedeny ve vyjádření SV, a.s. pod zn. P12710010473 ze dne 18.7.2012.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  <w:t>Navržené řešení se dotýká zájmů společnosti Telefónica Czech Republic, a.s. V prostoru stavby dojde ke střetu se sítí elektronických komunikací společnosti Telefónica Czech Republic, a.s. V rámci projektové dokumentace ke stavebnímu povolení musí být zajištěna ochrana zařízení společnosti Telefónica Czech Republic, a.s. dle platné legislativy a dodrženy podmínky uvedené ve vyjádření ze dne 22.6.2012, č.j.108775/12.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/>
        <w:t>V zájmovém území se nachází nebo do něj zasahuje ochranné pásmo energetického zařízení v majetku ČEZ Distribuce, a.s. V případě, že předmětná stavba zasáhne do ochranného pásma nadzemního vedení nebo bude po vytyčení zjištěno, že zasahuje do ochranného pásma podzemního vedení bude ČEZ Distribuce, a.s. požádána o souhlas s činností v ochranném pásmu energetického zařízení v souladu s vyjádřením ze dne 22.6.2012, zn. 0100070220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Vydává rozhodnutí o námitkách účastníků řízení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Nebyly vzneseny žádné námitky účastníků řízení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Vodárny Kladno - Mělník, a.s., U Vodojemu 3085, 272 80  Kladn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5.9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svým opatřením č.j 3132/12/stav ze dne 13.9.2012 zahájení územního řízení známým účastníkům řízení, dotčeným orgánům a veřejnosti. K projednání žádosti současně nařídil veřejné ústní jednání  na den 18.10.2012, o jehož výsledku byl sepsán protokol, který je součástí spisové složky.</w:t>
      </w:r>
    </w:p>
    <w:p>
      <w:pPr>
        <w:pStyle w:val="Normal"/>
        <w:spacing w:before="120" w:after="0"/>
        <w:jc w:val="both"/>
        <w:rPr/>
      </w:pPr>
      <w:r>
        <w:rPr/>
        <w:t>Účastníkům řízení dle ust. § 85 odst. 1 a dotčeným orgánům bylo oznámeno zahájení územního řízení jednotlivě, účastníkům řízení dle § 85 odst. 2 bylo zahájení řízení pro jejich velký počet  doručeno v souladu s § 144 zákona č. 500/2004 Sb., správní řád  veřejnou vyhláškou.</w:t>
      </w:r>
    </w:p>
    <w:p>
      <w:pPr>
        <w:pStyle w:val="Normal"/>
        <w:spacing w:before="120" w:after="0"/>
        <w:jc w:val="both"/>
        <w:rPr/>
      </w:pPr>
      <w:r>
        <w:rPr/>
        <w:t>Při posuzování žádosti vycházel stavební úřad se souhlasných stanovisek DO a správců sítí v předmětné oblasti, které byly žadatelem získány před zahájením územního řízení a které byly doloženy k žádosti o vydání územního rozhodnutí. Ze stanovisek DO a správců sítí v předmětném území vyplývá, že umístění předmětné stavby za předpokladu splnění jimi stanovených podmínek je možné.</w:t>
      </w:r>
    </w:p>
    <w:p>
      <w:pPr>
        <w:pStyle w:val="Normal"/>
        <w:spacing w:before="120" w:after="0"/>
        <w:jc w:val="both"/>
        <w:rPr/>
      </w:pPr>
      <w:r>
        <w:rPr/>
        <w:t>Vzhledem k tomu, že obec Kanina nemá schválený územní plán, stavební úřad zkoumal umístění stavby z hlediska požadavků na využití území a zjistil, že místění stavby vyhovuje obecným požadavkům na využívání území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 návrhu na vydání územního rozhodnutí bylo doloženo: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dokumentace stavby k vydání územního rozhodnutí dle přílohy č. 4 vyhl. 503/2006 Sb.¨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doklady o vlastnictví pozemků, smlouvy o smlouvách budoucích o zřízení věcného břemene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stanoviska, vyjádření DO a správců sítí v předmětné oblasti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doklad o zaplacení správního poplatku</w:t>
      </w:r>
    </w:p>
    <w:p>
      <w:pPr>
        <w:pStyle w:val="Normal"/>
        <w:spacing w:before="120" w:after="0"/>
        <w:rPr/>
      </w:pPr>
      <w:r>
        <w:rPr>
          <w:i/>
        </w:rPr>
        <w:t>Stanoviska, vyjádření, rozhodnutí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á hygienická stanice Stč. kraje, územní pracoviště Mělník dne 11.7.2012 č.j. KHSSC31449/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 dne 9.7.2012 č.j. 01105/KK/2012/AOP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. kraje, územní odbor Mělník  dne 2.8.2012 č.j. HSKL-7106-2/2012-M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é ředitelství policie Středočeského kraje se sídlem v Praze, dopravní inspektorát Mělník  dne 3.7.2012 č.j. KRPS-228640-1/ČJ-2012-0106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dopravních a správních agend  dne 27.8.2012 č.j. 11701/DSA/12/VE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ivotního prostředí a zemědělství.Státní správa lesů dne 29.8.2012 č.j. 1155/AP./12/LIS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výstavby a rozvoje dne 4.7.2012 zn. 2398/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USS Praha dne 13.7.2012 č.j. 7847/60482-ÚP/2012-7103/4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SÚS Středočeského kraje, přísp. org. dne 9.7.2012 zn. 2820/12/KSUS/MHT/BU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 dne 22.6.2012 č.j. 108775/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Ž Distribuce,a.s. dne 22.6.2012 zn. 01000702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Lesy ČR, s. p. dne 19.7.2012 zn. LČR176/001395/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 a.s. dne 18.7.2012 zn. P12710010473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 spolu se stanovisky správců sítí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  <w:t>Účastníci řízení byli stanoveni dle ust. § 85 odst. 1 a 2 stavebního zákona a dle ust. § 27 odst. 2 správního řádu. Dle ust. § 85 odst. 1 jsou účastníky řízení žadatel a obec na jejímž území se má záměr uskutečnit.</w:t>
      </w:r>
    </w:p>
    <w:p>
      <w:pPr>
        <w:pStyle w:val="Normal"/>
        <w:spacing w:before="120" w:after="0"/>
        <w:rPr/>
      </w:pPr>
      <w:r>
        <w:rPr/>
        <w:t>Účastníci řízení dle ust. 85 odst. 2 stavebního zákona a dle § 27 odst. 2 správního řádu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ČEZ Distribuce,a.s., Krajská správa a údržba silnic Středočeského kraje, přísp. org., Lesy České republiky, s.p., Středočeské vodárny,a.s., Telefónica  Czech Republic, a.s. a dále všichni vlastníci stavbou dotčených úseků po obou stranách silnice III/27319 a to od pozemku parc. č. 110/7 a parc.č. PK 115 až k č.p. 55 a dále vlastníci po obou stranách komunikace na pozemku parc. č. 106/1od parc. č. 106/ 14 a parc.č. 106/15 až k pozemkům parc. č. 106/3 a parc. č. 106/23 vše v katastrálním území Kanina.</w:t>
        <w:b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-       Účastníci  neuplatnili návrhy a námitky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řejnost nevznesla žádné připomínky k navrhované stavbě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b/>
          <w:b/>
        </w:rPr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b/>
          <w:b/>
        </w:rPr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b/>
          <w:b/>
        </w:rPr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b/>
          <w:b/>
        </w:rPr>
      </w:pPr>
      <w:r>
        <w:rP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5.9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dle § 85 odst.1 stavebního zákona - jednotlivě</w:t>
      </w:r>
    </w:p>
    <w:p>
      <w:pPr>
        <w:pStyle w:val="Normal"/>
        <w:rPr/>
      </w:pPr>
      <w:r>
        <w:rPr/>
        <w:t>Středočeské vodárny,a.s., IDDS: qztgg8d</w:t>
        <w:br/>
        <w:t xml:space="preserve">Obec Kanina, Kanina, 277 35  Mšeno u Mělníka – </w:t>
      </w:r>
      <w:r>
        <w:rPr>
          <w:u w:val="single"/>
        </w:rPr>
        <w:t>1x se žádostí o zveřejnění</w:t>
      </w:r>
      <w:r>
        <w:rPr/>
        <w:br/>
      </w:r>
    </w:p>
    <w:p>
      <w:pPr>
        <w:pStyle w:val="Normal"/>
        <w:rPr/>
      </w:pPr>
      <w:r>
        <w:rPr>
          <w:u w:val="single"/>
        </w:rPr>
        <w:t>účastníci</w:t>
      </w:r>
      <w:r>
        <w:rPr/>
        <w:t xml:space="preserve"> dle § 85 odst. 2 stavebního zákona pro jejich velký počet veřejnou vyhláškou dle § 144 zákona č. 500/2004 Sb., správní řád</w:t>
        <w:br/>
        <w:t>ČEZ Distribuce,a.s., IDDS: v95uqfy</w:t>
        <w:br/>
        <w:t>Krajská správa a údržba silnic Středočeského kraje, přísp. org., IDDS: a6ejgmx</w:t>
        <w:br/>
        <w:t>Lesy České republiky, s.p., Lesní správa Mělník, IDDS: e8jcfsn</w:t>
        <w:br/>
        <w:t>Středočeské vodárny,a.s., IDDS: qztgg8d</w:t>
        <w:br/>
        <w:t>Telefónica  Czech Republic, a.s., IDDS: d79ch2h</w:t>
      </w:r>
    </w:p>
    <w:p>
      <w:pPr>
        <w:pStyle w:val="Normal"/>
        <w:rPr/>
      </w:pPr>
      <w:r>
        <w:rPr/>
        <w:t>a dále všichni vlastníci stavbou dotčených úseků po obou stranách silnice III/27319 a to od pozemku parc. č. 110/7 a parc.č. PK 115 až k č.p. 55 a dále vlastníci po obou stranách komunikace na pozemku parc. č. 106/1od parc. č. 106/ 14 a parc.č. 106/15 až k pozemkům parc. č. 106/3 a parc. č. 106/23 vše v katastrálním území Kanina.</w:t>
        <w:br/>
      </w:r>
      <w:r>
        <w:rPr>
          <w:u w:val="single"/>
        </w:rPr>
        <w:t>dotčené orgány</w:t>
        <w:br/>
      </w:r>
      <w:r>
        <w:rPr/>
        <w:t xml:space="preserve"> Krajská hygienická stanice Stč. kraje, územní pracoviště Mělník, IDDS: hhcai8e</w:t>
        <w:br/>
        <w:t>AOPK ČR, Správa CHKO Kokořínsko, IDDS: ahwdypi</w:t>
        <w:br/>
        <w:t>Hasičský záchranný sbor Středoč. kraje, územní odbor Mělník, IDDS: dz4aa73</w:t>
        <w:br/>
        <w:t>Krajské ředitelství policie Středočeského kraje se sídlem v Praze, dopravní inspektorát Mělník, IDDS: 2dtai5u</w:t>
        <w:br/>
        <w:t>Městský úřad Mělník, odbor dopravních a správních agend, IDDS: hqjb2kg</w:t>
        <w:br/>
        <w:t>Městský úřad Mělník, Odbor životního prostředí a zemědělství.Státní správa lesů, IDDS: hqjb2kg</w:t>
      </w:r>
    </w:p>
    <w:p>
      <w:pPr>
        <w:pStyle w:val="Normal"/>
        <w:rPr>
          <w:u w:val="single"/>
        </w:rPr>
      </w:pPr>
      <w:r>
        <w:rPr>
          <w:u w:val="single"/>
        </w:rPr>
        <w:t>ostatní</w:t>
        <w:br/>
      </w:r>
      <w:r>
        <w:rPr/>
        <w:t xml:space="preserve">Městský úřad Mšeno, nám. Míru č.p. 1, 277 35  Mšeno u Mělníka – </w:t>
      </w:r>
      <w:r>
        <w:rPr>
          <w:u w:val="single"/>
        </w:rPr>
        <w:t>1x se žádostí o zveřejnění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586/12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/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4:00Z</dcterms:created>
  <dc:creator>Jiri Stochel</dc:creator>
  <dc:description/>
  <cp:keywords/>
  <dc:language>en-US</dc:language>
  <cp:lastModifiedBy>MPSV</cp:lastModifiedBy>
  <cp:lastPrinted>2012-10-22T14:55:00Z</cp:lastPrinted>
  <dcterms:modified xsi:type="dcterms:W3CDTF">2012-10-22T13:54:00Z</dcterms:modified>
  <cp:revision>2</cp:revision>
  <dc:subject/>
  <dc:title>[21]</dc:title>
</cp:coreProperties>
</file>